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абочая программа разработана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основными положениями федерального государственного образовательного стандарта основного общего образования, планируемыми результатами основного общего образования по математике, требованиями основной образовательной программы ОУ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 ориентирована на </w:t>
      </w:r>
      <w:r>
        <w:rPr>
          <w:rFonts w:cs="Times New Roman" w:ascii="Times New Roman" w:hAnsi="Times New Roman"/>
          <w:sz w:val="24"/>
          <w:szCs w:val="24"/>
        </w:rPr>
        <w:t>работу 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учебно-методического комплект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Виленкин, Н. Я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Математика. 5 кл. : учебник для общеобразовательных учреждений/ Н. Я. Виленкин, В. И. Жохов, А. С. Чесноков, С. И. Шварцбурд. – М. : Мнемозина, 201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Жохов, В.</w:t>
      </w:r>
      <w:r>
        <w:rPr>
          <w:rFonts w:cs="Times New Roman" w:ascii="Times New Roman" w:hAnsi="Times New Roman"/>
          <w:sz w:val="24"/>
          <w:szCs w:val="24"/>
        </w:rPr>
        <w:t>И. Математика. 5-6 классы. Сборник рабочих программ/ авт.-сост. Т.А.Бурмистрова. – М. : Мнемозина, 2012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Жохов, В.</w:t>
      </w:r>
      <w:r>
        <w:rPr>
          <w:rFonts w:cs="Times New Roman" w:ascii="Times New Roman" w:hAnsi="Times New Roman"/>
          <w:sz w:val="24"/>
          <w:szCs w:val="24"/>
        </w:rPr>
        <w:t>И. Преподавание математики в 5 и 6 классах: методические рекомендации для учителя к учебнику Виленкина Н.Я. и др./ В.И.Жохов. – М. : Мнемозина, 2008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Жохов, В.</w:t>
      </w:r>
      <w:r>
        <w:rPr>
          <w:rFonts w:cs="Times New Roman" w:ascii="Times New Roman" w:hAnsi="Times New Roman"/>
          <w:sz w:val="24"/>
          <w:szCs w:val="24"/>
        </w:rPr>
        <w:t>И. Математические диктанты. 5 класс : пособие для учителей и учащихся/ В.И.Жохов, И.М.Митяева. – М. : Мнемозина, 2013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Чесноков, А. С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идактические материалы по математике для 5 класса / А. С. Чесноков, К. И. Нешков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. : Академкнига/Учебник, 201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о- правовое и инструктивно- методическое обеспечение предмета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NewRomanPSMT;Times New Roman" w:cs="Times New Roman" w:ascii="Times New Roman" w:hAnsi="Times New Roman"/>
          <w:sz w:val="24"/>
          <w:szCs w:val="24"/>
          <w:lang w:eastAsia="en-US"/>
        </w:rPr>
        <w:t xml:space="preserve">- ФЗ №273 </w:t>
      </w:r>
      <w:r>
        <w:rPr>
          <w:rFonts w:eastAsia="TimesNewRomanPSMT;Times New Roman" w:cs="Cambria Math" w:ascii="Cambria Math" w:hAnsi="Cambria Math"/>
          <w:sz w:val="24"/>
          <w:szCs w:val="24"/>
          <w:lang w:eastAsia="en-US"/>
        </w:rPr>
        <w:t>«</w:t>
      </w:r>
      <w:r>
        <w:rPr>
          <w:rFonts w:eastAsia="TimesNewRomanPSMT;Times New Roman" w:cs="Times New Roman" w:ascii="Times New Roman" w:hAnsi="Times New Roman"/>
          <w:sz w:val="24"/>
          <w:szCs w:val="24"/>
          <w:lang w:eastAsia="en-US"/>
        </w:rPr>
        <w:t>Об образовании в РФ</w:t>
      </w:r>
      <w:r>
        <w:rPr>
          <w:rFonts w:eastAsia="TimesNewRomanPSMT;Times New Roman" w:cs="Cambria Math" w:ascii="Cambria Math" w:hAnsi="Cambria Math"/>
          <w:sz w:val="24"/>
          <w:szCs w:val="24"/>
          <w:lang w:eastAsia="en-US"/>
        </w:rPr>
        <w:t>» от 29.12.2012 г.</w:t>
      </w:r>
      <w:r>
        <w:rPr>
          <w:rFonts w:eastAsia="TimesNewRomanPSMT;Times New Roman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  <w:lang w:eastAsia="en-US"/>
        </w:rPr>
        <w:t xml:space="preserve">- Государственный стандарт основного общего образования по математике  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/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каз Министерства образования и науки Российской Федерации от 31 марта 2014 г. N 253 "Об утверждении федерального перечня учебников, рекомендуемых 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бщая характеристика учебного предмет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атематика играет важную роль в формировании у школьников умения учить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Универсальные математические способы познания </w:t>
      </w:r>
      <w:r>
        <w:rPr>
          <w:rFonts w:cs="Times New Roman CYR" w:ascii="Times New Roman CYR" w:hAnsi="Times New Roman CYR"/>
          <w:sz w:val="24"/>
          <w:szCs w:val="24"/>
        </w:rPr>
        <w:t>способствуют целостному восприятию мира, позволяют выстраивать модели его отдельных процессов и явлений, а также</w:t>
      </w:r>
      <w:r>
        <w:rPr>
          <w:rFonts w:cs="Times New Roman CYR" w:ascii="Times New Roman CYR" w:hAnsi="Times New Roman CYR"/>
          <w:color w:val="FF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widowControl w:val="false"/>
        <w:tabs>
          <w:tab w:val="clear" w:pos="708"/>
          <w:tab w:val="left" w:pos="11775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775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урса</w:t>
      </w:r>
    </w:p>
    <w:p>
      <w:pPr>
        <w:pStyle w:val="Normal"/>
        <w:widowControl w:val="false"/>
        <w:tabs>
          <w:tab w:val="clear" w:pos="708"/>
          <w:tab w:val="left" w:pos="11775" w:leader="none"/>
        </w:tabs>
        <w:autoSpaceDE w:val="false"/>
        <w:ind w:firstLine="4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ями </w:t>
      </w:r>
      <w:r>
        <w:rPr>
          <w:rFonts w:cs="Times New Roman" w:ascii="Times New Roman" w:hAnsi="Times New Roman"/>
          <w:sz w:val="24"/>
          <w:szCs w:val="24"/>
        </w:rPr>
        <w:t>изучения курса математики в 5 классе являются систематическое развитие понятия числа, выработка умений выполнять устно и письменно арифметические действия над числами, переводить практические задачи на язык математики, подготовка учащихся к изучению систематических курсов алгебры и геометрии.</w:t>
      </w:r>
    </w:p>
    <w:p>
      <w:pPr>
        <w:pStyle w:val="Normal"/>
        <w:widowControl w:val="false"/>
        <w:tabs>
          <w:tab w:val="clear" w:pos="708"/>
          <w:tab w:val="left" w:pos="11775" w:leader="none"/>
        </w:tabs>
        <w:autoSpaceDE w:val="false"/>
        <w:ind w:firstLine="4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урс строится на индуктивной основе с привлечением элементов дедуктивных рассуждений. Теоретический материал курса излагается на наглядно-интуитивном уровне, математические методы и законы формулируются в виде правил.</w:t>
      </w:r>
    </w:p>
    <w:p>
      <w:pPr>
        <w:pStyle w:val="Normal"/>
        <w:widowControl w:val="false"/>
        <w:tabs>
          <w:tab w:val="clear" w:pos="708"/>
          <w:tab w:val="left" w:pos="11775" w:leader="none"/>
        </w:tabs>
        <w:autoSpaceDE w:val="false"/>
        <w:ind w:firstLine="4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ходе изучения курса учащиеся развивают навыки вычислений с натуральными числами, овладевают навыками действий с обыкновенными и десятичными дробями, получают начальные представления об использовании букв для записи выражений и свойств арифметических действий, составлении уравнений, продолжают знакомство с геометрическими понятиями, приобретают навыки построения геометрических фигур и измерения геометрических величин.</w:t>
      </w:r>
    </w:p>
    <w:p>
      <w:pPr>
        <w:pStyle w:val="Normal"/>
        <w:widowControl w:val="false"/>
        <w:tabs>
          <w:tab w:val="clear" w:pos="708"/>
          <w:tab w:val="left" w:pos="11775" w:leader="none"/>
        </w:tabs>
        <w:autoSpaceDE w:val="false"/>
        <w:ind w:firstLine="4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11775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овладеть системой математических знаний и умений, необходимых для применения в практической деятельности, изучении смежных дисциплин;</w:t>
      </w:r>
    </w:p>
    <w:p>
      <w:pPr>
        <w:pStyle w:val="Normal"/>
        <w:widowControl w:val="false"/>
        <w:tabs>
          <w:tab w:val="clear" w:pos="708"/>
          <w:tab w:val="left" w:pos="11775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способствовать интеллектуальному развитию, формировать качества личности, необходимые человеку для полноценной жизни в современном обществе, свойственные математической деятельности: ясности и точности мысли, интуиции, логического мышления, пространственных представлений, способности к преодолению трудностей;</w:t>
      </w:r>
    </w:p>
    <w:p>
      <w:pPr>
        <w:pStyle w:val="Normal"/>
        <w:widowControl w:val="false"/>
        <w:tabs>
          <w:tab w:val="clear" w:pos="708"/>
          <w:tab w:val="left" w:pos="11775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формировать представления об идеях и методах математики как универсального языка науки и техники, средствах моделирования явлений и процессов;</w:t>
      </w:r>
    </w:p>
    <w:p>
      <w:pPr>
        <w:pStyle w:val="Normal"/>
        <w:widowControl w:val="false"/>
        <w:tabs>
          <w:tab w:val="clear" w:pos="708"/>
          <w:tab w:val="left" w:pos="11775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воспитывать культуру личности, отношение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tabs>
          <w:tab w:val="clear" w:pos="708"/>
          <w:tab w:val="left" w:pos="11775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775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а в федеральном базисном учебном план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базисному учебному плану для образовательных учреждений РФ на изучение математики в 5 классе основной школы отводится 5 учебных часов в неделю, всего 175 уроков в год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Раздел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. Содержание тем учебного курса.</w:t>
      </w:r>
    </w:p>
    <w:p>
      <w:pPr>
        <w:pStyle w:val="Normal"/>
        <w:autoSpaceDE w:val="false"/>
        <w:rPr>
          <w:rFonts w:ascii="Times New Roman" w:hAnsi="Times New Roman" w:cs="Calibri"/>
          <w:b/>
          <w:b/>
          <w:bCs/>
          <w:sz w:val="32"/>
          <w:szCs w:val="32"/>
          <w:u w:val="single"/>
        </w:rPr>
      </w:pPr>
      <w:r>
        <w:rPr>
          <w:rFonts w:cs="Calibri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36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Натуральные числа и шкалы</w:t>
      </w:r>
      <w:r>
        <w:rPr>
          <w:rFonts w:cs="Times New Roman CYR" w:ascii="Times New Roman CYR" w:hAnsi="Times New Roman CYR"/>
          <w:sz w:val="24"/>
          <w:szCs w:val="24"/>
        </w:rPr>
        <w:tab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означение натуральных чисел. Отрезок, длина отрезка. Треугольник.  Плоскость, прямая, луч. Шкалы и координаты. Меньше или больше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>Основная цель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– систематизировать и обобщить сведения о натуральных числах, полученные в начальной школе; закрепить навыки построения и измерения отрезков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ложение и вычитание натуральных чисел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ложение натуральных чисел и его свойства.  Вычитание. Решение текстовых задач. Числовые и буквенные выражения. Буквенная запись свойств сложения и вычитания.  Уравнение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>Основная  цель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– закрепить и развить навыки сложения и вычитания натуральных чисе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Умножение и деление натуральных чисел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множение натуральных чисел и его свойства.  Деление. Деление с остатком. Упрощение выражений. Порядок выполнения действий.   Степень числа. Квадрат и куб числ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>Основная цель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– закрепить и развить навыки арифметических действий с натуральными числами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лощади и объемы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ормулы. Площадь. Формула площади  прямоугольника. Единицы измерения  площадей. Прямоугольный параллелепипед. Объемы. Объем прямоугольного параллелепипеда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>Основная цель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– расширить представление учащихся об измерении геометрических величин на примере вычисления площадей и объемов, систематизировать известные им сведения об единице измерени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быкновенные дроб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кружность и круг. Доли. Обыкновенные  дроби. Сравнение дробей. Правильные и неправильные дроби. Сложение и вычитание дробей с одинаковыми знаменателями .Деление и дроби. Смешанные числа. Сложение и вычитание смешанных чисел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>Основная цель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– познакомить учащихся с понятием дроби в объеме, достаточном для введения десятичных дробе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Десятичные дроби. Сложение и вычитание десятичных дробе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есятичная запись  дробных чисел. Сравнение десятичных дробей. Сложение и вычитание десятичных дробей. Приближённые значения чисел. Округление чисел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Основная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 xml:space="preserve"> цель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– выработать умение читать, записывать, сравнивать, округлять десятичные дроби, выполнять сложение и вычитание десятичных дробе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Умножение и деление десятичных дробе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множение десятичных дробей на натуральные числа. Деление десятичных дробей на натуральные числа. Умножение десятичных дробей. Деление на десятичную дробь. Среднее арифметическое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>Основная цель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– выработать умение умножать и делить десятичные дроби, выполнять задания на все действия с натуральными числами и десятичными дробями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Инструменты для вычислений и измерени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крокалькулятор. Проценты. Угол.  Прямой и развернутый угол. Чертёжный треугольник. Измерение углов. Транспортир. Круговые диаграммы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>Основная цель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– сформировать умения решать простейшие задачи на проценты, выполнять измерение и построение угло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овтор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Раздел II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. Учебно-тематический план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4"/>
        <w:gridCol w:w="6263"/>
        <w:gridCol w:w="1728"/>
        <w:gridCol w:w="1405"/>
      </w:tblGrid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контр. раб.</w:t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курса математики начальной школы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числа и шкалы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натуральных чисел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туральных чисел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 и объемы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дроб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ые дроби. Сложение и вычитание десятичных дробей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десятичных дробей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X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для вычислений и измерений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, демонстрация личных достижений учащихся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Раздел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 Результаты освоения учебного предм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Примерной программе для основной школы, составленной на основе федерального государственного образовательного стандарт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пределены требования к результатам освоения образовательной программы по математике.</w:t>
      </w:r>
    </w:p>
    <w:p>
      <w:pPr>
        <w:pStyle w:val="Normal"/>
        <w:widowControl w:val="false"/>
        <w:autoSpaceDE w:val="false"/>
        <w:ind w:firstLine="48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бучения математике в основной школе являются:</w:t>
      </w:r>
    </w:p>
    <w:p>
      <w:pPr>
        <w:pStyle w:val="Normal"/>
        <w:widowControl w:val="false"/>
        <w:autoSpaceDE w:val="false"/>
        <w:ind w:left="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умение ясно, точно, грамотно излагать свои мысли в устной и письменной речи, понимать смысл поставленной </w:t>
      </w:r>
    </w:p>
    <w:p>
      <w:pPr>
        <w:pStyle w:val="Normal"/>
        <w:widowControl w:val="false"/>
        <w:autoSpaceDE w:val="false"/>
        <w:ind w:left="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, выстраивать аргументацию, приводить примеры и контрпримеры;</w:t>
      </w:r>
    </w:p>
    <w:p>
      <w:pPr>
        <w:pStyle w:val="Normal"/>
        <w:widowControl w:val="false"/>
        <w:autoSpaceDE w:val="false"/>
        <w:ind w:left="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widowControl w:val="false"/>
        <w:autoSpaceDE w:val="false"/>
        <w:ind w:left="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Normal"/>
        <w:widowControl w:val="false"/>
        <w:autoSpaceDE w:val="false"/>
        <w:ind w:left="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креативность мышления, инициатива, находчивость, активность при решении математических задач;</w:t>
      </w:r>
    </w:p>
    <w:p>
      <w:pPr>
        <w:pStyle w:val="Normal"/>
        <w:widowControl w:val="false"/>
        <w:autoSpaceDE w:val="false"/>
        <w:ind w:left="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умение контролировать процесс и результат учебной математической деятельности;</w:t>
      </w:r>
    </w:p>
    <w:p>
      <w:pPr>
        <w:pStyle w:val="Normal"/>
        <w:widowControl w:val="false"/>
        <w:autoSpaceDE w:val="false"/>
        <w:ind w:left="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способность к эмоциональному восприятию математических объектов, задач, решений, рассуждений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бучения математике в основной школе являются:</w:t>
      </w:r>
    </w:p>
    <w:p>
      <w:pPr>
        <w:pStyle w:val="Normal"/>
        <w:widowControl w:val="false"/>
        <w:autoSpaceDE w:val="false"/>
        <w:ind w:left="2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Normal"/>
        <w:widowControl w:val="false"/>
        <w:autoSpaceDE w:val="false"/>
        <w:ind w:left="2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widowControl w:val="false"/>
        <w:autoSpaceDE w:val="false"/>
        <w:ind w:left="2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widowControl w:val="false"/>
        <w:autoSpaceDE w:val="false"/>
        <w:ind w:left="2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Normal"/>
        <w:widowControl w:val="false"/>
        <w:autoSpaceDE w:val="false"/>
        <w:ind w:left="2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умение выдвигать гипотезы при решении учебных задач и понимать необходимость их проверки;</w:t>
      </w:r>
    </w:p>
    <w:p>
      <w:pPr>
        <w:pStyle w:val="Normal"/>
        <w:widowControl w:val="false"/>
        <w:autoSpaceDE w:val="false"/>
        <w:ind w:left="2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widowControl w:val="false"/>
        <w:autoSpaceDE w:val="false"/>
        <w:ind w:left="2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widowControl w:val="false"/>
        <w:autoSpaceDE w:val="false"/>
        <w:ind w:left="2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widowControl w:val="false"/>
        <w:autoSpaceDE w:val="false"/>
        <w:ind w:left="2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мение планировать и осуществлять деятельность, направленную на решение задач исследовательского характера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щими 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бучения математике в основной школе являются:</w:t>
      </w:r>
    </w:p>
    <w:p>
      <w:pPr>
        <w:pStyle w:val="Normal"/>
        <w:widowControl w:val="false"/>
        <w:autoSpaceDE w:val="false"/>
        <w:ind w:left="1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владение базовым понятийным аппаратом по основным разделам содержания; представление об основных изучаемых понятиях (число, геометрическая фигура, уравнение, функция, вероятность) как важнейших математических моделях, позволяющих описывать и изучать реальные процессы и явления;</w:t>
      </w:r>
    </w:p>
    <w:p>
      <w:pPr>
        <w:pStyle w:val="Normal"/>
        <w:widowControl w:val="false"/>
        <w:autoSpaceDE w:val="false"/>
        <w:ind w:left="1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ение работать с математ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Normal"/>
        <w:widowControl w:val="false"/>
        <w:autoSpaceDE w:val="false"/>
        <w:ind w:left="1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витие представлений о числе и числовых системах от натуральных до действительных чисел; овладение навыками  устных, письменных, инструментальных вычислений;</w:t>
      </w:r>
    </w:p>
    <w:p>
      <w:pPr>
        <w:pStyle w:val="Normal"/>
        <w:widowControl w:val="false"/>
        <w:autoSpaceDE w:val="false"/>
        <w:ind w:left="1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владение символьным языком алгебры, приемами выполнения тождественных преобразований рациональных выражений, решения уравнений, систем уравнений, неравенств и систем неравенств; умение использовать идею координат на плоскости для интерпретации уравнений, неравенств, систем; умение применять алгебраические преобразования, аппарат уравнений и неравенств для решения задач из различных разделов курса;</w:t>
      </w:r>
    </w:p>
    <w:p>
      <w:pPr>
        <w:pStyle w:val="Normal"/>
        <w:widowControl w:val="false"/>
        <w:autoSpaceDE w:val="false"/>
        <w:ind w:left="1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владение системой функциональных понятий, функциональным языком и символикой; умение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autoSpaceDE w:val="false"/>
        <w:ind w:left="1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владение основными способами представления и анализа статистических данных; наличие представлений о статистических закономерностях в реальном мире и о различных способах их изучения, о вероятностных моделях;</w:t>
      </w:r>
    </w:p>
    <w:p>
      <w:pPr>
        <w:pStyle w:val="Normal"/>
        <w:widowControl w:val="false"/>
        <w:autoSpaceDE w:val="false"/>
        <w:ind w:left="1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владение геометрическим языком, умение использовать его для описания предметов окружающего мира;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Normal"/>
        <w:widowControl w:val="false"/>
        <w:autoSpaceDE w:val="false"/>
        <w:ind w:left="1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своение систематических знаний о плоских фигурах и их свойствах, а также на наглядном уровне — о простейших пространственных телах, умение применять систематические знания о них для решения геометрических и практических задач;</w:t>
      </w:r>
    </w:p>
    <w:p>
      <w:pPr>
        <w:pStyle w:val="Normal"/>
        <w:widowControl w:val="false"/>
        <w:autoSpaceDE w:val="false"/>
        <w:ind w:left="1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мение измерять длины отрезков, величины углов, использовать формулы для нахождения периметров, площадей и объемов геометрических фигур;</w:t>
      </w:r>
    </w:p>
    <w:p>
      <w:pPr>
        <w:pStyle w:val="Normal"/>
        <w:widowControl w:val="false"/>
        <w:autoSpaceDE w:val="false"/>
        <w:ind w:left="1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</w:p>
    <w:p>
      <w:pPr>
        <w:pStyle w:val="Normal"/>
        <w:widowControl w:val="false"/>
        <w:autoSpaceDE w:val="false"/>
        <w:ind w:firstLine="6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6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6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6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Раздел V. Требования к уровню подготовки учащихся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лжны знать/понимать: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понятия алгоритма, приводить примеры алгоритмов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используются математические формулы и уравнения, примеры их применения для решения математических и практических задач;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десятичной и обыкновенной дробей, правила выполнения действий с десятичными дробями, обыкновенными дробями с одинаковыми знаменателями, понятие процента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«уравнение» и «решение уравнения»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алгоритма округления десятичных дробей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стительный, распределительный и сочетательный законы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реднего арифметического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натуральной степени числа,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ямоугольного параллелепипеда и куба, формулы для вычисления длины окружности и площади круга;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жны уметь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рифметические действия с десятичными дробями (в том числе устное сложение и вычитание десятичных дробей с двумя знаками)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ложение и вычитание обыкновенных дробей, имеющих общий знаменатель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ть из одной формы записи чисел к другой, представлять десятичную дробь в виде обыкновенной и в простейших случаях обыкновенную в виде десятичной, проценты в виде дроби и дробь в виде процентов, округлять целые числа и десятичные дроби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икидку и оценку значений числовых выражений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ействия с числами разного знака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основными единицами длины, массы, времени, площади, выражать более крупные единицы через мелкие и наоборот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значения степеней с натуральными показателями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 уравнения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числа точками на координатной прямой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 на дроби и проценты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объемы прямоугольного параллелепипеда и куба, находить длину окружности и площадь круга.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Раздел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US"/>
        </w:rPr>
        <w:t>VI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. Нормы оценки знаний, умений и навыков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br/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обучающихся по математике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Calibri"/>
          <w:b/>
          <w:b/>
          <w:sz w:val="32"/>
          <w:szCs w:val="32"/>
          <w:u w:val="single"/>
        </w:rPr>
      </w:pPr>
      <w:r>
        <w:rPr>
          <w:rFonts w:cs="Calibri" w:ascii="Times New Roman" w:hAnsi="Times New Roman"/>
          <w:b/>
          <w:sz w:val="32"/>
          <w:szCs w:val="32"/>
          <w:u w:val="single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Оценка письменных контрольных работ обучающихся по математике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.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твет оценивается отметко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«5», </w:t>
      </w:r>
      <w:r>
        <w:rPr>
          <w:rFonts w:cs="Times New Roman CYR" w:ascii="Times New Roman CYR" w:hAnsi="Times New Roman CYR"/>
          <w:sz w:val="24"/>
          <w:szCs w:val="24"/>
        </w:rPr>
        <w:t>если:</w:t>
      </w:r>
    </w:p>
    <w:p>
      <w:pPr>
        <w:pStyle w:val="Normal"/>
        <w:numPr>
          <w:ilvl w:val="0"/>
          <w:numId w:val="22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бота выполнена полностью;</w:t>
      </w:r>
    </w:p>
    <w:p>
      <w:pPr>
        <w:pStyle w:val="Normal"/>
        <w:numPr>
          <w:ilvl w:val="0"/>
          <w:numId w:val="22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логических рассуждениях и обосновании решения нет пробелов и ошибок;</w:t>
      </w:r>
    </w:p>
    <w:p>
      <w:pPr>
        <w:pStyle w:val="Normal"/>
        <w:numPr>
          <w:ilvl w:val="0"/>
          <w:numId w:val="22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sz w:val="24"/>
          <w:szCs w:val="24"/>
        </w:rPr>
        <w:t xml:space="preserve">«4» </w:t>
      </w:r>
      <w:r>
        <w:rPr>
          <w:rFonts w:cs="Times New Roman CYR" w:ascii="Times New Roman CYR" w:hAnsi="Times New Roman CYR"/>
          <w:sz w:val="24"/>
          <w:szCs w:val="24"/>
        </w:rPr>
        <w:t>ставится в следующих случаях:</w:t>
      </w:r>
    </w:p>
    <w:p>
      <w:pPr>
        <w:pStyle w:val="Normal"/>
        <w:numPr>
          <w:ilvl w:val="0"/>
          <w:numId w:val="22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numPr>
          <w:ilvl w:val="0"/>
          <w:numId w:val="22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«3» </w:t>
      </w:r>
      <w:r>
        <w:rPr>
          <w:rFonts w:cs="Times New Roman CYR" w:ascii="Times New Roman CYR" w:hAnsi="Times New Roman CYR"/>
          <w:sz w:val="24"/>
          <w:szCs w:val="24"/>
        </w:rPr>
        <w:t>ставится, если:</w:t>
      </w:r>
    </w:p>
    <w:p>
      <w:pPr>
        <w:pStyle w:val="Normal"/>
        <w:numPr>
          <w:ilvl w:val="0"/>
          <w:numId w:val="22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«2» </w:t>
      </w:r>
      <w:r>
        <w:rPr>
          <w:rFonts w:cs="Times New Roman CYR" w:ascii="Times New Roman CYR" w:hAnsi="Times New Roman CYR"/>
          <w:sz w:val="24"/>
          <w:szCs w:val="24"/>
        </w:rPr>
        <w:t>ставится, если:</w:t>
      </w:r>
    </w:p>
    <w:p>
      <w:pPr>
        <w:pStyle w:val="Normal"/>
        <w:numPr>
          <w:ilvl w:val="0"/>
          <w:numId w:val="22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пущены существенные ошибки, показавшие, что обучающийся не обладает обязательными умениями по данной теме в полной мере.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Оценка устных ответов обучающихся по математике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твет оценивается отметкой </w:t>
      </w:r>
      <w:r>
        <w:rPr>
          <w:rFonts w:cs="Times New Roman" w:ascii="Times New Roman" w:hAnsi="Times New Roman"/>
          <w:sz w:val="24"/>
          <w:szCs w:val="24"/>
        </w:rPr>
        <w:t xml:space="preserve">«5», </w:t>
      </w:r>
      <w:r>
        <w:rPr>
          <w:rFonts w:cs="Times New Roman CYR" w:ascii="Times New Roman CYR" w:hAnsi="Times New Roman CYR"/>
          <w:sz w:val="24"/>
          <w:szCs w:val="24"/>
        </w:rPr>
        <w:t>если ученик:</w:t>
      </w:r>
    </w:p>
    <w:p>
      <w:pPr>
        <w:pStyle w:val="Normal"/>
        <w:numPr>
          <w:ilvl w:val="0"/>
          <w:numId w:val="22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22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numPr>
          <w:ilvl w:val="0"/>
          <w:numId w:val="22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22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numPr>
          <w:ilvl w:val="0"/>
          <w:numId w:val="22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numPr>
          <w:ilvl w:val="0"/>
          <w:numId w:val="22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вечал самостоятельно, без наводящих вопросов учителя;</w:t>
      </w:r>
    </w:p>
    <w:p>
      <w:pPr>
        <w:pStyle w:val="Normal"/>
        <w:numPr>
          <w:ilvl w:val="0"/>
          <w:numId w:val="22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зможны одна – две 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твет оценивается отметкой </w:t>
      </w:r>
      <w:r>
        <w:rPr>
          <w:rFonts w:cs="Times New Roman" w:ascii="Times New Roman" w:hAnsi="Times New Roman"/>
          <w:sz w:val="24"/>
          <w:szCs w:val="24"/>
        </w:rPr>
        <w:t xml:space="preserve">«4», </w:t>
      </w:r>
      <w:r>
        <w:rPr>
          <w:rFonts w:cs="Times New Roman CYR" w:ascii="Times New Roman CYR" w:hAnsi="Times New Roman CYR"/>
          <w:sz w:val="24"/>
          <w:szCs w:val="24"/>
        </w:rPr>
        <w:t xml:space="preserve">если удовлетворяет в основном требованиям на оценку </w:t>
      </w:r>
      <w:r>
        <w:rPr>
          <w:rFonts w:cs="Times New Roman" w:ascii="Times New Roman" w:hAnsi="Times New Roman"/>
          <w:sz w:val="24"/>
          <w:szCs w:val="24"/>
        </w:rPr>
        <w:t xml:space="preserve">«5», </w:t>
      </w:r>
      <w:r>
        <w:rPr>
          <w:rFonts w:cs="Times New Roman CYR" w:ascii="Times New Roman CYR" w:hAnsi="Times New Roman CYR"/>
          <w:sz w:val="24"/>
          <w:szCs w:val="24"/>
        </w:rPr>
        <w:t>но при этом имеет один из недостатков:</w:t>
      </w:r>
    </w:p>
    <w:p>
      <w:pPr>
        <w:pStyle w:val="Normal"/>
        <w:numPr>
          <w:ilvl w:val="0"/>
          <w:numId w:val="22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изложении допущены небольшие пробелы, не исказившее математическое содержание ответа;</w:t>
      </w:r>
    </w:p>
    <w:p>
      <w:pPr>
        <w:pStyle w:val="Normal"/>
        <w:numPr>
          <w:ilvl w:val="0"/>
          <w:numId w:val="22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numPr>
          <w:ilvl w:val="0"/>
          <w:numId w:val="22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sz w:val="24"/>
          <w:szCs w:val="24"/>
        </w:rPr>
        <w:t xml:space="preserve">«3» </w:t>
      </w:r>
      <w:r>
        <w:rPr>
          <w:rFonts w:cs="Times New Roman CYR" w:ascii="Times New Roman CYR" w:hAnsi="Times New Roman CYR"/>
          <w:sz w:val="24"/>
          <w:szCs w:val="24"/>
        </w:rPr>
        <w:t>ставится в следующих случаях:</w:t>
      </w:r>
    </w:p>
    <w:p>
      <w:pPr>
        <w:pStyle w:val="Normal"/>
        <w:numPr>
          <w:ilvl w:val="0"/>
          <w:numId w:val="22"/>
        </w:numPr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Требованиями к математической подготовке обучающихся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в настоящей программе по математике);</w:t>
      </w:r>
    </w:p>
    <w:p>
      <w:pPr>
        <w:pStyle w:val="Normal"/>
        <w:numPr>
          <w:ilvl w:val="0"/>
          <w:numId w:val="22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22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22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sz w:val="24"/>
          <w:szCs w:val="24"/>
        </w:rPr>
        <w:t xml:space="preserve">«2» </w:t>
      </w:r>
      <w:r>
        <w:rPr>
          <w:rFonts w:cs="Times New Roman CYR" w:ascii="Times New Roman CYR" w:hAnsi="Times New Roman CYR"/>
          <w:sz w:val="24"/>
          <w:szCs w:val="24"/>
        </w:rPr>
        <w:t>ставится в следующих случаях:</w:t>
      </w:r>
    </w:p>
    <w:p>
      <w:pPr>
        <w:pStyle w:val="Normal"/>
        <w:numPr>
          <w:ilvl w:val="0"/>
          <w:numId w:val="22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е раскрыто основное содержание учебного материала;</w:t>
      </w:r>
    </w:p>
    <w:p>
      <w:pPr>
        <w:pStyle w:val="Normal"/>
        <w:numPr>
          <w:ilvl w:val="0"/>
          <w:numId w:val="22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наружено незн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22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sectPr>
          <w:type w:val="nextPage"/>
          <w:pgSz w:w="12240" w:h="15840"/>
          <w:pgMar w:left="720" w:right="720" w:gutter="0" w:header="0" w:top="426" w:footer="0" w:bottom="42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29"/>
        <w:gridCol w:w="3772"/>
        <w:gridCol w:w="2552"/>
        <w:gridCol w:w="3827"/>
        <w:gridCol w:w="992"/>
        <w:gridCol w:w="992"/>
        <w:gridCol w:w="851"/>
      </w:tblGrid>
      <w:tr>
        <w:trPr>
          <w:trHeight w:val="43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  <w:t>Тема урока (тип урока)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  <w:t>Характеристика деятельности уча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44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  <w:t>Планируемые результ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  <w:t>Форма контро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  <w:t>Дата проведения</w:t>
            </w:r>
          </w:p>
        </w:tc>
      </w:tr>
      <w:tr>
        <w:trPr>
          <w:trHeight w:val="42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Личностны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Метапредметные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firstLine="28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firstLine="28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firstLine="28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-5</w:t>
            </w:r>
          </w:p>
        </w:tc>
        <w:tc>
          <w:tcPr>
            <w:tcW w:w="14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firstLine="28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овторение (5 часов)</w:t>
            </w:r>
          </w:p>
        </w:tc>
      </w:tr>
    </w:tbl>
    <w:p>
      <w:pPr>
        <w:pStyle w:val="Normal"/>
        <w:rPr>
          <w:i/>
          <w:i/>
          <w:vanish/>
        </w:rPr>
      </w:pPr>
      <w:r>
        <w:rPr>
          <w:i/>
          <w:vanish/>
        </w:rPr>
      </w:r>
    </w:p>
    <w:tbl>
      <w:tblPr>
        <w:tblW w:w="15173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592"/>
        <w:gridCol w:w="3827"/>
        <w:gridCol w:w="2551"/>
        <w:gridCol w:w="3828"/>
        <w:gridCol w:w="993"/>
        <w:gridCol w:w="992"/>
        <w:gridCol w:w="850"/>
      </w:tblGrid>
      <w:tr>
        <w:trPr>
          <w:trHeight w:val="1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означение натуральных чисел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shd w:fill="FFFFFF" w:val="clear"/>
              </w:rPr>
              <w:t xml:space="preserve"> (открытие новых знан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shd w:fill="FFFFFF" w:val="clear"/>
              </w:rPr>
              <w:t>Групповая 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бсуждение и выведение определения «натуральное число».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shd w:fill="FFFFFF" w:val="clear"/>
              </w:rPr>
              <w:t>Фронтальная 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тветы на вопросы (с. 6), чтение чисел (№ 1, с. 6; № 5, с. 7).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shd w:fill="FFFFFF" w:val="clear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- запись чисел (№ 2, с. 6; № 7, с. 7)</w:t>
            </w:r>
          </w:p>
          <w:p>
            <w:pPr>
              <w:pStyle w:val="Normal"/>
              <w:ind w:left="80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ражают положитель</w:t>
              <w:softHyphen/>
              <w:t>ное отношение к процес</w:t>
              <w:softHyphen/>
              <w:t>су познания; адекватно оценивают свою учебную деятельность; применяют правила делово</w:t>
              <w:softHyphen/>
              <w:t>го сотрудниче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shd w:fill="FFFFFF" w:val="clear"/>
              </w:rPr>
              <w:t>Регулятивны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- определяют цель учебной деятельности, осуществляют поиск средства её достижения.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shd w:fill="FFFFFF" w:val="clear"/>
              </w:rPr>
              <w:t>Познавательные 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ередают содержание в сжатом (развернутом) виде.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shd w:fill="FFFFFF" w:val="clear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- оформляют мысли в устной и письменной речи с учетом речевых ситу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стный опрос по карточ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означение натуральных чисел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shd w:fill="FFFFFF" w:val="clear"/>
              </w:rPr>
              <w:t xml:space="preserve"> (закрепление знан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shd w:fill="FFFFFF" w:val="clear"/>
              </w:rPr>
              <w:t>Фронтальная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- чтение чи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shd w:fill="FFFFFF" w:val="clear"/>
              </w:rPr>
              <w:t>се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(№ 13-16, с.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 8).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shd w:fill="FFFFFF" w:val="clear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- запись чисел (№ 3, 7,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 8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,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с. 7)</w:t>
            </w:r>
          </w:p>
          <w:p>
            <w:pPr>
              <w:pStyle w:val="Normal"/>
              <w:ind w:left="80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нимают и осваивают социальную роль обу</w:t>
              <w:softHyphen/>
              <w:t>чающегося; проявляют мотивы учебной деятельности; понимают личностный смысл учения; оценивают свою учебную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shd w:fill="FFFFFF" w:val="clear"/>
              </w:rPr>
              <w:t>Регулятивны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- работают по со</w:t>
              <w:softHyphen/>
              <w:t xml:space="preserve">став-ленному плану, используют наряду с основными и дополнительные средства. 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shd w:fill="FFFFFF" w:val="clear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- передают содержание в сжатом, выборочном или развёрнутом виде.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shd w:fill="FFFFFF" w:val="clear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- умеют при необ-ходимости отстаивать точку зрения, аргументируя ее, подтверждая фак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стный опрос по карточ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шение упраж</w:t>
              <w:softHyphen/>
              <w:t>нений по теме «Обозначение натуральных чи-сел»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shd w:fill="FFFFFF" w:val="clear"/>
              </w:rPr>
              <w:t>Фронтальная 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чтение чи</w:t>
              <w:softHyphen/>
              <w:t xml:space="preserve">сел (№ 4, с. 7).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shd w:fill="FFFFFF" w:val="clear"/>
              </w:rPr>
              <w:t>Индивидуальная 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запись чисел (№ 23-27, с. 9)</w:t>
            </w:r>
          </w:p>
          <w:p>
            <w:pPr>
              <w:pStyle w:val="Normal"/>
              <w:ind w:left="80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ают адекватную оценку своей учебной деятельности; осознают границы собственного знания и «незнан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shd w:fill="FFFFFF" w:val="clear"/>
              </w:rPr>
              <w:t>Регулятивны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- составляют план выпол-нения заданий совместно с учителем.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shd w:fill="FFFFFF" w:val="clear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- делают пред</w:t>
              <w:softHyphen/>
              <w:t>положения об информации, ко</w:t>
              <w:softHyphen/>
              <w:t>торая нужна для решения пред</w:t>
              <w:softHyphen/>
              <w:t>метной учебной задачи.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shd w:fill="FFFFFF" w:val="clear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- умеют принимать точку зрения друг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Индивиду</w:t>
              <w:softHyphen/>
              <w:t xml:space="preserve">альная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Тестирова</w:t>
              <w:softHyphen/>
              <w:t>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522"/>
        <w:gridCol w:w="3746"/>
        <w:gridCol w:w="2497"/>
        <w:gridCol w:w="3742"/>
        <w:gridCol w:w="971"/>
        <w:gridCol w:w="970"/>
        <w:gridCol w:w="838"/>
      </w:tblGrid>
      <w:tr>
        <w:trPr>
          <w:trHeight w:val="419" w:hRule="atLeast"/>
        </w:trPr>
        <w:tc>
          <w:tcPr>
            <w:tcW w:w="14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Натуральные числа и шкалы (18 ч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Отрезок, длина отрезка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(откры</w:t>
              <w:softHyphen/>
              <w:t>тие новых зна</w:t>
              <w:softHyphen/>
              <w:t>ний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Группов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обсуждение и выведение понятий «концы отрезка», «равные отрезки», «расстояние ме</w:t>
              <w:softHyphen/>
              <w:t xml:space="preserve">жду точками», «единицы измерения длины». 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Фронтальная —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называние отрезков, изображенных на рисунке (№ 31, с. 11)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Индивидуа3льная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запись точек, лежащих на данном отрезке (№ 32,33, с. 11)</w:t>
            </w:r>
          </w:p>
          <w:p>
            <w:pPr>
              <w:pStyle w:val="Normal"/>
              <w:ind w:left="60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Проявляют познаватель</w:t>
              <w:softHyphen/>
              <w:t>ный интерес к изучению предмета, оценивают свою учебную деятель</w:t>
              <w:softHyphen/>
              <w:t>ность, применяют прави</w:t>
              <w:softHyphen/>
              <w:t>ла делового сотрудниче</w:t>
              <w:softHyphen/>
              <w:t>ств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Регулятив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определяют цель учеб-ной деятельности с помощью учителя и самостоя</w:t>
              <w:softHyphen/>
              <w:t>тельно, ищут средства её осу-ще</w:t>
              <w:softHyphen/>
              <w:t xml:space="preserve">ствления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– записы-вают выводы в виде правил «если ..., то ...»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Коммуникатив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умеют органи-зовывать учебное взаимо</w:t>
              <w:softHyphen/>
              <w:t>действие в группе, строить кон</w:t>
              <w:softHyphen/>
              <w:t>структивные взаимоотношения со сверстника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Индиви-ду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стный опрос по кар</w:t>
              <w:softHyphen/>
              <w:t>точка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.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Отрезок, длина отрезка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(закре</w:t>
              <w:softHyphen/>
              <w:t>пление знаний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Фронтальная —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ответы на вопросы (с. 11), устные вычисления (№ 54, 55, с. 14)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изобра</w:t>
              <w:softHyphen/>
              <w:t>жение отрезка и точек, лежащих и не лежащих на нем (№ 34, 35, с. 12)</w:t>
            </w:r>
          </w:p>
          <w:p>
            <w:pPr>
              <w:pStyle w:val="Normal"/>
              <w:ind w:left="60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Объясняют отличия в оценках одной и той же ситуации разными людьми, оценивают свою учебную деятельность, проявляют познаватель</w:t>
              <w:softHyphen/>
              <w:t>ный интерес к изучению предмет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Регулятив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работают по со</w:t>
              <w:softHyphen/>
              <w:t>ставлен-ному плану, используют наряду с основными и дополни</w:t>
              <w:softHyphen/>
              <w:t xml:space="preserve">тельные средства. 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Познаватель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передают содержание в сжатом, выборочном или развёрнутом виде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при необхо-димости отстаивают точку зрения, аргументируя ее, под</w:t>
              <w:softHyphen/>
              <w:t>тверждая факта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 xml:space="preserve">Индиви-дуальная.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Математи</w:t>
              <w:softHyphen/>
              <w:t>ческий диктан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.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Times New Roman" w:hAnsi="Times New Roman" w:eastAsia="Calibri" w:cs="Times New Roman"/>
                <w:bCs/>
                <w:iCs/>
                <w:smallCap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mallCap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 xml:space="preserve">Треугольник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комплексное применение знаний, умений, навыков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Группов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обсуждение и выведение определений «треугольник», «много</w:t>
              <w:softHyphen/>
              <w:t xml:space="preserve">угольник», их элементов. 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Фронт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переход от одних единиц измерения к другим (№ 37-39, с. 12)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 xml:space="preserve">Индивидуальная -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построение много-угольни</w:t>
              <w:softHyphen/>
              <w:t>ка и измерение длины его стороны (№ 47-48, с. 13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Объясняют самому себе свои наиболее заметные достижения, выражают положительное отношение к процессу познания, оценивают свою учебную деятельность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Регулятив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определяют цель учебной деятельности, ищут средства её осуществления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записывают выводы в виде правил «если то ...»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умеют организовы-вать учебное взаимодействие в групп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Индиви-ду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стный опрос по кар-точка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8.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vanish/>
        </w:rPr>
      </w:pPr>
      <w:r>
        <w:rPr>
          <w:i/>
          <w:vanish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566"/>
        <w:gridCol w:w="3820"/>
        <w:gridCol w:w="2552"/>
        <w:gridCol w:w="3827"/>
        <w:gridCol w:w="992"/>
        <w:gridCol w:w="992"/>
        <w:gridCol w:w="851"/>
      </w:tblGrid>
      <w:tr>
        <w:trPr>
          <w:trHeight w:val="1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Треугольник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(обобщение и системати</w:t>
              <w:softHyphen/>
              <w:t>зация знаний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shd w:fill="FFFFFF" w:val="clear"/>
              </w:rPr>
              <w:t>Фронтальная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- устные вычисления (№ 56, с. 14), переход от одних единиц измерения к другим (№41-43, с. 13). </w:t>
            </w:r>
          </w:p>
          <w:p>
            <w:pPr>
              <w:pStyle w:val="Normal"/>
              <w:ind w:left="60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shd w:fill="FFFFFF" w:val="clear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- построе</w:t>
              <w:softHyphen/>
              <w:t>ние многоугольника и изме</w:t>
              <w:softHyphen/>
              <w:t>рение длины его стороны (№ 69, с. 15); решение за</w:t>
              <w:softHyphen/>
              <w:t>дачи (№ 63, с. 15), выпол</w:t>
              <w:softHyphen/>
              <w:t>нение действий (№ 6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нимают и осваивают социальную роль обу</w:t>
              <w:softHyphen/>
              <w:t>чающегося; проявляют мотивы своей учебной деятельности; понимают личностный смысл 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shd w:fill="FFFFFF" w:val="clear"/>
              </w:rPr>
              <w:t>Регулятивны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- определяют цель учеб-ной деятельности, ищут средства её осуществления.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shd w:fill="FFFFFF" w:val="clear"/>
              </w:rPr>
              <w:t>Познавательные 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ередают содержание в сжатом или развер</w:t>
              <w:softHyphen/>
              <w:t xml:space="preserve">нутом виде. 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shd w:fill="FFFFFF" w:val="clear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- умеют высказывать свою точку зрения и её обосновать, приводя аргу</w:t>
              <w:softHyphen/>
              <w:t>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shd w:fill="FFFFFF" w:val="clear"/>
              </w:rPr>
              <w:t>Индивиду</w:t>
              <w:softHyphen/>
              <w:t>альная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стный опрос по карточ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оскость, прямая, луч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(открытие новых знаний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shd w:fill="FFFFFF" w:val="clear"/>
              </w:rPr>
              <w:t>Фронтальная 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устные вычисления (№ 84, 85, с. 18), указание взаимного расположения прямой, луча, отрезка, точек (№ 75, 76, с. 17)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shd w:fill="FFFFFF" w:val="clear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- сложе</w:t>
              <w:softHyphen/>
              <w:t>ние величин (№ 90, с. 18), переход от одних единиц измерения к другим (№ 92, с. 19)</w:t>
            </w:r>
          </w:p>
          <w:p>
            <w:pPr>
              <w:pStyle w:val="Normal"/>
              <w:ind w:left="60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ражают положитель</w:t>
              <w:softHyphen/>
              <w:t>ное отношение к процессу познания; адекватно оценивают свою учебную деятельность; при</w:t>
              <w:softHyphen/>
              <w:t>меняют правила делового сотрудничества; по</w:t>
              <w:softHyphen/>
              <w:t>нимают причины успеха в своей учебной деятель</w:t>
              <w:softHyphen/>
              <w:t>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shd w:fill="FFFFFF" w:val="clear"/>
              </w:rPr>
              <w:t>Регулятивны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- работают по со</w:t>
              <w:softHyphen/>
              <w:t>ставлен-ному плану, используют дополнительные источники информации (справочная литера</w:t>
              <w:softHyphen/>
              <w:t xml:space="preserve">тура, средства ИКТ).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shd w:fill="FFFFFF" w:val="clear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-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shd w:fill="FFFFFF" w:val="clear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- умеют слушать других, принять другую точку зрения, изменить свою точку з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мати</w:t>
              <w:softHyphen/>
              <w:t>чески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оскость, прямая, луч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(закрепление знаний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shd w:fill="FFFFFF" w:val="clear"/>
              </w:rPr>
              <w:t>Фронтальная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- ответы на вопросы (с. 17), указание взаимного расположения прямой, луча, отрезка, точек (№ 77, 78, с. 17).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shd w:fill="FFFFFF" w:val="clear"/>
              </w:rPr>
              <w:t>Индивидуальная 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запись чисел (№ 94, с. 19), реше</w:t>
              <w:softHyphen/>
              <w:t>ние задачи (№ 97, с. 20)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ясняют самому себе свои отдельные ближайшие цели саморазвития, дают адекватную оценку своей учеб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shd w:fill="FFFFFF" w:val="clear"/>
              </w:rPr>
              <w:t>Регулятивны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- составляют план выпол-нения заданий совместно с учителем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shd w:fill="FFFFFF" w:val="clear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- записывают выводы в виде правил «если ..., то ...».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shd w:fill="FFFFFF" w:val="clear"/>
              </w:rPr>
              <w:t>Коммуни-кативные 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умеют уважительно относиться к позиции другого, пытаются договорить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стный опрос по карточ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шение упраж</w:t>
              <w:softHyphen/>
              <w:t xml:space="preserve">нений по теме «Плоскость, прямая, луч»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shd w:fill="FFFFFF" w:val="clear"/>
              </w:rPr>
              <w:t>(комплексное применение знаний, умений, навыков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shd w:fill="FFFFFF" w:val="clear"/>
              </w:rPr>
              <w:t>Фронтальная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- устные вычисления и объяснение приемов вычислений (№ 88, с. 18); определение видов многоугольников</w:t>
            </w:r>
          </w:p>
          <w:p>
            <w:pPr>
              <w:pStyle w:val="Normal"/>
              <w:ind w:left="6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№91, с. 18)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shd w:fill="FFFFFF" w:val="clear"/>
              </w:rPr>
              <w:t>Индивидуальная 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указание взаимного расположения прямой, луча, отрезка, точки  (№ 79-83, с. 18)</w:t>
            </w:r>
          </w:p>
          <w:p>
            <w:pPr>
              <w:pStyle w:val="Normal"/>
              <w:ind w:left="60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7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рабатывают в проти</w:t>
              <w:softHyphen/>
              <w:t>воречивых ситуациях правила поведения, способствующие ненасильственному и равноправному преодолению конфли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FF" w:val="clear"/>
              </w:rPr>
              <w:t>Регулятивные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диалоге с учителем совершенствуют критерии оценки и пользуются ими в ходе оценки и самооценки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FF" w:val="clear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реобра-зовывают модели с целью выявления общих законов, определяющих предмет-ную область.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FF" w:val="clear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меют при необходимости отстаивать свою точку зрения, аргументируя е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</w:t>
              <w:softHyphen/>
              <w:t>альная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Тестир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3827"/>
        <w:gridCol w:w="2552"/>
        <w:gridCol w:w="3827"/>
        <w:gridCol w:w="992"/>
        <w:gridCol w:w="992"/>
        <w:gridCol w:w="851"/>
      </w:tblGrid>
      <w:tr>
        <w:trPr>
          <w:trHeight w:val="2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Шкалы и коор</w:t>
              <w:softHyphen/>
              <w:t>динаты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(откры</w:t>
              <w:softHyphen/>
              <w:t>тие новых зна</w:t>
              <w:softHyphen/>
              <w:t>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Групповая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обсуждение и выведение понятий «штрих», «деление», «шка</w:t>
              <w:softHyphen/>
              <w:t xml:space="preserve">ла», «координатный луч». 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Фронт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устные вычисления (№ 122, с. 25); определение числа, соответ-ствующего точкам на шкале (№ 108, 109)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 xml:space="preserve"> Индивидуальная –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переход, от одних еди-ниц измере</w:t>
              <w:softHyphen/>
              <w:t>ния к другим (№ 113, 115); решение задачи, требующее понимание смысла отношений «больше на...», «меньше в...» (№ 13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ыражают положитель</w:t>
              <w:softHyphen/>
              <w:t>ное отношение к процессу познания; оценивают свою учебную деятельность; применяют правила делового сотрудни</w:t>
              <w:softHyphen/>
              <w:t>ч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обнаруживают и формулируют учебную проблему совместно с учителе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сопоставляют и отбирают информацию, полученную из разных источников (справочники, Интернет)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Коммуникативные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меют понимать точку зрения другого, слушать друг д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-дуальн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стный опрос по кар-точ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vanish/>
        </w:rPr>
      </w:pPr>
      <w:r>
        <w:rPr>
          <w:i/>
          <w:vanish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563"/>
        <w:gridCol w:w="3823"/>
        <w:gridCol w:w="2552"/>
        <w:gridCol w:w="3827"/>
        <w:gridCol w:w="992"/>
        <w:gridCol w:w="992"/>
        <w:gridCol w:w="851"/>
      </w:tblGrid>
      <w:tr>
        <w:trPr>
          <w:trHeight w:val="20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Шкалы и коор</w:t>
              <w:softHyphen/>
              <w:t>динаты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 (закре</w:t>
              <w:softHyphen/>
              <w:t>пление знаний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shd w:fill="FFFFFF" w:val="clear"/>
              </w:rPr>
              <w:t>Фронтальная 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устные вычисления (№ 123, с. 25); определение числа, соответствующего точкам на шкале (№ 110, 111, с. 23).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shd w:fill="FFFFFF" w:val="clear"/>
              </w:rPr>
              <w:t>Индивидуальная 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изображение точек на координат</w:t>
              <w:softHyphen/>
              <w:t>ном луче (№ 118, с. 24); переход от одних единиц измерения к другим (№ 114-116, с. 2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нимают и осваивают социальную роль обу</w:t>
              <w:softHyphen/>
              <w:t>чающегося; проявляют познавательный интерес к изучению предмета; дают адекватную оценку своей учебной деятель</w:t>
              <w:softHyphen/>
              <w:t>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shd w:fill="FFFFFF" w:val="clear"/>
              </w:rPr>
              <w:t>Регулятивны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- составляют план выпол-нения задач, решения проблем творческого и поискового характера.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shd w:fill="FFFFFF" w:val="clear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- делают предположение об информации, которая нужна для решения предметной учебной задачи.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shd w:fill="FFFFFF" w:val="clear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- умеют взглянуть на ситуацию с иной, позиции и договориться с людьми иных пози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мати</w:t>
              <w:softHyphen/>
              <w:t>чески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шение упраж</w:t>
              <w:softHyphen/>
              <w:t>нений по теме «Шкалы и ко</w:t>
              <w:softHyphen/>
              <w:t xml:space="preserve">ординаты»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shd w:fill="FFFFFF" w:val="clear"/>
              </w:rPr>
              <w:t>(комплексное применение знаний, умений, навыков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shd w:fill="FFFFFF" w:val="clear"/>
              </w:rPr>
              <w:t>Фронтальная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- ответы на вопросы (с. 22), указание числа, соответству</w:t>
              <w:softHyphen/>
              <w:t xml:space="preserve">ющего точкам на шкале (№ 112, с. 24). 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shd w:fill="FFFFFF" w:val="clear"/>
              </w:rPr>
              <w:t>Индивидуальная 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изображение точек на координатном луче (№ 119, 121, с. 24); решение задачи на нахождение количества изготовленных деталей (№ 134, с. 26)</w:t>
            </w:r>
          </w:p>
          <w:p>
            <w:pPr>
              <w:pStyle w:val="Normal"/>
              <w:ind w:left="60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ясняют отличия в оценках одной и той же ситуации разными людь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shd w:fill="FFFFFF" w:val="clear"/>
              </w:rPr>
              <w:t>Регулятивные 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работают по составлен-ному плану, исполь</w:t>
              <w:softHyphen/>
              <w:t>зуют наряду с основ-ными и дополнительные средства (спра</w:t>
              <w:softHyphen/>
              <w:t xml:space="preserve">вочная литература, средства ИКТ).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shd w:fill="FFFFFF" w:val="clear"/>
              </w:rPr>
              <w:t>Позна-вательны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- делают предположения об информации, которая нужна для решения учебной задачи.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shd w:fill="FFFFFF" w:val="clear"/>
              </w:rPr>
              <w:t>Коммуникативные 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умеют слушать других, принять другую точку зрения, изменить свою точку з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амостоя</w:t>
              <w:softHyphen/>
              <w:t>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550"/>
        <w:gridCol w:w="1277"/>
        <w:gridCol w:w="2552"/>
        <w:gridCol w:w="3828"/>
        <w:gridCol w:w="992"/>
        <w:gridCol w:w="992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Меньше или больш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(открытие новых зна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Групповая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обсуждение и выведение правил: какое из двух натуральных чисел меньше (больше), где на коорд. луче расположена точка с меньшей (большей) координатой, в виде чего записывается результат сравнения двух чисел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Фронтальная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устные вычисления (№ 159, с. 30); выбор точки, которая лежит левее (правее) на координатном луче (№ 145, 156)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Индивидуальная —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сравнение чисел (№ 147, 148), определение нату</w:t>
              <w:softHyphen/>
              <w:t>ральных чисел, которые лежат между данными числами (№ 15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Выражают положительное отношение к процессу познания; оценивают свою учебную деятельность; применяют правила делового сотрудниче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Регуля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— в диалоге с учителем совершенствуют критерии оценки и пользуются ими в ходе оценки и самооценк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записывают выводы в виде правил «если то...»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Коммуникатив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умеют оформлять свои мысли в устной и письменной речи с учетом речев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Индиви-ду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стный опрос по кар</w:t>
              <w:softHyphen/>
              <w:t>точ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Меньше или больш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(закре</w:t>
              <w:softHyphen/>
              <w:t>пление зна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Фронт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ответы на вопросы (с. 28), сравнение натуральных чисел (№ 155, с. 29); запись двойного неравенства (№ 152, с. 29)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 xml:space="preserve">Индивидуальная -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изображение на коорди</w:t>
              <w:softHyphen/>
              <w:t xml:space="preserve">натном луче натуральных чисел, которые больше (меньше) данного (№ 153, с. 29); решение задачи на движение (№ 166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Проявляют познавательный интерес к изучению предмета; дают адекват</w:t>
              <w:softHyphen/>
              <w:t>ную оценку своей учебной деятельности; при</w:t>
              <w:softHyphen/>
              <w:t>меняют правила делового сотрудниче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Регуля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понимают при</w:t>
              <w:softHyphen/>
              <w:t>чины своего неуспеха и находят способы выхода из этой ситуации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Познаватель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передают содержа-ние в сжатом или развернутом виде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Коммуникатив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умеют слушать других, принимать другую точку зрения, изменить свою точку з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-дуальна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стный опрос по кар</w:t>
              <w:softHyphen/>
              <w:t>точ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eastAsia="en-US"/>
              </w:rPr>
              <w:t>Решение упра-ж</w:t>
              <w:softHyphen/>
              <w:t>нений по те-ме «Меньше или больше»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 xml:space="preserve"> (ком</w:t>
              <w:softHyphen/>
              <w:t>плексное при</w:t>
              <w:softHyphen/>
              <w:t>менение знаний, уме-ний, навы</w:t>
              <w:softHyphen/>
              <w:t>ков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Фронтальная —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ответы на вопросы (с. 28)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альная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доказательство верности нера</w:t>
              <w:softHyphen/>
              <w:t>венств (№ 203, с. 37), сравнение чисел (№ 220, 226, с. 38)</w:t>
            </w:r>
          </w:p>
          <w:p>
            <w:pPr>
              <w:pStyle w:val="Normal"/>
              <w:ind w:left="60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Объясняют самому себе свои наиболее заметные достиж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Регуля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определяют цель учебной деятельности, ищут средства её осуществлени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записывают выводы в виде правил «если ..., то ...»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умеют ор</w:t>
              <w:softHyphen/>
              <w:t>ганизовы-вать учебное взаимодействие в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стный опрос по кар</w:t>
              <w:softHyphen/>
              <w:t>точ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Решение упраж</w:t>
              <w:softHyphen/>
              <w:t xml:space="preserve">нений по теме «Меньше или больше»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(обобщение и системати</w:t>
              <w:softHyphen/>
              <w:t>зация зна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Фронт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чтение неравенств (№ 150, с. 29); указание числа по описанию его места расположения на координатной прямой (№ 154, с. 29). 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альная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сравнение чисел, в которых некоторые цифры заменены * (№ 149, с. 29); доказательство верности равенства или неравенства (№ 156, с. 2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Принимают и осваивают социальную роль обу</w:t>
              <w:softHyphen/>
              <w:t>чающегося; проявляют мотивы своей учебной деятельности; понимают личностный смысл уч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Регулятив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работают по составлен-ному плану, используют наряду с основ-ными и дополнительные средства (справ. литература, средства ИКТ). 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Познава-тель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сопоставляют и отбирают информацию, полученную из разных источников (справочники, Интернет)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умеют выполнять различные роли в группе, сотрудничают в совместном решении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 xml:space="preserve">Индивидуальная.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Самостоя</w:t>
              <w:softHyphen/>
              <w:t>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Контрольная работа № 1 по теме «Нату-ральные числа и шкалы»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00" w:val="clear"/>
              </w:rPr>
              <w:t>(контроль и оценка зна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00" w:val="clear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shd w:fill="FFFF00" w:val="clear"/>
                <w:lang w:eastAsia="en-US"/>
              </w:rPr>
              <w:t xml:space="preserve">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решение контрольной работы 1 </w:t>
            </w:r>
          </w:p>
          <w:p>
            <w:pPr>
              <w:pStyle w:val="Normal"/>
              <w:ind w:left="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Тест по теме «Натуральные числа»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00" w:val="clear"/>
              </w:rPr>
              <w:t>(Приложение 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Объясняют самому себе свои наиболее заметные достиж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00" w:val="clear"/>
              </w:rPr>
              <w:t>Регуля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shd w:fill="FFFF00" w:val="clear"/>
                <w:lang w:eastAsia="en-US"/>
              </w:rPr>
              <w:t xml:space="preserve">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понимают причины своего неуспеха и находят способы выхо-да из этой ситуации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00" w:val="clear"/>
              </w:rPr>
              <w:t>Познаватель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делают пред</w:t>
              <w:softHyphen/>
              <w:t xml:space="preserve">положения об информации, которая нужна для решения учебной задачи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00" w:val="clear"/>
                <w:lang w:eastAsia="en-US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shd w:fill="FFFF00" w:val="clear"/>
                <w:lang w:eastAsia="en-US"/>
              </w:rPr>
              <w:t xml:space="preserve">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умеют критично относиться к своему мн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00" w:val="clear"/>
              </w:rPr>
              <w:t>Индивиду</w:t>
              <w:softHyphen/>
              <w:t>альная.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Самостоя</w:t>
              <w:softHyphen/>
              <w:t>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предметные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contextualSpacing/>
              <w:rPr>
                <w:rFonts w:ascii="Times New Roman" w:hAnsi="Times New Roman" w:eastAsia="Arial Unicode MS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pacing w:val="-1"/>
                <w:sz w:val="20"/>
                <w:szCs w:val="20"/>
              </w:rPr>
              <w:t>читать и записывать числа разными способам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pacing w:val="-1"/>
                <w:sz w:val="20"/>
                <w:szCs w:val="20"/>
              </w:rPr>
              <w:t>выполнять чи</w:t>
            </w: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словые подстановки в буквенные выражения и находить числовые значени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contextualSpacing/>
              <w:rPr>
                <w:rFonts w:ascii="Times New Roman" w:hAnsi="Times New Roman" w:eastAsia="Arial Unicode MS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составлять буквенные выражения по заданным условиям для жизненных ситуаций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contextualSpacing/>
              <w:rPr>
                <w:rFonts w:ascii="Times New Roman" w:hAnsi="Times New Roman" w:eastAsia="Arial Unicode MS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выполнять проверку уравнения для заданного корня, применять рациональные способы решени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contextualSpacing/>
              <w:rPr>
                <w:rFonts w:ascii="Times New Roman" w:hAnsi="Times New Roman" w:eastAsia="Arial Unicode MS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упрощать выраже</w:t>
            </w: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pacing w:val="-1"/>
                <w:sz w:val="20"/>
                <w:szCs w:val="20"/>
              </w:rPr>
              <w:t>ния, применяя законы арифметических действий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contextualSpacing/>
              <w:rPr>
                <w:rFonts w:ascii="Times New Roman" w:hAnsi="Times New Roman" w:eastAsia="Arial Unicode MS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применять свойства  арифметических действий.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461" w:hanging="283"/>
              <w:contextualSpacing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читать и записывать многозначные числа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461" w:hanging="283"/>
              <w:contextualSpacing/>
              <w:rPr>
                <w:rFonts w:ascii="Times New Roman" w:hAnsi="Times New Roman" w:eastAsia="Arial Unicode MS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строить отрезок, называть его элементы; измерять длину отрез</w:t>
              <w:softHyphen/>
              <w:t>ка; выражать длину отрезка в различных единицах измерения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461" w:hanging="283"/>
              <w:contextualSpacing/>
              <w:rPr>
                <w:rFonts w:ascii="Times New Roman" w:hAnsi="Times New Roman" w:eastAsia="Arial Unicode MS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строить треугольник, многоугольник, называть его элементы; переходить от одних единиц измерения к другим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461" w:hanging="283"/>
              <w:contextualSpacing/>
              <w:rPr>
                <w:rFonts w:ascii="Times New Roman" w:hAnsi="Times New Roman" w:eastAsia="Arial Unicode MS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строить прямую,  луч; по рисунку называют точки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461" w:hanging="283"/>
              <w:contextualSpacing/>
              <w:rPr>
                <w:rFonts w:ascii="Times New Roman" w:hAnsi="Times New Roman" w:eastAsia="Arial Unicode MS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строить координатный луч; по рисунку называть и показывать начало коорди</w:t>
              <w:softHyphen/>
              <w:t>натного луча и единичный отрезок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461" w:hanging="283"/>
              <w:contextualSpacing/>
              <w:rPr>
                <w:rFonts w:ascii="Times New Roman" w:hAnsi="Times New Roman" w:eastAsia="Arial Unicode MS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Сравнивать натуральные числа по классам и разрядам; записывать результат сравнения с помощью знаков «&gt;», «&lt;», «=»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ложение и вычитание натуральных чисел (20 ч)</w:t>
            </w:r>
          </w:p>
        </w:tc>
      </w:tr>
      <w:tr>
        <w:trPr>
          <w:trHeight w:val="1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Сложение на</w:t>
              <w:softHyphen/>
              <w:t>туральных чи</w:t>
              <w:softHyphen/>
              <w:t>сел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 xml:space="preserve"> (открытие новых зна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Групповая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обсуждение названий компонентов (слагаемые) и результата (сумма) действия сложения. 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Фронтальная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сложение натуральных чисел (№ 193, 196, с. 35).</w:t>
            </w:r>
          </w:p>
          <w:p>
            <w:pPr>
              <w:pStyle w:val="Normal"/>
              <w:ind w:left="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альная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решение задач на сло-жение натуральных чисел  (№184-18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Дают позитивную само</w:t>
              <w:softHyphen/>
              <w:t>оценку своей учебной деятельности, понимают причины успеха в учеб-ной деятельности, прояв-ляют познават. интерес к изучению предм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Регуля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определяют цель учебной деятельности, осуществляют поиск средства её достижения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передают со</w:t>
              <w:softHyphen/>
              <w:t xml:space="preserve">держание в сжатом, выборочном или развёрнутом виде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Коммуникатив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умеют принимать точку зрения друг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стный опрос по кар</w:t>
              <w:softHyphen/>
              <w:t>точ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Сложение на</w:t>
              <w:softHyphen/>
              <w:t>туральных чи</w:t>
              <w:softHyphen/>
              <w:t>сел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 xml:space="preserve"> (закрепле</w:t>
              <w:softHyphen/>
              <w:t>ние зна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Фронтальная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ответы на вопросы (с. 35), заполнение пустых клеток таблицы (№ 198, с. 36)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альная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решение задач на сложение натуральных чисел (№ 186-187, с. 35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Принимают и осваивают социальную роль обу</w:t>
              <w:softHyphen/>
              <w:t>чающегося, проявляют мотивы своей учебной деятельности, дают адек</w:t>
              <w:softHyphen/>
              <w:t>ватную оценку своей учебной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Регуля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работают по со</w:t>
              <w:softHyphen/>
              <w:t xml:space="preserve">ставлен-ному плану, используют основные и дополнительные средства информации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передают со</w:t>
              <w:softHyphen/>
              <w:t xml:space="preserve">держание в сжатом или развернутом виде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Комму-ника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умеют ор</w:t>
              <w:softHyphen/>
              <w:t>ганизовывать учебное взаимодействие в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Математи</w:t>
              <w:softHyphen/>
              <w:t>чески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Свойства сло</w:t>
              <w:softHyphen/>
              <w:t>жения нату</w:t>
              <w:softHyphen/>
              <w:t xml:space="preserve">ральных чисел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(открытие новых зна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Группов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обсуждение и выведение перемести- тельного и сочетательного свойств сложения. 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Фронтальная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устные вычисления (№ 212, с. 38). 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решение задач на нахождение длины отрезка (№ 204, 205, с. 3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Объясняют отличия в оценках одной и той же ситуации разными людьми, проявляют познавательный интерес к изучению предмета, дают адекватную оценку своей учебной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Регуля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составляют план выполнения заданий совместно с учителем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записывают выводы в виде правил «если ..., то ...»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умеют оформлять свои мысли в устной и письменной речи с учетом речев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стный опрос по кар</w:t>
              <w:softHyphen/>
              <w:t>точ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eastAsia="en-US"/>
              </w:rPr>
              <w:t>Свойства сло</w:t>
              <w:softHyphen/>
              <w:t>жения нату</w:t>
              <w:softHyphen/>
              <w:t xml:space="preserve">ральных чисел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(комплексное применение знаний, умений, навыков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Групповая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обсуждение и выведение правил нахождения суммы нуля и числа, периметра треугольника. 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Фронт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ответы на вопросы (с. 35), запол</w:t>
              <w:softHyphen/>
              <w:t xml:space="preserve">нение пустых клеток таблицы (№ 199, с. 36). 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альная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решение задач на нахождение периметра многоугольника (№ 208-211, с. 37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Принимают и осваивают социальную роль обу</w:t>
              <w:softHyphen/>
              <w:t>чающегося, проявляют мотивы учебной дея</w:t>
              <w:softHyphen/>
              <w:t>тельности, дают адекват</w:t>
              <w:softHyphen/>
              <w:t>ную оценку своей учеб-ной деятельности, пони-мают причины успеха в учебной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Регуля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определяют цель учебной деятельности, осуществляют поиск средств её достижения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делают пред</w:t>
              <w:softHyphen/>
              <w:t>поло-жения об информации, которая нужна для решения учебной задачи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умеют отстаивать свою точку зрения, аргументируя ее, подтверждать аргументы фак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Самостоя</w:t>
              <w:softHyphen/>
              <w:t>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Вычитание</w:t>
            </w:r>
          </w:p>
          <w:p>
            <w:pPr>
              <w:pStyle w:val="Normal"/>
              <w:ind w:left="60" w:hanging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(открытие новых зна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Группов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обсуждение названий компонентов (уменьшаемое, вычитаемое) и результата (разность) действия вычитания.</w:t>
            </w:r>
          </w:p>
          <w:p>
            <w:pPr>
              <w:pStyle w:val="Normal"/>
              <w:ind w:left="8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Фронтальная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вычитание натуральных чисел (№ 245, с. 43, № 256, с. 44)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решение задач на вы-читание нату</w:t>
              <w:softHyphen/>
              <w:t xml:space="preserve">ральных чисел (№ 248-250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Объясняют самому себе свои отдельные ближайшие цели саморазви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Регуля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работают по со</w:t>
              <w:softHyphen/>
              <w:t xml:space="preserve">став-ленному плану, используют основные и дополнительные средства для получения информации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– записы-вают выводы в виде правил «если ..., то ...». 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умеют высказывать точку зрения, пытаясь её обосновать, приводя аргу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стный опрос по кар</w:t>
              <w:softHyphen/>
              <w:t>точ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Вычитание</w:t>
            </w:r>
          </w:p>
          <w:p>
            <w:pPr>
              <w:pStyle w:val="Normal"/>
              <w:ind w:left="60" w:hanging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(закрепление зна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Группов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обсуждение и выведение свойств вычитания суммы из числа и вычитания числа из суммы.</w:t>
            </w:r>
          </w:p>
          <w:p>
            <w:pPr>
              <w:pStyle w:val="Normal"/>
              <w:ind w:left="8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Фронт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вычитание и сложение натуральных чисел (№256, 258, с. 44)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решение задач на вы-читание натуральных чисел (№ 259-26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Понимают необходимость учения, осваивают и принимают социальную роль обучающегося, дают адекватную оценку результатам своей учебной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Регуля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определяют цель учебной деятельности, осуществляют поиск средств её достижения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передают содержание в сжатом, выбо-рочном или развёрнутом виде. 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Комму-ника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умеют организовывать учебное взаимодействие в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 xml:space="preserve">Индивидуальная.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Математи</w:t>
              <w:softHyphen/>
              <w:t>чески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Решение упра-ж</w:t>
              <w:softHyphen/>
              <w:t xml:space="preserve">нений по те-ме «Вычита-ние»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(компл-ексное приме-нение знаний, умений, навыков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Фронтальная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ответы на вопросы (с. 43), решение задач на вычитание натуральных чисел (№ 261, с. 44)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нахождение значения выражения с применением свойств вычитания (№ 262, с. 4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Объясняют отличия в оценках одной и той же ситуации разными людь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Регулятив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определяют цель учебной деятельности, осуществляют поиск средств её достижения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Познаватель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передают со</w:t>
              <w:softHyphen/>
              <w:t xml:space="preserve">держание в сжатом или развернутом виде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— умеют отстаивать точку зрения, аргументируя ее, подтверждая фак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Индивиду</w:t>
              <w:softHyphen/>
              <w:t xml:space="preserve">альная.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eastAsia="en-US"/>
              </w:rPr>
              <w:t>Тестирова</w:t>
              <w:softHyphen/>
              <w:t>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Решение упраж</w:t>
              <w:softHyphen/>
              <w:t xml:space="preserve">нений по теме «Вычитание»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(обобщение и системати</w:t>
              <w:softHyphen/>
              <w:t>зация зна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Фронтальная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сложение и вычитание натуральных чисел (№ 280, с. 47, № 288, с. 48)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альная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решение задач на вычитание пери</w:t>
              <w:softHyphen/>
              <w:t>метра многоугольника и длины его стороны (№ 264, 265, с. 4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Принимают и осваивают социальную роль обу</w:t>
              <w:softHyphen/>
              <w:t>чающегося, проявляют мотивы своей учебной деятельности, дают адек</w:t>
              <w:softHyphen/>
              <w:t>ватную оценку своей учебной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Регуля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работают по составлен-ному плану, используют основные и дополнительные средства получения информации (справочная литература, средства ИКТ)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Познаватель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записывают выводы в виде правил «если ..., то ...»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умеют отстаивать точку зрения, аргументируя е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</w:t>
              <w:softHyphen/>
              <w:t xml:space="preserve">альная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(самостоя</w:t>
              <w:softHyphen/>
              <w:t>тельная рабо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Контрольная работа № 2 по теме «Сложе-ние и вычита-ние натураль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shd w:fill="FFFF00" w:val="clear"/>
                <w:lang w:eastAsia="en-US"/>
              </w:rPr>
              <w:t>ных чисел»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00" w:val="clear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00" w:val="clear"/>
              </w:rPr>
              <w:t>Индивидуальная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решение контрольной работы  2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Тест 2 «Сложение и вычи</w:t>
              <w:softHyphen/>
              <w:t xml:space="preserve">тание натуральных чисел»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00" w:val="clear"/>
              </w:rPr>
              <w:t>(Приложение 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Объясняют самому себе свои наиболее заметные достиж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00" w:val="clear"/>
              </w:rPr>
              <w:t>Регуля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shd w:fill="FFFF00" w:val="clear"/>
                <w:lang w:eastAsia="en-US"/>
              </w:rPr>
              <w:t xml:space="preserve">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в диалоге с учи</w:t>
              <w:softHyphen/>
              <w:t xml:space="preserve">телем совершенствуют критерии оценки и пользуются ими в ходе оценки и самооценки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00" w:val="clear"/>
              </w:rPr>
              <w:t>Познаватель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делают предположения об информации, ко</w:t>
              <w:softHyphen/>
              <w:t>торая нужна для решения учебной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00" w:val="clear"/>
              </w:rPr>
              <w:t>Индивиду</w:t>
              <w:softHyphen/>
              <w:t>альная.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Самостоя</w:t>
              <w:softHyphen/>
              <w:t>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Предметные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27" w:hanging="284"/>
              <w:contextualSpacing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складывать  натуральные числа, ис</w:t>
              <w:softHyphen/>
              <w:t>пользуя свой</w:t>
              <w:softHyphen/>
              <w:t>ства сложе</w:t>
              <w:softHyphen/>
              <w:t>ни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27" w:hanging="284"/>
              <w:contextualSpacing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использовать различные приёмы проверки, правильности нахождения значения числового выражени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27" w:hanging="284"/>
              <w:contextualSpacing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вычитать  натуральные числа,  используя разные способы вычислений, выбирая удобный способ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27" w:hanging="284"/>
              <w:contextualSpacing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0"/>
                <w:szCs w:val="20"/>
                <w:lang w:eastAsia="en-US"/>
              </w:rPr>
              <w:t>решению текстовых задач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27" w:hanging="284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складывать  натуральные числа, используя свойства сложени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27" w:hanging="284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использовать различные приёмы проверки, правильности нахождения значения числового выражени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27" w:hanging="284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вычитать  натуральные числа, используя разные способы вычислений, выбирая удобный способ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27" w:hanging="284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контролировать правильность и полноту выполнения алгоритма арифметических действий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27" w:hanging="284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en-US"/>
              </w:rPr>
              <w:t>выполнять любые действия с многозначными числам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27" w:hanging="284"/>
              <w:contextualSpacing/>
              <w:jc w:val="both"/>
              <w:rPr>
                <w:rFonts w:ascii="Times New Roman" w:hAnsi="Times New Roman" w:eastAsia="Arial Unicode MS" w:cs="Times New Roman"/>
                <w:bCs/>
                <w:i/>
                <w:i/>
                <w:i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en-US"/>
              </w:rPr>
              <w:t>решать текстовы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Times New Roman" w:hAnsi="Times New Roman" w:eastAsia="Calibri" w:cs="Times New Roman"/>
                <w:bCs/>
                <w:i/>
                <w:i/>
                <w:i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Числовые и буквенные выражения</w:t>
            </w:r>
          </w:p>
          <w:p>
            <w:pPr>
              <w:pStyle w:val="Normal"/>
              <w:ind w:left="60" w:hanging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(открытие новых зна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Группов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обсуждение и выведение правил нахождения значения числового выражения, определение буквенного выражения. 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Фронтальная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запись числовых и буквенных вы</w:t>
              <w:softHyphen/>
              <w:t>ражений (№ 298, с. 49, № 299, с. 50).</w:t>
            </w:r>
          </w:p>
          <w:p>
            <w:pPr>
              <w:pStyle w:val="Normal"/>
              <w:ind w:left="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альная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нахождение значения буквенного выражения (№ 303, 30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Проявляют положительное отношение к урокам математики, осваивают и принимают социальную роль обучающегося, понимают причины успеха своей учебной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Регуля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составляют план выполнения заданий совместно с учителем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преобразовывают модели с целью выявления общих законов, определяющих предметную область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умеют слушать других, принимать другую точку зрения, изменять свою точку з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стный опрос по кар</w:t>
              <w:softHyphen/>
              <w:t>точ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Числовые и буквенные выражения</w:t>
            </w:r>
          </w:p>
          <w:p>
            <w:pPr>
              <w:pStyle w:val="Normal"/>
              <w:ind w:left="60" w:hanging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(закрепление зна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Фронт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ответы на вопросы (с. 49), состав</w:t>
              <w:softHyphen/>
              <w:t>ление выражения для решения задачи (№ 305, с. 50)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альная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решение задачи на нахождение разницы в цене товара (№ 327, с. 5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Дают позитивную само</w:t>
              <w:softHyphen/>
              <w:t>оценку результатам дея</w:t>
              <w:softHyphen/>
              <w:t>тельности, понимают причины успеха в своей учебной деятельности, проявляют познавательный интерес к изучению предм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Регуля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обнаруживают и формулируют учебную проблему совместно с учителем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Познаватель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делают предположения об информации, которая нужна для решения учебной задачи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умеют слушать других, принимать другую точку зрения, изменять свою точку з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 xml:space="preserve">Индивидуальная.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Математи</w:t>
              <w:softHyphen/>
              <w:t>чески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Решение упра-ж</w:t>
              <w:softHyphen/>
              <w:t xml:space="preserve">нений по те-ме «Числовые и буквенные выражения»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(комплексное применение знаний, уме-ний, навыков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Фронтальная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ответы на вопросы (с. 49), состав</w:t>
              <w:softHyphen/>
              <w:t>ление выражения для решения задачи (№ 306, 307, с. 50)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решение задач на нахождение длины отрезка (№ 311, с. 51), периметра треугольника (№312, с. 5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Объясняют самому себе свои наиболее заметные достижения, проявляют устойчивый и широкий интерес к способам решения познавательных задач, оценивают свою учебную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Регуля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составляют план выполнения задач, решения про</w:t>
              <w:softHyphen/>
              <w:t>блем творческого и поискового характер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Познаватель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делают пред</w:t>
              <w:softHyphen/>
              <w:t>положения об информации, которая нужна для решения учебной задачи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умеют принимать точку зрения другого, слушать друг д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Самостоя</w:t>
              <w:softHyphen/>
              <w:t>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Буквенная за</w:t>
              <w:softHyphen/>
              <w:t>пись свойств сложения и вы</w:t>
              <w:softHyphen/>
              <w:t>читания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 xml:space="preserve"> (открытие новых зна</w:t>
              <w:softHyphen/>
              <w:t>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Группов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обсуждение и запись свойств сложения и вычитания с помощью букв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Фронт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запись свойств сложения и вычи</w:t>
              <w:softHyphen/>
              <w:t>тания с помощью букв и проверка получившегося числового равенства (№337-339, с. 54)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упрощение выражений (№ 341, 342, с. 5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Дают положительную адекватную самооценку на основе заданных кри</w:t>
              <w:softHyphen/>
              <w:t>териев успешности учебной деятельности, ориентируются на анализ соответствия результатов требованиям конкретной учебной задач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Регуля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работают по составлен-ному плану, используют основные и до-полнительные средства получения инфо-рмации (справочная литература, средства ИКТ)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сопоставляют и отбирают информацию, полу</w:t>
              <w:softHyphen/>
              <w:t xml:space="preserve">ченную из разных источников (справочники, Интернет)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Коммуникатив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умеют взглянуть на ситуацию с иной позиции и договориться с людьми иных пози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стный опрос по кар</w:t>
              <w:softHyphen/>
              <w:t>точ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Буквенная за</w:t>
              <w:softHyphen/>
              <w:t>пись свойств сложения и вы</w:t>
              <w:softHyphen/>
              <w:t>читания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 xml:space="preserve"> (закре</w:t>
              <w:softHyphen/>
              <w:t>пление зна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Фронтальная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устные вычисления (№ 349, с. 56), решение задачи на нахождение площади (№ 357, с. 57)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упрощение выражений (№ 342, 344, с. 55), составление выражения для решения задачи (№ 347, с. 5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Дают положительную адекватную самооценку на основе заданных критериев успешности учебной деятельности, проявляют познавательный интерес к предм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Регуля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в диалоге с учителем совершенствуют критерии оценки и пользуются ими в ходе оценки и само-оценки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передают со-держание в сжатом или развернутом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виде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умеют организовывать учебное взаимодействие в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стный опрос по кар</w:t>
              <w:softHyphen/>
              <w:t>точ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«Буквенная за</w:t>
              <w:softHyphen/>
              <w:t>пись свойств сложения и вы</w:t>
              <w:softHyphen/>
              <w:t>читания»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 xml:space="preserve"> (ком</w:t>
              <w:softHyphen/>
              <w:t>плексное приме</w:t>
              <w:softHyphen/>
              <w:t>нение знаний, уме-ний, навы</w:t>
              <w:softHyphen/>
              <w:t>ков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Фронт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устные вы</w:t>
              <w:softHyphen/>
              <w:t xml:space="preserve">числения (№ 352, 654, с. 57), определение уменьшаемого и вычитаемого и выражении (№ 360, с. 57). </w:t>
            </w:r>
          </w:p>
          <w:p>
            <w:pPr>
              <w:pStyle w:val="Normal"/>
              <w:ind w:left="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нахождение значения выражения (№ 346, 347, с. 56). Тест 3 по теме «Числовые и буквенные выражения»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(Приложение 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Проявляет положительное отношение к урокам мате-матики, широкий интерес к способам ре</w:t>
              <w:softHyphen/>
              <w:t>шения по-знавательных задач, дают положительную оценку и самооценку результатов учебной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Регулятив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определяют цель учебной деятельности, осуществляют поиск средств её достижения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записывают выводы в виде правил «если ..., то ...»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умеют слушать других, принимать другую точку зрения, изменять свою точку з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Самостоя</w:t>
              <w:softHyphen/>
              <w:t>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равнения</w:t>
            </w:r>
          </w:p>
          <w:p>
            <w:pPr>
              <w:pStyle w:val="Normal"/>
              <w:ind w:left="60" w:hanging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(открытие новых зна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Группов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обсуждение понятий «уравнение», «ко</w:t>
              <w:softHyphen/>
              <w:t xml:space="preserve">рень уравнения», «решить уравнение». 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Фронт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устные вычисления (№ 382 с. 63), решение уравнений (№ 372, с. 60)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нахож</w:t>
              <w:softHyphen/>
              <w:t>дение корней уравнения (№ 379, 380, с. 6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Проявляют интерес к способам решения но</w:t>
              <w:softHyphen/>
              <w:t>вых учебных задач, по</w:t>
              <w:softHyphen/>
              <w:t>нимают причины успеха в учебной деятельности, дают положительную оценку и самооценку результатов учебной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Регулятив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понимают при</w:t>
              <w:softHyphen/>
              <w:t>чины своего неуспеха и находят способы выхода из этой ситуации. П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ознаватель-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делают пред</w:t>
              <w:softHyphen/>
              <w:t xml:space="preserve">положения об инфор-мации, которая нужна для решения учеб-ной задачи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Коммуникатив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умеют оформлять мысли в устной и письменной речи с учетом речев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стный опрос по кар</w:t>
              <w:softHyphen/>
              <w:t>точ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равнения</w:t>
            </w:r>
          </w:p>
          <w:p>
            <w:pPr>
              <w:pStyle w:val="Normal"/>
              <w:ind w:left="60" w:hanging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(закрепление зна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Фронтальная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устные вычисления (№ 384, 386 с. 63), решение уравнений разными способами (№ 375, с. 61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нахождение корней уравнения (№ 376, с. 61). Тест 4 по теме «Уравне</w:t>
              <w:softHyphen/>
              <w:t>ние»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 xml:space="preserve"> (Приложение 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Объясняют самому себе свои наиболее заметные достиж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Регуля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определяют цель учеб-ной деятельности, осуществляют поиск средства её достижения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передают со</w:t>
              <w:softHyphen/>
              <w:t xml:space="preserve">держание в сжатом, выборочном или развёрнутом виде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умеют понимать точку зрения  друг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 xml:space="preserve">Индивидуальная.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Математи</w:t>
              <w:softHyphen/>
              <w:t>чески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Решение задач при помощи уравнений</w:t>
            </w:r>
          </w:p>
          <w:p>
            <w:pPr>
              <w:pStyle w:val="Normal"/>
              <w:ind w:left="60" w:hanging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(комплексное применение знаний, умений, навыков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Фронтальная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ответы на вопросы (с. 60), решения задачи при помощи уравнения (№ 373, с. 6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Дают позитивную само</w:t>
              <w:softHyphen/>
              <w:t>оценку результатам учебной деятельности, понимают причины успе-ха в учебной деятельности, проявляют познавательный интерес к предм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Регуля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составляют план выпол-нения заданий совместно с учителем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записывают выводы в виде правил «если ..., то ...»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умеют оформлять свои мысли в устной и письменной речи с учетом речев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Индивиду</w:t>
              <w:softHyphen/>
              <w:t xml:space="preserve">альная.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eastAsia="en-US"/>
              </w:rPr>
              <w:t>Тестирова</w:t>
              <w:softHyphen/>
              <w:t>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 xml:space="preserve">Решение задач при помощи уравнений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обобщение и системати</w:t>
              <w:softHyphen/>
              <w:t>зация зна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Фронт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— сравнение чисел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 xml:space="preserve"> (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val="en-US" w:eastAsia="en-US"/>
              </w:rPr>
              <w:t>No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387, с. 63), реше</w:t>
              <w:softHyphen/>
              <w:t xml:space="preserve">ние задачи выражением (№392, с. 64). 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— решение задачи при помощи уравнения (№ 377, с. 6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Дают позитивную само</w:t>
              <w:softHyphen/>
              <w:t>оценку учебной деятель</w:t>
              <w:softHyphen/>
              <w:t>ности, понимают причины успеха в учебной дея</w:t>
              <w:softHyphen/>
              <w:t>тельности, проявляют познавательный интерес к изучению предмета, к способам решения но</w:t>
              <w:softHyphen/>
              <w:t>вых учебных зада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Регуля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работают по составлен-ному плану, используют основные и до-полнительные средства получения инфо-рмации (справочная литература, средства ИКТ)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сопоставляют и отбирают информацию, полученную из разных источников (справочники, Интернет)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Коммуникатив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умеют выполнять различные роли в груп</w:t>
              <w:softHyphen/>
              <w:t>пе, со-трудничать в совместном решении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Индивиду</w:t>
              <w:softHyphen/>
              <w:t xml:space="preserve">альная.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Самостоя</w:t>
              <w:softHyphen/>
              <w:t>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Контрольная работа № 3</w:t>
            </w:r>
          </w:p>
          <w:p>
            <w:pPr>
              <w:pStyle w:val="Normal"/>
              <w:ind w:left="60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по теме «Числовые и буквенные выражения»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00" w:val="clear"/>
                <w:lang w:eastAsia="en-US"/>
              </w:rPr>
              <w:t>(контроль и оценка знаний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00" w:val="clear"/>
                <w:lang w:eastAsia="en-US"/>
              </w:rPr>
              <w:t>Индивидуальная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решение контрольной работы 3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7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Используют различные приёмы про</w:t>
              <w:softHyphen/>
              <w:t>верки пра</w:t>
              <w:softHyphen/>
              <w:t>вильности нахождения значения  чи</w:t>
              <w:softHyphen/>
              <w:t>слового выра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Объясняют самому себе свои наиболее заметные достиж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00" w:val="clear"/>
                <w:lang w:eastAsia="en-US"/>
              </w:rPr>
              <w:t>Регуля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shd w:fill="FFFF00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- понимают причины своего неуспеха и находят способы выхода из этой ситуации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00" w:val="clear"/>
                <w:lang w:eastAsia="en-US"/>
              </w:rPr>
              <w:t>Познаватель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shd w:fill="FFFF00" w:val="clear"/>
                <w:lang w:eastAsia="en-US"/>
              </w:rPr>
              <w:t xml:space="preserve"> делают пред</w:t>
              <w:softHyphen/>
              <w:t>положения об информации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, которая нужна для решения учебной задачи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00" w:val="clear"/>
                <w:lang w:eastAsia="en-US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shd w:fill="FFFF00" w:val="clear"/>
                <w:lang w:eastAsia="en-US"/>
              </w:rPr>
              <w:t xml:space="preserve">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умеют критично относиться к своему мн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shd w:fill="FFFF00" w:val="clear"/>
              </w:rPr>
              <w:t>Индивиду</w:t>
              <w:softHyphen/>
              <w:t>альная.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амостоя</w:t>
              <w:softHyphen/>
              <w:t>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20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Предметные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27" w:hanging="327"/>
              <w:contextualSpacing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записывать числовые и буквенные выражения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27" w:hanging="327"/>
              <w:contextualSpacing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составлять буквенное выражение по условиям, заданным словесно, рисунком, таблицей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27" w:hanging="327"/>
              <w:contextualSpacing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вычислять значение буквенного выражения при заданных буквенных значениях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27" w:hanging="327"/>
              <w:contextualSpacing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читать и записывать с помощью букв свойства сложения и вычитания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27" w:hanging="327"/>
              <w:contextualSpacing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вычислять  значение  буквенного выражения, предвари</w:t>
              <w:softHyphen/>
              <w:t>тельно упростив его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27" w:hanging="327"/>
              <w:contextualSpacing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решать простейшие уравнения на основе зависимостей между компонентами и результатом арифметического действия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27" w:hanging="327"/>
              <w:contextualSpacing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составлять уравнение как математическую модель задачи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27" w:hanging="327"/>
              <w:contextualSpacing/>
              <w:jc w:val="both"/>
              <w:rPr>
                <w:rFonts w:ascii="Times New Roman" w:hAnsi="Times New Roman" w:eastAsia="Arial Unicode MS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записывать числовые и буквенные выражения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27" w:hanging="327"/>
              <w:contextualSpacing/>
              <w:jc w:val="both"/>
              <w:rPr>
                <w:rFonts w:ascii="Times New Roman" w:hAnsi="Times New Roman" w:eastAsia="Arial Unicode MS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составлять буквенное выражение по условиям, заданным словесно, ри</w:t>
              <w:softHyphen/>
              <w:t>сунком, таблицей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27" w:hanging="327"/>
              <w:contextualSpacing/>
              <w:jc w:val="both"/>
              <w:rPr>
                <w:rFonts w:ascii="Times New Roman" w:hAnsi="Times New Roman" w:eastAsia="Arial Unicode MS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вычислять значение буквенного выражения при заданных бу</w:t>
              <w:softHyphen/>
              <w:t>квенных значениях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27" w:hanging="327"/>
              <w:contextualSpacing/>
              <w:jc w:val="both"/>
              <w:rPr>
                <w:rFonts w:ascii="Times New Roman" w:hAnsi="Times New Roman" w:eastAsia="Arial Unicode MS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читать и записывать с помощью букв свойства сложения и вычитания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27" w:hanging="327"/>
              <w:contextualSpacing/>
              <w:jc w:val="both"/>
              <w:rPr>
                <w:rFonts w:ascii="Times New Roman" w:hAnsi="Times New Roman" w:eastAsia="Arial Unicode MS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вычислять  значение  буквенного выражения, предварительно упростив его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27" w:hanging="327"/>
              <w:contextualSpacing/>
              <w:jc w:val="both"/>
              <w:rPr>
                <w:rFonts w:ascii="Times New Roman" w:hAnsi="Times New Roman" w:eastAsia="Arial Unicode MS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решать простейшие уравнения на основе зависимостей между компонентами и результатом арифметического действия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27" w:hanging="327"/>
              <w:contextualSpacing/>
              <w:jc w:val="both"/>
              <w:rPr>
                <w:rFonts w:ascii="Times New Roman" w:hAnsi="Times New Roman" w:eastAsia="Arial Unicode MS" w:cs="Times New Roman"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составлять уравнение как математическую модель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Times New Roman" w:hAnsi="Times New Roman" w:eastAsia="Calibri" w:cs="Times New Roman"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ножение и деление натуральных чисел (21 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Умножение натуральных чисел и его свойства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(открытие новых зна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Групповая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обсуждение и выведение правила умножения одного числа на другое, определений названий чисел (множители) и результата (произведение) умножения.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Фронт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устные вычисления (№ 436, с. 71), запись суммы в виде про</w:t>
              <w:softHyphen/>
              <w:t>изведения (№ 404, с. 67), произведения в виде суммы (№ 405)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альная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умножение натуральных чисел (№412, с. 6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Дают позитивную само</w:t>
              <w:softHyphen/>
              <w:t>оценку учебной деятель</w:t>
              <w:softHyphen/>
              <w:t>ности, понимают причины успеха в учебной дея</w:t>
              <w:softHyphen/>
              <w:t>тельности, проявляют познавательный интерес к изучению предмета, к способам решения новых учебных зада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Регулятив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определяют цель учебной деятельности, осуществляют поиск средства её достижения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передают со</w:t>
              <w:softHyphen/>
              <w:t>держание в сжатом или развернутом виде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умеют оформлять свои мысли в устной и письменной речи с учетом речевых ситу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 xml:space="preserve">Индивидуальная.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стный опрос по кар</w:t>
              <w:softHyphen/>
              <w:t>точ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множение</w:t>
            </w:r>
          </w:p>
          <w:p>
            <w:pPr>
              <w:pStyle w:val="Normal"/>
              <w:ind w:left="60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натуральных</w:t>
            </w:r>
          </w:p>
          <w:p>
            <w:pPr>
              <w:pStyle w:val="Normal"/>
              <w:ind w:left="60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чисел и его</w:t>
            </w:r>
          </w:p>
          <w:p>
            <w:pPr>
              <w:pStyle w:val="Normal"/>
              <w:ind w:left="60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свойства</w:t>
            </w:r>
          </w:p>
          <w:p>
            <w:pPr>
              <w:pStyle w:val="Normal"/>
              <w:ind w:left="60" w:hanging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(закрепление</w:t>
            </w:r>
          </w:p>
          <w:p>
            <w:pPr>
              <w:pStyle w:val="Normal"/>
              <w:ind w:left="60" w:hanging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зна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Фронтальная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ответы на вопросы (с. 67), решение задач на смысл действия умножения (№ 407-409, с. 68)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замена сложения умножением (№ 413, с. 68), нахождение произведения удобным способом (№ 416, с. 6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Объясняют отличия в оценках одной и той же ситуации разными людь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Регуля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работают по со</w:t>
              <w:softHyphen/>
              <w:t xml:space="preserve">ставленному плану, используют основные и дополнительные средства получения информации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передают со</w:t>
              <w:softHyphen/>
              <w:t xml:space="preserve">держание в сжатом, выборочном или развёрнутом виде. 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Коммуникатив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умеют отстаивать свою точку зрения, аргументируя ее, подтверждать фак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стный опрос по кар</w:t>
              <w:softHyphen/>
              <w:t>точ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«Умножение натуральных чисел и его свойства»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(комплексное применение знаний, умений, навыков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Группов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обсуждение и выведение перемести- тельного и сочетательного свойств умножения. 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Фронт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устные вы (№ 437,438, с. 71), выполнение действий с применением свойств умножения </w:t>
            </w:r>
          </w:p>
          <w:p>
            <w:pPr>
              <w:pStyle w:val="Normal"/>
              <w:ind w:left="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(№ 415, с. 69)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альная —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решение задач разными способами (№417, с. 6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Проявляют устойчивый и широкий интерес к способам решения по</w:t>
              <w:softHyphen/>
              <w:t>знавательных задач, аде</w:t>
              <w:softHyphen/>
              <w:t>кватно оценивают ре</w:t>
              <w:softHyphen/>
              <w:t>зультаты своей учебной деятельности, осознают и принимают социальную роль учен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Регулятив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составляют план выполнения заданий совместно с учителем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Познаватель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строят пред</w:t>
              <w:softHyphen/>
              <w:t xml:space="preserve">положения об информации, которая нужна для решения предметной учебной задачи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умеют принимать точку зрения друг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Индивиду</w:t>
              <w:softHyphen/>
              <w:t xml:space="preserve">альная.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eastAsia="en-US"/>
              </w:rPr>
              <w:t>Тестирова</w:t>
              <w:softHyphen/>
              <w:t>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«Ум</w:t>
              <w:softHyphen/>
              <w:t>ножение нату</w:t>
              <w:softHyphen/>
              <w:t xml:space="preserve">ральных чисел и его свойства»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(обобщение и системати</w:t>
              <w:softHyphen/>
              <w:t>зация зна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Фронт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— ответы на вопросы (с. 67), объяснение смысла выражений (№421, с. 69)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решение задач выражением (№ 420, с. 69).</w:t>
            </w:r>
          </w:p>
          <w:p>
            <w:pPr>
              <w:pStyle w:val="Normal"/>
              <w:ind w:left="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Тест 5 по теме «Умножение натуральных чисел»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(Приложение 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Дают положительную адекватную самооценку на основе заданных критериев успешности учебной деятельности, проявляют познаватель-ный интерес к предм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Регулятив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определяют цель учебной деятельности, осуществляют поиск средства её осуществления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записывают выводы в виде правил «если ..., то ...»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умеют организо-вывать учебное взаимодействие в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Индивиду</w:t>
              <w:softHyphen/>
              <w:t xml:space="preserve">альная.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Самостоя</w:t>
              <w:softHyphen/>
              <w:t>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 xml:space="preserve">Деление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открытие новых зна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Групповая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обсуждение и выведение правил нахож</w:t>
              <w:softHyphen/>
              <w:t xml:space="preserve">дения неизвестного множителя, делимого и делителя, определений числа, которое делят (на которое делят)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Фронт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деление натуральных чисел (№ 472, с. 75), запись частного (№473, с. 75)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— решение уравнений </w:t>
            </w:r>
          </w:p>
          <w:p>
            <w:pPr>
              <w:pStyle w:val="Normal"/>
              <w:ind w:left="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(№ 482, с. 7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Дают позитивную само</w:t>
              <w:softHyphen/>
              <w:t>оценку учебной деятель</w:t>
              <w:softHyphen/>
              <w:t>ности, понимают причины успеха в учебной дея</w:t>
              <w:softHyphen/>
              <w:t>тельности, проявляют интерес к способам решения новых учебных зада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Регуля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работают по со</w:t>
              <w:softHyphen/>
              <w:t xml:space="preserve">ставленному плану, используют основные и дополнительные средства получения информации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передают со</w:t>
              <w:softHyphen/>
              <w:t xml:space="preserve">держание в сжатом, выборочном или развёрнутом виде. 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умеют отстаивать свою точку зрения, аргументируя ее, подтверждая фак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Индивиду</w:t>
              <w:softHyphen/>
              <w:t xml:space="preserve">альная.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стный опрос по кар</w:t>
              <w:softHyphen/>
              <w:t>точ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Деление</w:t>
            </w:r>
          </w:p>
          <w:p>
            <w:pPr>
              <w:pStyle w:val="Normal"/>
              <w:ind w:left="6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закрепление</w:t>
            </w:r>
          </w:p>
          <w:p>
            <w:pPr>
              <w:pStyle w:val="Normal"/>
              <w:ind w:left="6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Фронтальная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ответы на вопросы (с. 74), чтение выражений (№ 474, с. 75)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— решение задач на деление (№ 479, №480, с. 76)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Тест 6 по теме «Деление натуральных чисел»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 xml:space="preserve"> (Приложение 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Дают позитивную само</w:t>
              <w:softHyphen/>
              <w:t>оценку результатам учеб-ной деятельности, пони-мают причины успеха в учебной деятельности, проявляют познават.инте-рес к изучению предм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Регуля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определяют цель учебной деятельности, осуществляют поиск средств её осуществления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записывают выводы в виде правил «если ..., то ...»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Коммуникатив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умеют ор</w:t>
              <w:softHyphen/>
              <w:t>ганизовы-вать учебное взаимо</w:t>
              <w:softHyphen/>
              <w:t>действие в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Индивиду</w:t>
              <w:softHyphen/>
              <w:t xml:space="preserve">альная.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Математи</w:t>
              <w:softHyphen/>
              <w:t>чески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eastAsia="en-US"/>
              </w:rPr>
              <w:t>Решение уп</w:t>
              <w:softHyphen/>
              <w:t>ражнений по теме «Де</w:t>
              <w:softHyphen/>
              <w:t>ление»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 xml:space="preserve"> (ком</w:t>
              <w:softHyphen/>
              <w:t>плексное применение знаний, умений, навы</w:t>
              <w:softHyphen/>
              <w:t>ков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Фронт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нахождение неизвестного делимо</w:t>
              <w:softHyphen/>
              <w:t>го, делителя, множителя (№490, 491, с. 77)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альная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решение задач с помощью уравнений (№ 486, с. 7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Объясняют самому себе свои отдельные ближай</w:t>
              <w:softHyphen/>
              <w:t>шие цели саморазви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Регуля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определяют цель учебной деятельности, осущест</w:t>
              <w:softHyphen/>
              <w:t xml:space="preserve">вляют средства её достижения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передают со</w:t>
              <w:softHyphen/>
              <w:t>держание в сжатом или развер</w:t>
              <w:softHyphen/>
              <w:t xml:space="preserve">нутом виде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умеют высказывать свою точку зрения, пытаясь её обосновать, приводя аргу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</w:t>
              <w:softHyphen/>
              <w:t xml:space="preserve">альная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(самостоя</w:t>
              <w:softHyphen/>
              <w:t>тельная рабо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eastAsia="en-US"/>
              </w:rPr>
              <w:t>Деление с ос</w:t>
              <w:softHyphen/>
              <w:t>татком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 xml:space="preserve"> (откры</w:t>
              <w:softHyphen/>
              <w:t>тие новых зна</w:t>
              <w:softHyphen/>
              <w:t>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Группов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обсуждение и выведение правил полу</w:t>
              <w:softHyphen/>
              <w:t>чения остатка, нахождения делимого по неполному частному, делителю и ос</w:t>
              <w:softHyphen/>
              <w:t>татку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Фронтальная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выполне</w:t>
              <w:softHyphen/>
              <w:t xml:space="preserve">ние деления с остатком (№ 533, с. 82). 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решение задач на нахождение остатка (№ 529, 530, с. 8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Проявляют устойчивый и широкий интерес к способам решения по</w:t>
              <w:softHyphen/>
              <w:t>знавательных задач, аде</w:t>
              <w:softHyphen/>
              <w:t>кватно оценивают ре</w:t>
              <w:softHyphen/>
              <w:t>зультаты своей учебной деятельности, осознают и принимают социаль</w:t>
              <w:softHyphen/>
              <w:t>ную роль ученика, объясняют свои достиж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Регуля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работают по составлен-ному плану, используют основные и до-полнительные средства получения инфо-рмации (справочная литература, средст-ва ИКТ)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– делают пре-д</w:t>
              <w:softHyphen/>
              <w:t xml:space="preserve">положения об информации, которая ну-жна для решения предметной учебной задачи. 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Коммуникатив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умеют слу-шать других, принимать другую точку зрения, изменять свою точку з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стный опрос по кар</w:t>
              <w:softHyphen/>
              <w:t>точ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Деление с ос</w:t>
              <w:softHyphen/>
              <w:t>татком</w:t>
            </w:r>
          </w:p>
          <w:p>
            <w:pPr>
              <w:pStyle w:val="Normal"/>
              <w:ind w:left="60" w:hanging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(закрепление зна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Фронт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ответы на вопросы (с. 81), устные вычисления (№ 539, с. 82), нахождение остатка при делении различных чисел на 2; 7; 11 и т. д. (№ 534, с. 82)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альная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проверка равенства и указание компонентов действия (№ 535, с. 8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Проявляют устойчивый и широкий интерес к способам решения по</w:t>
              <w:softHyphen/>
              <w:t>знавательных задач, аде</w:t>
              <w:softHyphen/>
              <w:t>кватно оценивают ре</w:t>
              <w:softHyphen/>
              <w:t>зультаты своей учебной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Регулятив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составляют план выполнения заданий совместно с учителем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записывают выводы в виде правил «если ..., то ...»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умеют уважительно относиться к пози</w:t>
              <w:softHyphen/>
              <w:t>ции другого, договорить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атемати</w:t>
              <w:softHyphen/>
              <w:t>чески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Решение упраж</w:t>
              <w:softHyphen/>
              <w:t>нений по теме «Деление с ос</w:t>
              <w:softHyphen/>
              <w:t>татком»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 xml:space="preserve"> (обоб</w:t>
              <w:softHyphen/>
              <w:t>щение и систе</w:t>
              <w:softHyphen/>
              <w:t>матизация зна</w:t>
              <w:softHyphen/>
              <w:t>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Фронт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составле</w:t>
              <w:softHyphen/>
              <w:t>ние примеров деления на заданное число с заданным остатком (№ 536, с. 82); нахождение значения вы</w:t>
              <w:softHyphen/>
              <w:t xml:space="preserve">ражения (№ 548, с. 83)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альная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деление с остатком (№ 550, с. 84); нахождение делимого по не</w:t>
              <w:softHyphen/>
              <w:t>полному частному, делите</w:t>
              <w:softHyphen/>
              <w:t>лю и остатку (№ 553, с. 8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Объясняют самому себе свои отдельные ближайшие цели саморазвития, адекватно оценивают результаты своей учебной деятельности, проявляют интерес к предм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Регулятив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обнаруживают и формулируют учебную про</w:t>
              <w:softHyphen/>
              <w:t xml:space="preserve">блему совместно с учителем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сопоставляют и отбирают информацию, полученную из разных источников (справочники, Интернет). 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умеют принимать точку зрения другого, слуш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Индивиду</w:t>
              <w:softHyphen/>
              <w:t xml:space="preserve">альная.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eastAsia="en-US"/>
              </w:rPr>
              <w:t>Тестирова</w:t>
              <w:softHyphen/>
              <w:t>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Контрольная работа № 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по теме «Умножение и деление на</w:t>
              <w:softHyphen/>
              <w:t>туральных чи</w:t>
              <w:softHyphen/>
              <w:t>сел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shd w:fill="FFFF00" w:val="clear"/>
                <w:lang w:eastAsia="en-US"/>
              </w:rPr>
              <w:t>»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00" w:val="clear"/>
              </w:rPr>
              <w:t xml:space="preserve"> (контроль и оценка зна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00" w:val="clear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shd w:fill="FFFF00" w:val="clear"/>
                <w:lang w:eastAsia="en-US"/>
              </w:rPr>
              <w:t xml:space="preserve"> - решени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контрольной работы  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Объясняют самому себе свои наиболее заметные достижения, адекватно оценивают результаты своей учебной деятель</w:t>
              <w:softHyphen/>
              <w:t>ности, проявляют инте</w:t>
              <w:softHyphen/>
              <w:t>рес к предм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00" w:val="clear"/>
              </w:rPr>
              <w:t>Регуля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shd w:fill="FFFF00" w:val="clear"/>
                <w:lang w:eastAsia="en-US"/>
              </w:rPr>
              <w:t xml:space="preserve">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понимают при</w:t>
              <w:softHyphen/>
              <w:t xml:space="preserve">чины своего неуспеха и находят способы выхода из этой ситуации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00" w:val="clear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shd w:fill="FFFF00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- делают пред</w:t>
              <w:softHyphen/>
              <w:t>положения об информации, которая нужна для решения учебной задачи.</w:t>
            </w:r>
          </w:p>
          <w:p>
            <w:pPr>
              <w:pStyle w:val="Normal"/>
              <w:shd w:fill="FFFF00" w:val="clear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00" w:val="clear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shd w:fill="FFFF00" w:val="clear"/>
                <w:lang w:eastAsia="en-US"/>
              </w:rPr>
              <w:t xml:space="preserve"> - умеют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критично относиться к своему мн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00" w:val="clear"/>
              </w:rPr>
              <w:t>Индивиду</w:t>
              <w:softHyphen/>
              <w:t>альная.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Самостоя</w:t>
              <w:softHyphen/>
              <w:t>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Предметные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27" w:hanging="327"/>
              <w:contextualSpacing/>
              <w:rPr>
                <w:rFonts w:ascii="Times New Roman" w:hAnsi="Times New Roman" w:eastAsia="Arial Unicode MS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находить и выбирать удобный способ решения задач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27" w:hanging="327"/>
              <w:contextualSpacing/>
              <w:rPr>
                <w:rFonts w:ascii="Times New Roman" w:hAnsi="Times New Roman" w:eastAsia="Arial Unicode MS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выполнять  алгоритм  арифметических действий, описывая явления с использованием буквенных выражений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27" w:hanging="327"/>
              <w:contextualSpacing/>
              <w:rPr>
                <w:rFonts w:ascii="Times New Roman" w:hAnsi="Times New Roman" w:eastAsia="Arial Unicode MS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самостоятельно выбирать способ решения задачи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27" w:hanging="327"/>
              <w:contextualSpacing/>
              <w:rPr>
                <w:rFonts w:ascii="Times New Roman" w:hAnsi="Times New Roman" w:eastAsia="Arial Unicode MS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решать простейшие уравнения на основе зависимостей между компонентами и результатом арифметических действий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27" w:hanging="327"/>
              <w:contextualSpacing/>
              <w:rPr>
                <w:rFonts w:ascii="Times New Roman" w:hAnsi="Times New Roman" w:eastAsia="Arial Unicode MS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исследовать ситуации, требующие сравнения величин, их упорядочения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27" w:hanging="327"/>
              <w:contextualSpacing/>
              <w:rPr>
                <w:rFonts w:ascii="Times New Roman" w:hAnsi="Times New Roman" w:eastAsia="Arial Unicode MS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использовать  математическую терминологию при записи и выполнении арифметического действия деления с остатком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27" w:hanging="327"/>
              <w:contextualSpacing/>
              <w:rPr>
                <w:rFonts w:ascii="Times New Roman" w:hAnsi="Times New Roman" w:eastAsia="Arial Unicode MS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планировать решение задачи; объяснять  ход решения задачи; наблюдают за изменением решения задачи при изменении её условия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27" w:hanging="327"/>
              <w:contextualSpacing/>
              <w:rPr>
                <w:rFonts w:ascii="Times New Roman" w:hAnsi="Times New Roman" w:eastAsia="Arial Unicode MS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находить и выбирать удобный спо</w:t>
              <w:softHyphen/>
              <w:t>соб решения задач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27" w:hanging="327"/>
              <w:contextualSpacing/>
              <w:rPr>
                <w:rFonts w:ascii="Times New Roman" w:hAnsi="Times New Roman" w:eastAsia="Arial Unicode MS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выполнять  алгоритм  арифметиче</w:t>
              <w:softHyphen/>
              <w:t>ских дейст</w:t>
              <w:softHyphen/>
              <w:t>вий, описы</w:t>
              <w:softHyphen/>
              <w:t>вая явления с использова</w:t>
              <w:softHyphen/>
              <w:t>нием буквен</w:t>
              <w:softHyphen/>
              <w:t>ных выраже</w:t>
              <w:softHyphen/>
              <w:t>ний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27" w:hanging="327"/>
              <w:contextualSpacing/>
              <w:rPr>
                <w:rFonts w:ascii="Times New Roman" w:hAnsi="Times New Roman" w:eastAsia="Arial Unicode MS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самостоя</w:t>
              <w:softHyphen/>
              <w:t>тельно выби</w:t>
              <w:softHyphen/>
              <w:t>рать способ решения за</w:t>
              <w:softHyphen/>
              <w:t>дачи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27" w:hanging="327"/>
              <w:contextualSpacing/>
              <w:rPr>
                <w:rFonts w:ascii="Times New Roman" w:hAnsi="Times New Roman" w:eastAsia="Arial Unicode MS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решать про</w:t>
              <w:softHyphen/>
              <w:t>стейшие урав</w:t>
              <w:softHyphen/>
              <w:t>нения на ос</w:t>
              <w:softHyphen/>
              <w:t>нове зависи</w:t>
              <w:softHyphen/>
              <w:t>мостей между компонентами и результатом арифметиче</w:t>
              <w:softHyphen/>
              <w:t>ских действий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27" w:hanging="327"/>
              <w:contextualSpacing/>
              <w:rPr>
                <w:rFonts w:ascii="Times New Roman" w:hAnsi="Times New Roman" w:eastAsia="Arial Unicode MS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исследовать ситуации, требующие сравнения величин, их упорядо</w:t>
              <w:softHyphen/>
              <w:t>чения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27" w:hanging="327"/>
              <w:contextualSpacing/>
              <w:rPr>
                <w:rFonts w:ascii="Times New Roman" w:hAnsi="Times New Roman" w:eastAsia="Arial Unicode MS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использовать  математиче</w:t>
              <w:softHyphen/>
              <w:t>скую терми</w:t>
              <w:softHyphen/>
              <w:t>нологию при записи и выполнении арифметического действия деления с остатком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27" w:hanging="327"/>
              <w:contextualSpacing/>
              <w:rPr>
                <w:rFonts w:ascii="Times New Roman" w:hAnsi="Times New Roman" w:eastAsia="Arial Unicode MS" w:cs="Times New Roman"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планировать решение зада</w:t>
              <w:softHyphen/>
              <w:t>чи; объяснять  ход решения задачи; наблю</w:t>
              <w:softHyphen/>
              <w:t>дают за изме</w:t>
              <w:softHyphen/>
              <w:t>нением реше</w:t>
              <w:softHyphen/>
              <w:t>ния задачи при измене</w:t>
              <w:softHyphen/>
              <w:t>нии её усло</w:t>
              <w:softHyphen/>
              <w:t>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Times New Roman" w:hAnsi="Times New Roman" w:eastAsia="Calibri" w:cs="Times New Roman"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eastAsia="en-US"/>
              </w:rPr>
              <w:t xml:space="preserve">Упрощение выражений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(открытие новых зна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Групповая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обсуждение и выведение распредели</w:t>
              <w:softHyphen/>
              <w:t>тельного свойства умно</w:t>
              <w:softHyphen/>
              <w:t>жения относительно сло</w:t>
              <w:softHyphen/>
              <w:t xml:space="preserve">жения и вычитания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Фронт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умножение натуральных чисел с по</w:t>
              <w:softHyphen/>
              <w:t>мощью распределительно</w:t>
              <w:softHyphen/>
              <w:t>го свойства умножения (№ 559, с. 86); упрощение выражений (№ 563, с. 87).</w:t>
            </w:r>
          </w:p>
          <w:p>
            <w:pPr>
              <w:pStyle w:val="Normal"/>
              <w:ind w:left="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альная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приме</w:t>
              <w:softHyphen/>
              <w:t>нение распреде-лительного свойства умножения (№ 561, с. 86); вычисление значения выражения, предварительно упрощая его (№ 56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Объясняют самому себе свои наиболее заметные достижения, проявляют устойчивый и широкий интерес к способам ре</w:t>
              <w:softHyphen/>
              <w:t>шения познавательных задач, адекватно оцени</w:t>
              <w:softHyphen/>
              <w:t>вают результаты своей учебной деятельности, понимают причины успе</w:t>
              <w:softHyphen/>
              <w:t>ха в учебной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Регулятив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обнаруживают и формулируют учебную про</w:t>
              <w:softHyphen/>
              <w:t xml:space="preserve">блему совместно с учителем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Познаватель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сопоставляют и отбирают информацию, полу</w:t>
              <w:softHyphen/>
              <w:t>ченную из разных источников (справочники, Интернет)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– умеют по</w:t>
              <w:softHyphen/>
              <w:t>нимать точку зрения другого, слуш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стный опрос по кар</w:t>
              <w:softHyphen/>
              <w:t>точ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прощение выражений</w:t>
            </w:r>
          </w:p>
          <w:p>
            <w:pPr>
              <w:pStyle w:val="Normal"/>
              <w:ind w:left="60" w:hanging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(закрепление зна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Фронтальная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ответы на вопросы (с. 86), решение уравнений (№ 568, с. 87)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запись предложения в виде равен</w:t>
              <w:softHyphen/>
              <w:t>ства и нахождение значе</w:t>
              <w:softHyphen/>
              <w:t>ние переменной (№ 570, с. 87); решение уравнений (№ 574, с. 8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Проявляют устойчивый и широкий интерес к способам решения по</w:t>
              <w:softHyphen/>
              <w:t>знавательных задач, аде</w:t>
              <w:softHyphen/>
              <w:t>кватно оценивают ре</w:t>
              <w:softHyphen/>
              <w:t>зультаты своей учебной деятельности, осознают и принимают социаль</w:t>
              <w:softHyphen/>
              <w:t>ную роль учен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Регуля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составляют план выполнения задач, решения про</w:t>
              <w:softHyphen/>
              <w:t>блем творческого и поискового характера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делают пред</w:t>
              <w:softHyphen/>
              <w:t>положения об информации, ко</w:t>
              <w:softHyphen/>
              <w:t>торая нужна для решения пред</w:t>
              <w:softHyphen/>
              <w:t xml:space="preserve">метной учебной задачи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Коммуникатив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умеют взглянуть на ситуацию с иной позиции и договориться с людь</w:t>
              <w:softHyphen/>
              <w:t>ми иных пози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Математи</w:t>
              <w:softHyphen/>
              <w:t>чески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Решение упраж</w:t>
              <w:softHyphen/>
              <w:t>нений по теме «Упрощение выражений»</w:t>
            </w:r>
          </w:p>
          <w:p>
            <w:pPr>
              <w:pStyle w:val="Normal"/>
              <w:ind w:left="60" w:hanging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(комплексное применение знаний, умений, навыков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Фронтальная —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составле</w:t>
              <w:softHyphen/>
              <w:t>ние по рисунку уравнения и решение его (№ 571, № 572, с. 87); решение за</w:t>
              <w:softHyphen/>
              <w:t>дач при помощи уравнений (№ 579, с. 88)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альная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состав</w:t>
              <w:softHyphen/>
              <w:t>ление условия задачи по данному уравнению (№ 594, с. 89); решение задач на части (№ 584, № 585, с. 8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Объясняют отличия в оценках одной и той же ситуации разными людьми, проявляют по</w:t>
              <w:softHyphen/>
              <w:t>ложительное отношение к урокам математики, дают положительную оценку и самооценку ре</w:t>
              <w:softHyphen/>
              <w:t>зультатов учебной дея</w:t>
              <w:softHyphen/>
              <w:t>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Регулятив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работают по со</w:t>
              <w:softHyphen/>
              <w:t>ставленному плану, используют основные и дополнительные средства получения информации (справочная литература, средст</w:t>
              <w:softHyphen/>
              <w:t xml:space="preserve">ва ИКТ)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Познаватель-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делают пред</w:t>
              <w:softHyphen/>
              <w:t>положения об инфор-мации, ко</w:t>
              <w:softHyphen/>
              <w:t>торая нужна для решения учеб</w:t>
              <w:softHyphen/>
              <w:t xml:space="preserve">ной задачи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Коммуникатив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умеют слушать других, принимать дру</w:t>
              <w:softHyphen/>
              <w:t>гую точку зрения, изменять свою точку з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</w:t>
              <w:softHyphen/>
              <w:t xml:space="preserve">альная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самостоя</w:t>
              <w:softHyphen/>
              <w:t>тельная рабо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Порядок вы</w:t>
              <w:softHyphen/>
              <w:t>полнения дей</w:t>
              <w:softHyphen/>
              <w:t>ствий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 xml:space="preserve"> (откры</w:t>
              <w:softHyphen/>
              <w:t>тие новых зна</w:t>
              <w:softHyphen/>
              <w:t>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Группов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обсуждение и выведение правил отно</w:t>
              <w:softHyphen/>
              <w:t>сительно действий, кото</w:t>
              <w:softHyphen/>
              <w:t>рые относятся к действиям первой и второй ступени; порядка выполнения дей</w:t>
              <w:softHyphen/>
              <w:t xml:space="preserve">ствия в выражениях без скобок, со скобками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Фронт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нахожде</w:t>
              <w:softHyphen/>
              <w:t>ние значения выражения (№ 627, с. 94)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— измене</w:t>
              <w:softHyphen/>
              <w:t>ние порядка действий на основе свойств сложе</w:t>
              <w:softHyphen/>
              <w:t>ния, вычитания и умноже</w:t>
              <w:softHyphen/>
              <w:t>ния для удобства вычисле</w:t>
              <w:softHyphen/>
              <w:t>ний (№ 628, с. 95); выпол</w:t>
              <w:softHyphen/>
              <w:t>нение действий по схеме (№631, с. 9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Проявляют устойчивый и широкий интерес к способам решения по</w:t>
              <w:softHyphen/>
              <w:t>знавательных задач, аде</w:t>
              <w:softHyphen/>
              <w:t>кватно оценивают ре</w:t>
              <w:softHyphen/>
              <w:t>зультаты своей учебной деятельности, осознают и принимают социаль</w:t>
              <w:softHyphen/>
              <w:t>ную роль ученика, объ</w:t>
              <w:softHyphen/>
              <w:t>ясняют свои достижения, понима-ют причины ус</w:t>
              <w:softHyphen/>
              <w:t>пеха в учебной деятель</w:t>
              <w:softHyphen/>
              <w:t>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Регуля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в диалоге с учи</w:t>
              <w:softHyphen/>
              <w:t xml:space="preserve">телем совершенствуют критерии оценки и пользуются ими в ходе оценки и самооценки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записывают выводы в виде правил «если .... то...»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Коммуникативные —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умеют оформлять свои мысли в устной и письменной речи с учетом ре</w:t>
              <w:softHyphen/>
              <w:t>чев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Индивиду</w:t>
              <w:softHyphen/>
              <w:t xml:space="preserve">альная.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стный опрос по кар</w:t>
              <w:softHyphen/>
              <w:t>точ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Порядок вы</w:t>
              <w:softHyphen/>
              <w:t>полнения дей</w:t>
              <w:softHyphen/>
              <w:t>ствий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 xml:space="preserve"> (закреп</w:t>
              <w:softHyphen/>
              <w:t>ление зна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Фронт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ответы на вопросы (с. 94), запись выражения по данной про</w:t>
              <w:softHyphen/>
              <w:t>грамме вычислений (№ 629, с. 95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состав</w:t>
              <w:softHyphen/>
              <w:t>ление программы вычис</w:t>
              <w:softHyphen/>
              <w:t>лений (№ 630, с. 95); ре</w:t>
              <w:softHyphen/>
              <w:t>шение уравнений (№ 639, с. 9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Объясняют самому себе свои наиболее заметные достижения, адекватно оценивают результаты своей учебной деятель</w:t>
              <w:softHyphen/>
              <w:t>ности, проявляют позна</w:t>
              <w:softHyphen/>
              <w:t>вательный интерес к предм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Регулятив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понимают при</w:t>
              <w:softHyphen/>
              <w:t>чины своего неуспеха и находят способы выхода из этой ситуа</w:t>
              <w:softHyphen/>
              <w:t>ции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передают содержа-ние в сжатом или развер</w:t>
              <w:softHyphen/>
              <w:t>нутом виде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умеют слушать других, принимать дру</w:t>
              <w:softHyphen/>
              <w:t>гую точку зрения, изменять свою точку з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атемати</w:t>
              <w:softHyphen/>
              <w:t>чески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2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Решение уп</w:t>
              <w:softHyphen/>
              <w:t>ражнений по теме «Поря</w:t>
              <w:softHyphen/>
              <w:t>док выполне</w:t>
              <w:softHyphen/>
              <w:t xml:space="preserve">ния действий»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(обобщение и системати</w:t>
              <w:softHyphen/>
              <w:t>зация зна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Фронт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составле</w:t>
              <w:softHyphen/>
              <w:t>ние схемы вычислений и нахождение значения выражения (№ 632, с. 95); устные вычисления (№ 633, с. 96)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состав</w:t>
              <w:softHyphen/>
              <w:t>ление программы вычис</w:t>
              <w:softHyphen/>
              <w:t>ления выражения (№ 645, с. 97); запись выражения по схеме (№ 646, с. 9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Объясняют самому себе свои наиболее заметные достижения, адекватно оценивают результаты своей учебной деятель</w:t>
              <w:softHyphen/>
              <w:t>ности, проявляют позна</w:t>
              <w:softHyphen/>
              <w:t>вательный интерес к изучению предмета, способам решения зада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Регулятив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записывают выводы в виде правил «если ..., то ...»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умеют ор</w:t>
              <w:softHyphen/>
              <w:t>ганизовывать учебное взаимо</w:t>
              <w:softHyphen/>
              <w:t>действие в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Индивиду</w:t>
              <w:softHyphen/>
              <w:t xml:space="preserve">альная.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eastAsia="en-US"/>
              </w:rPr>
              <w:t>Тестирова</w:t>
              <w:softHyphen/>
              <w:t>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eastAsia="en-US"/>
              </w:rPr>
              <w:t>Квадрат и куб числа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 xml:space="preserve"> (откры</w:t>
              <w:softHyphen/>
              <w:t>тие новых зна</w:t>
              <w:softHyphen/>
              <w:t>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Групповая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обсуждение понятий «квадрат», «куб числа», «степень», «осно</w:t>
              <w:softHyphen/>
              <w:t>вание», «показатель сте</w:t>
              <w:softHyphen/>
              <w:t>пени»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Фронт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составле</w:t>
              <w:softHyphen/>
              <w:t>ние таблицы квадратов чисел от 11 до 20(№ 652, с. 100)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пред</w:t>
              <w:softHyphen/>
              <w:t>ставление в виде степени произведения (№ 653, с. 100); возведение числа в квадрат и в куб (№ 666, с. 101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Проявляют устойчивый и широкий интерес к способам решения по</w:t>
              <w:softHyphen/>
              <w:t>знавательных задач, аде</w:t>
              <w:softHyphen/>
              <w:t>кватно оценивают ре</w:t>
              <w:softHyphen/>
              <w:t>зультаты своей учебной деятельности, осознают и принимают социаль</w:t>
              <w:softHyphen/>
              <w:t>ную роль ученика, про</w:t>
              <w:softHyphen/>
              <w:t>являют интерес к пред</w:t>
              <w:softHyphen/>
              <w:t>м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Регуля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работают по со</w:t>
              <w:softHyphen/>
              <w:t>ставленному плану, используют основные и дополнительные средства получения информации (справочная литература, средст</w:t>
              <w:softHyphen/>
              <w:t xml:space="preserve">ва ИКТ)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Познавател-ь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сопоставляют и отбирают информацию, полу</w:t>
              <w:softHyphen/>
              <w:t xml:space="preserve">ченную из разных источников (справочники, Интернет)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умеют вы</w:t>
              <w:softHyphen/>
              <w:t>полнять различные роли в груп</w:t>
              <w:softHyphen/>
              <w:t>пе, сотрудничать в совместном решении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стный опрос по кар</w:t>
              <w:softHyphen/>
              <w:t>точ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Квадрат и куб числа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(закреп</w:t>
              <w:softHyphen/>
              <w:t>ление зна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Фронт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— ответы на вопросы (с. 99), запись степени в виде произведе</w:t>
              <w:softHyphen/>
              <w:t>ния (№ 654, с. 100); возве</w:t>
              <w:softHyphen/>
              <w:t>дение числа в квадрат и в куб (№ 655, с. 100)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нахож</w:t>
              <w:softHyphen/>
              <w:t>дение значения степени (№ 656, с. 100)</w:t>
            </w:r>
          </w:p>
          <w:p>
            <w:pPr>
              <w:pStyle w:val="Normal"/>
              <w:ind w:left="60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Проявляют устойчивый и широкий интерес к спосо-бам решения познаватель-ных задач, аде</w:t>
              <w:softHyphen/>
              <w:t>кватно оце-нивают ре</w:t>
              <w:softHyphen/>
              <w:t>зультаты своей учебной деятельности, осознают и принимают социаль</w:t>
              <w:softHyphen/>
              <w:t>ную роль учен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Регуля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передают со</w:t>
              <w:softHyphen/>
              <w:t xml:space="preserve">держание в сжатом, выборочном или развёрнутом виде. 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— умеют по</w:t>
              <w:softHyphen/>
              <w:t>нимать точку зрения друг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Индивиду</w:t>
              <w:softHyphen/>
              <w:t xml:space="preserve">альная.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Математи</w:t>
              <w:softHyphen/>
              <w:t>чески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Решение упраж</w:t>
              <w:softHyphen/>
              <w:t>нений по теме «Квадрат и куб числа»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(ком</w:t>
              <w:softHyphen/>
              <w:t>плексное при</w:t>
              <w:softHyphen/>
              <w:t>менение знаний, уме-ний, навы</w:t>
              <w:softHyphen/>
              <w:t>ков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Фронтальная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нахожде</w:t>
              <w:softHyphen/>
              <w:t>ние значения переменной, используя таблицу квадра</w:t>
              <w:softHyphen/>
              <w:t xml:space="preserve">тов и кубов (№ 658, с. 100). 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нахож</w:t>
              <w:softHyphen/>
              <w:t>дение значения выражения со степенью (№ 657, с. 10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Объясняют самому себе свои наиболее заметные достижения, адекватно оценивают результаты своей учебной деятель</w:t>
              <w:softHyphen/>
              <w:t>ности, проявляют позна</w:t>
              <w:softHyphen/>
              <w:t>вательный интерес к предм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Регулятив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составляют план выполнения заданий совместно с учителем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записывают выводы в виде правил «если ..., то ...»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умеют оформлять свои мысли в устной и письменной речи с учетом ре</w:t>
              <w:softHyphen/>
              <w:t>чев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ндивиду</w:t>
              <w:softHyphen/>
              <w:t xml:space="preserve">альная.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Тестирова</w:t>
              <w:softHyphen/>
              <w:t>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Контрольная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работа № 5 по теме «Упроще-ние выраже-ний»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контроль и оценка зна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00" w:val="clear"/>
                <w:lang w:eastAsia="en-US"/>
              </w:rPr>
              <w:t>Индивидуальная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shd w:fill="FFFF00" w:val="clear"/>
                <w:lang w:eastAsia="en-US"/>
              </w:rPr>
              <w:t xml:space="preserve"> решени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контрольной работы 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своей учебной деятель</w:t>
              <w:softHyphen/>
              <w:t>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00" w:val="clear"/>
                <w:lang w:eastAsia="en-US"/>
              </w:rPr>
              <w:t>Регуля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shd w:fill="FFFF00" w:val="clear"/>
                <w:lang w:eastAsia="en-US"/>
              </w:rPr>
              <w:t xml:space="preserve">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понимают при</w:t>
              <w:softHyphen/>
              <w:t>чины своего неуспеха и находят способы выхода из этой ситуации. П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00" w:val="clear"/>
                <w:lang w:eastAsia="en-US"/>
              </w:rPr>
              <w:t>ознаватель-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делают пред</w:t>
              <w:softHyphen/>
              <w:t>положения об инфор-мации, ко</w:t>
              <w:softHyphen/>
              <w:t>торая нужна для решения учеб</w:t>
              <w:softHyphen/>
              <w:t xml:space="preserve">ной задачи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00" w:val="clear"/>
                <w:lang w:eastAsia="en-US"/>
              </w:rPr>
              <w:t>Коммуникативные —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умеют критично относиться к своему мн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00" w:val="clear"/>
                <w:lang w:eastAsia="en-US"/>
              </w:rPr>
              <w:t>Индивиду</w:t>
              <w:softHyphen/>
              <w:t>альная.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Самостоя</w:t>
              <w:softHyphen/>
              <w:t>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 xml:space="preserve">Предметные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numPr>
                <w:ilvl w:val="0"/>
                <w:numId w:val="17"/>
              </w:numPr>
              <w:ind w:left="185" w:hanging="185"/>
              <w:jc w:val="both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применять  буквы для обо</w:t>
              <w:softHyphen/>
              <w:t>значения чисел и для записи утверждений; находить и вы</w:t>
              <w:softHyphen/>
              <w:t>бирать  удоб</w:t>
              <w:softHyphen/>
              <w:t>ный способ решения за</w:t>
              <w:softHyphen/>
              <w:t>даний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85" w:hanging="185"/>
              <w:contextualSpacing/>
              <w:jc w:val="both"/>
              <w:rPr>
                <w:rFonts w:ascii="Times New Roman" w:hAnsi="Times New Roman" w:eastAsia="Arial Unicode MS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решать про</w:t>
              <w:softHyphen/>
              <w:t>стейшие уравнения на основе за</w:t>
              <w:softHyphen/>
              <w:t>висимостей между ком</w:t>
              <w:softHyphen/>
              <w:t>понентами и результатом арифметиче</w:t>
              <w:softHyphen/>
              <w:t>ских дейст</w:t>
              <w:softHyphen/>
              <w:t>вий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85" w:hanging="185"/>
              <w:contextualSpacing/>
              <w:jc w:val="both"/>
              <w:rPr>
                <w:rFonts w:ascii="Times New Roman" w:hAnsi="Times New Roman" w:eastAsia="Arial Unicode MS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составлять буквенные выражения по условиям, заданным словесно, ри</w:t>
              <w:softHyphen/>
              <w:t>сунком или таблицей; находить и вы</w:t>
              <w:softHyphen/>
              <w:t>бирать удоб</w:t>
              <w:softHyphen/>
              <w:t>ный способ решения за</w:t>
              <w:softHyphen/>
              <w:t>дания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85" w:hanging="185"/>
              <w:contextualSpacing/>
              <w:jc w:val="both"/>
              <w:rPr>
                <w:rFonts w:ascii="Times New Roman" w:hAnsi="Times New Roman" w:eastAsia="Arial Unicode MS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действовать  по самостоя</w:t>
              <w:softHyphen/>
              <w:t>тельно вы</w:t>
              <w:softHyphen/>
              <w:t>бранному ал</w:t>
              <w:softHyphen/>
              <w:t>горитму ре</w:t>
              <w:softHyphen/>
              <w:t>шения задачи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85" w:hanging="185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обнаружи</w:t>
              <w:softHyphen/>
              <w:t>вать  и устра</w:t>
              <w:softHyphen/>
              <w:t>нять  ошибки логического и арифмети</w:t>
              <w:softHyphen/>
              <w:t>ческого ха</w:t>
              <w:softHyphen/>
              <w:t>рактера;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Normal"/>
              <w:numPr>
                <w:ilvl w:val="0"/>
                <w:numId w:val="17"/>
              </w:numPr>
              <w:ind w:left="185" w:hanging="185"/>
              <w:rPr>
                <w:rFonts w:ascii="Times New Roman" w:hAnsi="Times New Roman" w:eastAsia="Calibri" w:cs="Times New Roman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применять  буквы для обо</w:t>
              <w:softHyphen/>
              <w:t>значения чисел и для записи утверждений; находить и вы</w:t>
              <w:softHyphen/>
              <w:t>бирать  удоб</w:t>
              <w:softHyphen/>
              <w:t>ный способ решения за</w:t>
              <w:softHyphen/>
              <w:t>даний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85" w:hanging="185"/>
              <w:contextualSpacing/>
              <w:rPr>
                <w:rFonts w:ascii="Times New Roman" w:hAnsi="Times New Roman" w:eastAsia="Arial Unicode MS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решать про</w:t>
              <w:softHyphen/>
              <w:t>стейшие уравнения на основе за</w:t>
              <w:softHyphen/>
              <w:t>висимостей между ком</w:t>
              <w:softHyphen/>
              <w:t>понентами и результатом арифметиче</w:t>
              <w:softHyphen/>
              <w:t>ских дейст</w:t>
              <w:softHyphen/>
              <w:t>вий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85" w:hanging="185"/>
              <w:contextualSpacing/>
              <w:rPr>
                <w:rFonts w:ascii="Times New Roman" w:hAnsi="Times New Roman" w:eastAsia="Arial Unicode MS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составлять буквенные выражения по условиям, заданным словесно, ри</w:t>
              <w:softHyphen/>
              <w:t xml:space="preserve">сунком или таблицей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85" w:hanging="185"/>
              <w:contextualSpacing/>
              <w:rPr>
                <w:rFonts w:ascii="Times New Roman" w:hAnsi="Times New Roman" w:eastAsia="Arial Unicode MS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действовать  по самостоя</w:t>
              <w:softHyphen/>
              <w:t>тельно вы</w:t>
              <w:softHyphen/>
              <w:t>бранному ал</w:t>
              <w:softHyphen/>
              <w:t>горитму ре</w:t>
              <w:softHyphen/>
              <w:t>шения задачи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85" w:hanging="185"/>
              <w:contextualSpacing/>
              <w:rPr>
                <w:rFonts w:ascii="Times New Roman" w:hAnsi="Times New Roman" w:eastAsia="Arial Unicode MS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использовать различные приёмы про</w:t>
              <w:softHyphen/>
              <w:t>верки пра</w:t>
              <w:softHyphen/>
              <w:t>вильности выполнения задания (опо</w:t>
              <w:softHyphen/>
              <w:t>ра на изучен</w:t>
              <w:softHyphen/>
              <w:t>ные правила, алгоритм вы</w:t>
              <w:softHyphen/>
              <w:t>полнения арифметиче</w:t>
              <w:softHyphen/>
              <w:t>ских дейст</w:t>
              <w:softHyphen/>
              <w:t>вий, прикид</w:t>
              <w:softHyphen/>
              <w:t>ку результа</w:t>
              <w:softHyphen/>
              <w:t>тов)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rPr>
                <w:rFonts w:ascii="Times New Roman" w:hAnsi="Times New Roman" w:eastAsia="Calibri" w:cs="Times New Roman"/>
                <w:bCs/>
                <w:i/>
                <w:i/>
                <w:iCs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00" w:val="clear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00" w:val="clear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лощади и объемы (15 ч)</w:t>
            </w:r>
          </w:p>
        </w:tc>
      </w:tr>
      <w:tr>
        <w:trPr>
          <w:trHeight w:val="20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eastAsia="en-US"/>
              </w:rPr>
              <w:t xml:space="preserve">Формулы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(открытие новых зна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Группов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обсуждение и выведение форму-лы пу</w:t>
              <w:softHyphen/>
              <w:t>ти, значения входящих в неё букв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Фронт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нахожде</w:t>
              <w:softHyphen/>
              <w:t>ние по формуле пути рас</w:t>
              <w:softHyphen/>
              <w:t xml:space="preserve">стояния, скорости, времени (№674-676, с. 103, 104). 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запись формул для нахождения периметра прямоугольни</w:t>
              <w:softHyphen/>
              <w:t>ка, квадрата (№ 677, 678, с. 10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результатов своей учеб</w:t>
              <w:softHyphen/>
              <w:t>ной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Регуля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передают со</w:t>
              <w:softHyphen/>
              <w:t xml:space="preserve">держание в сжатом, выборочном или развёрнутом виде. 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умеют по</w:t>
              <w:softHyphen/>
              <w:t>нимать точку зрения друг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стный опрос по кар</w:t>
              <w:softHyphen/>
              <w:t>точ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Формулы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(закреплени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зна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Фронтальная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ответы на вопросы (с. 103), вычис</w:t>
              <w:softHyphen/>
              <w:t xml:space="preserve">ление наиболее простым способом (№ 688, с. 105). 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решение задач по формуле пути (№680-682, с. 10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Проявляют устойчивый и широкий интерес к способам решения по</w:t>
              <w:softHyphen/>
              <w:t>знавательных задач, аде</w:t>
              <w:softHyphen/>
              <w:t>кватно оценивают ре</w:t>
              <w:softHyphen/>
              <w:t>зультаты своей учебной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Регуля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составляют план выполнения заданий совместно с учителем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записывают выводы в виде правил «если то ...»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умеют оформлять свои мысли в устной и письменной речи с учетом ре</w:t>
              <w:softHyphen/>
              <w:t>чев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Математи</w:t>
              <w:softHyphen/>
              <w:t>чески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Площадь. Фор</w:t>
              <w:softHyphen/>
              <w:t>мула площади прямоугольни</w:t>
              <w:softHyphen/>
              <w:t>ка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 xml:space="preserve"> (открытие новых зна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Группов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обсуждение и выведение формул пло</w:t>
              <w:softHyphen/>
              <w:t>щади прямоугольника и квадрата, нахождения площади всей фигуры, ес</w:t>
              <w:softHyphen/>
              <w:t>ли известна площадь её составных частей; опреде</w:t>
              <w:softHyphen/>
              <w:t xml:space="preserve">ления «равные фигуры»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Фронт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определение равных фигур, изображен</w:t>
              <w:softHyphen/>
              <w:t xml:space="preserve">ных на рисунке (№ 709, 710, с. 109)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Индивидуальная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ответы на вопросы (с. 103), нахож</w:t>
              <w:softHyphen/>
              <w:t>дение периметра треуголь</w:t>
              <w:softHyphen/>
              <w:t>ника по заданным длинам его сторон (№ 713, с. 11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Проявляют устойчивый и широкий интерес к способам решения по</w:t>
              <w:softHyphen/>
              <w:t>знавательных задач, адекватно оценивают результаты своей учеб</w:t>
              <w:softHyphen/>
              <w:t>ной деятельности, осоз</w:t>
              <w:softHyphen/>
              <w:t>нают и принимают со</w:t>
              <w:softHyphen/>
              <w:t>циальную роль ученика, объясняют свои дости</w:t>
              <w:softHyphen/>
              <w:t>ж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Регулятив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работают по со</w:t>
              <w:softHyphen/>
              <w:t>ставленному плану, используют наряду с основными и дополни</w:t>
              <w:softHyphen/>
              <w:t xml:space="preserve">тельные средства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записывают выводы в виде правил «если ..., то ...»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умеют вы</w:t>
              <w:softHyphen/>
              <w:t>сказывать свою точку зрения и пытаются её обосновать, при</w:t>
              <w:softHyphen/>
              <w:t>водя аргу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стный опрос по кар</w:t>
              <w:softHyphen/>
              <w:t>точ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Площадь. Фор</w:t>
              <w:softHyphen/>
              <w:t>мула площади прямоугольни</w:t>
              <w:softHyphen/>
              <w:t>ка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 xml:space="preserve"> (закрепление зна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Фронт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ответы на вопросы (с. 109), нахожде</w:t>
              <w:softHyphen/>
              <w:t>ние площади фигуры, изо</w:t>
              <w:softHyphen/>
              <w:t>браженной на рисунке (№715, с. 110)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Индивидуальная —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решение задач на нахождение пло</w:t>
              <w:softHyphen/>
              <w:t>щади прямоугольника (№716,717, с. 11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своей учебной деятель</w:t>
              <w:softHyphen/>
              <w:t>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Регулятивные —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определяют цель учебной деятельное, осущест</w:t>
              <w:softHyphen/>
              <w:t>вляют поиск средства её дости</w:t>
              <w:softHyphen/>
              <w:t xml:space="preserve">жения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— передают содержание в сжатом или развер</w:t>
              <w:softHyphen/>
              <w:t xml:space="preserve">нутом виде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— умеют от</w:t>
              <w:softHyphen/>
              <w:t>стаивать точку зрения, аргумен</w:t>
              <w:softHyphen/>
              <w:t>тируя ее, подтверждая фак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Индивиду</w:t>
              <w:softHyphen/>
              <w:t xml:space="preserve">альная.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Математи</w:t>
              <w:softHyphen/>
              <w:t>чески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Решение упраж</w:t>
              <w:softHyphen/>
              <w:t>нений по теме «Площадь. Фор-мула пло</w:t>
              <w:softHyphen/>
              <w:t xml:space="preserve">щади прямоугольника»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(комплексное применение знаний, умений, навыков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Фронтальная —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устные вы</w:t>
              <w:softHyphen/>
              <w:t>числения (№ 724, с. 111); решение задачи на нахож</w:t>
              <w:softHyphen/>
              <w:t>дение площади прямо</w:t>
              <w:softHyphen/>
              <w:t>угольника, треугольника (№718, с. 110)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Индивидуальная —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решение задачи на нахождение площади прямоугольника, квадрата (№ 737,740, с. 112); переход от</w:t>
            </w:r>
            <w:r>
              <w:rPr>
                <w:rFonts w:eastAsia="Calibri" w:cs="Times New Roman" w:ascii="Times New Roman" w:hAnsi="Times New Roman"/>
                <w:bCs/>
                <w:iCs/>
                <w:smallCaps/>
                <w:sz w:val="20"/>
                <w:szCs w:val="20"/>
                <w:shd w:fill="FFFFFF" w:val="clear"/>
                <w:lang w:eastAsia="en-US"/>
              </w:rPr>
              <w:t xml:space="preserve"> одних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единиц измерения к други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(№ 744, с. 11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Объясняют самому себе свои наиболее заметные достижения, дают адек</w:t>
              <w:softHyphen/>
              <w:t>ватную оценку результа</w:t>
              <w:softHyphen/>
              <w:t>там своей учебной дея</w:t>
              <w:softHyphen/>
              <w:t>тельности, проявляют познавательный интерес к изучению предм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Регуля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в диалоге с учи</w:t>
              <w:softHyphen/>
              <w:t xml:space="preserve">телем совершенствуют критерии оценки и пользуются ими в ходе оценки и самооценки. </w:t>
            </w:r>
          </w:p>
          <w:p>
            <w:pPr>
              <w:pStyle w:val="Normal"/>
              <w:ind w:left="4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делают пред</w:t>
              <w:softHyphen/>
              <w:t>положения об информации, ко</w:t>
              <w:softHyphen/>
              <w:t>торая нужна для решения пред</w:t>
              <w:softHyphen/>
              <w:t xml:space="preserve">метной учебной задачи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умеют уважительно относиться к пози</w:t>
              <w:softHyphen/>
              <w:t>ции другого, договаривать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Индивиду</w:t>
              <w:softHyphen/>
              <w:t xml:space="preserve">альная.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Самостоя</w:t>
              <w:softHyphen/>
              <w:t>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Единицы изме</w:t>
              <w:softHyphen/>
              <w:t>рения площа</w:t>
              <w:softHyphen/>
              <w:t>дей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 xml:space="preserve"> (открытие новых зна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Групповая –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обсуждение, понятий  «квадратный метр»,  «квадратный деци</w:t>
              <w:softHyphen/>
              <w:t>метр»,  «квадратный кило</w:t>
              <w:softHyphen/>
              <w:t>метр», «гектар», «ар»;    вы</w:t>
              <w:softHyphen/>
              <w:t>ведение правил: сколько квадратных метров в гек</w:t>
              <w:softHyphen/>
              <w:t>таре, гектаров в квадрат</w:t>
              <w:softHyphen/>
              <w:t xml:space="preserve">ном километре. 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Фронтальная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нахожде</w:t>
              <w:softHyphen/>
              <w:t>ние площади фигур (№ 747, с. 115); обсуждение верно</w:t>
              <w:softHyphen/>
              <w:t>сти утверждения (№ 767, с. 117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переход от одних единиц измерения к другим (№ 75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Объясняют отличия в оценках одной и той же ситуации разными людьми, проявляют по</w:t>
              <w:softHyphen/>
              <w:t>ложительное отношение к урокам математики, дают положительную оценку и самооценку ре</w:t>
              <w:softHyphen/>
              <w:t>зультатов учебной дея</w:t>
              <w:softHyphen/>
              <w:t>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Регуля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обнаруживают и формулируют учебную про</w:t>
              <w:softHyphen/>
              <w:t xml:space="preserve">блему совместно с учителем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 xml:space="preserve">Познавательные - делают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предположения об информации, которая нужна для решения предметной учебной задачи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умеют слушать других, принимать дру</w:t>
              <w:softHyphen/>
              <w:t>гую точку зрения, изменять свою точку з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стный опрос по кар</w:t>
              <w:softHyphen/>
              <w:t>точ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Единицы изме</w:t>
              <w:softHyphen/>
              <w:t>рения площа</w:t>
              <w:softHyphen/>
              <w:t>дей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 xml:space="preserve"> (закрепле</w:t>
              <w:softHyphen/>
              <w:t>ние зна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Фронт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ответы на вопросы (с. 114), нахо</w:t>
              <w:softHyphen/>
              <w:t>ждение площади квадрата, прямоугольника (№ 748- 750, с. 115)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решение задач на нахождение пло</w:t>
              <w:softHyphen/>
              <w:t>щади участков и переход от одних единиц измере</w:t>
              <w:softHyphen/>
              <w:t>ния к другим (№ 753-755, с. 11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результатам своей учеб</w:t>
              <w:softHyphen/>
              <w:t>ной деятельности, при</w:t>
              <w:softHyphen/>
              <w:t>нимают и осознают со</w:t>
              <w:softHyphen/>
              <w:t>циальную роль учен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Регуля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работают по составлен-ному плану, используют основные и дополнительные средства получения информации (справочная литература, средст</w:t>
              <w:softHyphen/>
              <w:t xml:space="preserve">ва ИКТ)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Познаватель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сопоставляют и отбирают информацию, полу</w:t>
              <w:softHyphen/>
              <w:t xml:space="preserve">ченную из разных источников (справочники, Интернет). 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умеют взглянуть на ситуацию с иной позиции и договориться с людь</w:t>
              <w:softHyphen/>
              <w:t>ми иных пози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Математи</w:t>
              <w:softHyphen/>
              <w:t>чески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«Единицы из</w:t>
              <w:softHyphen/>
              <w:t>мерения пло</w:t>
              <w:softHyphen/>
              <w:t>щадей»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 xml:space="preserve"> (ком</w:t>
              <w:softHyphen/>
              <w:t>плексное при</w:t>
              <w:softHyphen/>
              <w:t>менение знаний, умений, навы</w:t>
              <w:softHyphen/>
              <w:t>ков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Фронт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решение задач практической на</w:t>
              <w:softHyphen/>
              <w:t>правленности (№ 760-762, с. 116)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Индивидуальная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решение задач на нахождение пло</w:t>
              <w:softHyphen/>
              <w:t>щади участка и запись её в арах и гектарах (№ 799, 780, с. 11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Объясняют отличия в оценках одной и той же ситуации разными людьми, дают адекват</w:t>
              <w:softHyphen/>
              <w:t>ную оценку результатам своей учебной деятель</w:t>
              <w:softHyphen/>
              <w:t>ности, проявляют инте</w:t>
              <w:softHyphen/>
              <w:t>рес к предм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Регуля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Познаватель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записывают выводы в виде правил «если ..., то ...»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умеют слушать других, принимать дру</w:t>
              <w:softHyphen/>
              <w:t>гую точку зрения, изменять свою точку з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Индивиду</w:t>
              <w:softHyphen/>
              <w:t xml:space="preserve">альная.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Самостоя</w:t>
              <w:softHyphen/>
              <w:t>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Прямоуголь</w:t>
              <w:softHyphen/>
              <w:t>ный параллеле</w:t>
              <w:softHyphen/>
              <w:t>пипед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 xml:space="preserve"> (откры</w:t>
              <w:softHyphen/>
              <w:t>тие новых зна</w:t>
              <w:softHyphen/>
              <w:t>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Групповая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обсуждение количества гра-ней, ребер, вершин у прямоугольного параллелепипеда; вопроса: является ли куб прямоуголь</w:t>
              <w:softHyphen/>
              <w:t xml:space="preserve">ным параллелепипедом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Фронтальная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называние граней, ребер, вершин прямоугольного параллелепипе-да (№ 790); нахождение площади повер-хности прямоугольного параллелепипеда (№ 792)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решение за-дач практической направленности на на-хожде</w:t>
              <w:softHyphen/>
              <w:t>ние площади поверхности прямо-угольного паралле</w:t>
              <w:softHyphen/>
              <w:t>лепипеда (№ 79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Проявляют устойчивый и широкий интерес к способам решения познавательных задач, адекватно оценивают результаты своей учеб</w:t>
              <w:softHyphen/>
              <w:t>ной деятельности, про</w:t>
              <w:softHyphen/>
              <w:t>являют познавательный интерес к изучению предмета, понимают причины успеха в учеб</w:t>
              <w:softHyphen/>
              <w:t>ной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Регулятив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передают со</w:t>
              <w:softHyphen/>
              <w:t>держание в сжатом, выборочном или развёрнутом виде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умеют по</w:t>
              <w:softHyphen/>
              <w:t>нимать точку зрения друг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стный опрос по кар</w:t>
              <w:softHyphen/>
              <w:t>точ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Прямоуголь</w:t>
              <w:softHyphen/>
              <w:t>ный параллеле</w:t>
              <w:softHyphen/>
              <w:t>пипед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 xml:space="preserve"> (закреп</w:t>
              <w:softHyphen/>
              <w:t>ление зна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Группов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- обсуждение и выведение формулы для нахождения площади поверхности прямоуголь</w:t>
              <w:softHyphen/>
              <w:t xml:space="preserve">ного параллелепипеда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Фронтальная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решение задач практической на</w:t>
              <w:softHyphen/>
              <w:t>правленности на нахожде</w:t>
              <w:softHyphen/>
              <w:t>ние площади поверхности прямоугольного паралле</w:t>
              <w:softHyphen/>
              <w:t xml:space="preserve">лепипеда (№ 794, с. 122)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альная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нахож</w:t>
              <w:softHyphen/>
              <w:t>дение площади поверхно</w:t>
              <w:softHyphen/>
              <w:t>сти прямоугольного па</w:t>
              <w:softHyphen/>
              <w:t>раллелепипеда по формуле (№79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Объясняют самому себе свои отдельные ближай</w:t>
              <w:softHyphen/>
              <w:t>шие цели саморазвития, понимают и осознают социальную роль учени</w:t>
              <w:softHyphen/>
              <w:t>ка, дают адекватную само-оценку результатам учебной деятельности, понимают причины ус</w:t>
              <w:softHyphen/>
              <w:t>пеха в учебной деятель</w:t>
              <w:softHyphen/>
              <w:t>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Регуля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составляют план выполнения заданий совместно с учителем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записывают выводы в виде правил «если .... то ...»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умеют оформлять свои мысли в устной и письменной речи с учетом ре</w:t>
              <w:softHyphen/>
              <w:t>чев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Математи</w:t>
              <w:softHyphen/>
              <w:t>чески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1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«Пря</w:t>
              <w:softHyphen/>
              <w:t>моугольный параллелепи</w:t>
              <w:softHyphen/>
              <w:t>пед»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 xml:space="preserve"> (обобще</w:t>
              <w:softHyphen/>
              <w:t>ние и система</w:t>
              <w:softHyphen/>
              <w:t>тизация зна</w:t>
              <w:softHyphen/>
              <w:t>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Фронт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сравнение площадей (№ 800, с. 122); нахождение стороны квад</w:t>
              <w:softHyphen/>
              <w:t xml:space="preserve">рата по известной площади (№801, с. 123)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выведе</w:t>
              <w:softHyphen/>
              <w:t>ние формул для нахожде</w:t>
              <w:softHyphen/>
              <w:t>ния площади поверхности куба (№ 811, с. 124), сум</w:t>
              <w:softHyphen/>
              <w:t>мы длин ребер прямо</w:t>
              <w:softHyphen/>
              <w:t>угольного параллелепипе</w:t>
              <w:softHyphen/>
              <w:t>да (№812, с. 12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Проявляют устойчивый и широкий интерес к способам решения по</w:t>
              <w:softHyphen/>
              <w:t>знавательных задач, аде</w:t>
              <w:softHyphen/>
              <w:t>кватно оценивают ре</w:t>
              <w:softHyphen/>
              <w:t>зультаты своей учебной деятельности, проявляют интерес к предм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Регуля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работают по со</w:t>
              <w:softHyphen/>
              <w:t>ставленному плану, используют основные и дополнительные средств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передают содержание в сжатом или развер</w:t>
              <w:softHyphen/>
              <w:t>нутом виде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умеют организо-вывать учебное взаимо</w:t>
              <w:softHyphen/>
              <w:t>действие в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Самостоя</w:t>
              <w:softHyphen/>
              <w:t>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Объёмы. Объём прямо</w:t>
              <w:softHyphen/>
              <w:t>угольного па</w:t>
              <w:softHyphen/>
              <w:t xml:space="preserve">раллелепипеда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(открытие новых зна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Группов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— обсуждение понятий «кубический сан</w:t>
              <w:softHyphen/>
              <w:t>тиметр», «кубический метр», «кубический деци</w:t>
              <w:softHyphen/>
              <w:t xml:space="preserve">метр»; выведение правила, скольким метрам равен кубический литр. </w:t>
            </w:r>
          </w:p>
          <w:p>
            <w:pPr>
              <w:pStyle w:val="Normal"/>
              <w:ind w:left="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Фронтальная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нахожде</w:t>
              <w:softHyphen/>
              <w:t xml:space="preserve">ние объема прямоугольного параллелепипеда (№ 820, с. 127)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нахож</w:t>
              <w:softHyphen/>
              <w:t>дение высоты прямоуголь</w:t>
              <w:softHyphen/>
              <w:t>ного параллелепипеда, ес</w:t>
              <w:softHyphen/>
              <w:t>ли известны его объем и площадь нижней грани (№82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Объясняют самому себе свои наиболее заметные достижения,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eastAsia="en-US"/>
              </w:rPr>
              <w:t xml:space="preserve"> понимают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причины успеха в учеб</w:t>
              <w:softHyphen/>
              <w:t>ной деятельности, про</w:t>
              <w:softHyphen/>
              <w:t>являют познавательный интерес к изучению предмета, дают оценку и самооценку результа</w:t>
              <w:softHyphen/>
              <w:t>тов учебной деятельно</w:t>
              <w:softHyphen/>
              <w:t>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Регулятив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определяют цель учебной деятельности, осущест</w:t>
              <w:softHyphen/>
              <w:t>вляют поиск средств её осуще</w:t>
              <w:softHyphen/>
              <w:t>ствления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Познаватель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делают пред</w:t>
              <w:softHyphen/>
              <w:t>положения об информации, ко</w:t>
              <w:softHyphen/>
              <w:t>торая нужна для решения пред</w:t>
              <w:softHyphen/>
              <w:t xml:space="preserve">метной учебной задачи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Коммуникативные ~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умеют от</w:t>
              <w:softHyphen/>
              <w:t>стаивать свою точку зрения, ар</w:t>
              <w:softHyphen/>
              <w:t>гументируя ее, подтверждая фак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Индивиду</w:t>
              <w:softHyphen/>
              <w:t xml:space="preserve">альная.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стный опрос по кар</w:t>
              <w:softHyphen/>
              <w:t>точ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Объёмы. Объем прямо</w:t>
              <w:softHyphen/>
              <w:t>угольного па</w:t>
              <w:softHyphen/>
              <w:t xml:space="preserve">раллелепипеда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(закрепление зна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Фронт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— ответы на вопросы (с. 126),  нахо</w:t>
              <w:softHyphen/>
              <w:t xml:space="preserve">ждение длины комнаты, площади пола, потолка, стен, если известны её объем, высота и ширина (№822, с. 127)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 xml:space="preserve">Индивидуальная —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переход от одних единиц измерения к другим (№825, с. 12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Проявляют устойчивый и широкий интерес к способам решения по</w:t>
              <w:softHyphen/>
              <w:t>знавательных задач, аде</w:t>
              <w:softHyphen/>
              <w:t>кватно оценивают ре</w:t>
              <w:softHyphen/>
              <w:t>зультаты своей учебной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Регуля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определяют цель учебной деятельности, осущест</w:t>
              <w:softHyphen/>
              <w:t>вляют поиск средств её осуще</w:t>
              <w:softHyphen/>
              <w:t xml:space="preserve">ствления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Познаватель-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— передают содержание в сжатом, выборочном или развёрнутом виде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— умеют организовы-вать учебное взаимо</w:t>
              <w:softHyphen/>
              <w:t>действие в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Индивиду</w:t>
              <w:softHyphen/>
              <w:t xml:space="preserve">альная.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Самостоя</w:t>
              <w:softHyphen/>
              <w:t>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Решение упраж</w:t>
              <w:softHyphen/>
              <w:t>нений по теме «Объёмы. Объ</w:t>
              <w:softHyphen/>
              <w:t xml:space="preserve">ём прямоуголь-ного параллеле-пипеда»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Фронт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нахожде</w:t>
              <w:softHyphen/>
              <w:t>ние объема куба и площади его поверхности (№ 823, 824, с. 127)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решение задач практической на</w:t>
              <w:softHyphen/>
              <w:t>правленности на нахожде</w:t>
              <w:softHyphen/>
              <w:t>ние объёма прямоугольно</w:t>
              <w:softHyphen/>
              <w:t>го параллелепипеда (№ 827, с. 12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Проявляют устойчивый и широкий интерес к спосо-бам решения познаватель-ных задач, аде</w:t>
              <w:softHyphen/>
              <w:t>кватно оце-нивают ре</w:t>
              <w:softHyphen/>
              <w:t>зультаты своей учебной деятельности, понимают причины успеха в учеб</w:t>
              <w:softHyphen/>
              <w:t>ной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Регуля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работают по составлен-ному плану, используют основные и дополнительные средства получения информации (справочная литература, средст</w:t>
              <w:softHyphen/>
              <w:t xml:space="preserve">ва ИКТ)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 xml:space="preserve">Познавательные </w:t>
            </w:r>
            <w:r>
              <w:rPr>
                <w:rFonts w:eastAsia="Calibri"/>
                <w:bCs/>
                <w:iCs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записывают выводы в виде правил «если ..., то ...»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– умеют от</w:t>
              <w:softHyphen/>
              <w:t>стаивать точку зрения, аргумен</w:t>
              <w:softHyphen/>
              <w:t>тируя е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Индивиду</w:t>
              <w:softHyphen/>
              <w:t xml:space="preserve">альная.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eastAsia="en-US"/>
              </w:rPr>
              <w:t>Тестирова</w:t>
              <w:softHyphen/>
              <w:t>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Контрольная работа № 6</w:t>
            </w:r>
          </w:p>
          <w:p>
            <w:pPr>
              <w:pStyle w:val="Normal"/>
              <w:ind w:left="60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по теме «Площади и объемы»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00" w:val="clear"/>
              </w:rPr>
              <w:t>(контроль и оценка зна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00" w:val="clear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shd w:fill="FFFF00" w:val="clear"/>
                <w:lang w:eastAsia="en-US"/>
              </w:rPr>
              <w:t xml:space="preserve"> - решение контрольной работы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shd w:fill="FFFF00" w:val="clear"/>
                <w:lang w:eastAsia="en-US"/>
              </w:rPr>
              <w:t xml:space="preserve"> 6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shd w:fill="FFFFFF" w:val="clear"/>
                <w:lang w:eastAsia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Объясняют самому себе свои наиболее заметные достижения, проявляют положительное отноше</w:t>
              <w:softHyphen/>
              <w:t>ние к урокам математи</w:t>
              <w:softHyphen/>
              <w:t>ки, дают оценку своей учебной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00" w:val="clear"/>
              </w:rPr>
              <w:t>Регуля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shd w:fill="FFFF00" w:val="clear"/>
                <w:lang w:eastAsia="en-US"/>
              </w:rPr>
              <w:t xml:space="preserve">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понимают при</w:t>
              <w:softHyphen/>
              <w:t xml:space="preserve">чины своего неуспеха и находят способы выхода из этой ситуации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00" w:val="clear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shd w:fill="FFFF00" w:val="clear"/>
                <w:lang w:eastAsia="en-US"/>
              </w:rPr>
              <w:t xml:space="preserve">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делают предположе-ния об информации, ко</w:t>
              <w:softHyphen/>
              <w:t>торая нужна для решения пред</w:t>
              <w:softHyphen/>
              <w:t>метной учебной задачи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00" w:val="clear"/>
              </w:rPr>
              <w:t>Коммуникатив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умеют критично относиться к своему мн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00" w:val="clear"/>
              </w:rPr>
              <w:t>Индивиду</w:t>
              <w:softHyphen/>
              <w:t>альная.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Самостоя</w:t>
              <w:softHyphen/>
              <w:t>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Предметные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327" w:hanging="327"/>
              <w:contextualSpacing/>
              <w:jc w:val="both"/>
              <w:rPr>
                <w:rFonts w:ascii="Times New Roman" w:hAnsi="Times New Roman" w:eastAsia="Arial Unicode MS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применять буквы для обозначения чисел и для записи общих утверждений; прогнозировать результа</w:t>
              <w:softHyphen/>
              <w:t>ты вычисле</w:t>
              <w:softHyphen/>
              <w:t>ний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327" w:hanging="327"/>
              <w:contextualSpacing/>
              <w:jc w:val="both"/>
              <w:rPr>
                <w:rFonts w:ascii="Times New Roman" w:hAnsi="Times New Roman" w:eastAsia="Arial Unicode MS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описывать явления и со</w:t>
              <w:softHyphen/>
              <w:t>бытия с ис</w:t>
              <w:softHyphen/>
              <w:t>пользованием буквенных выражений; моделировать изученные зависимости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327" w:hanging="327"/>
              <w:contextualSpacing/>
              <w:jc w:val="both"/>
              <w:rPr>
                <w:rFonts w:ascii="Times New Roman" w:hAnsi="Times New Roman" w:eastAsia="Arial Unicode MS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разбивать данную фи</w:t>
              <w:softHyphen/>
              <w:t>гуру на дру</w:t>
              <w:softHyphen/>
              <w:t>гие фигуры; самостоя</w:t>
              <w:softHyphen/>
              <w:t>тельно выби</w:t>
              <w:softHyphen/>
              <w:t>рать способ решения за</w:t>
              <w:softHyphen/>
              <w:t>дачи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327" w:hanging="327"/>
              <w:contextualSpacing/>
              <w:jc w:val="both"/>
              <w:rPr>
                <w:rFonts w:ascii="Times New Roman" w:hAnsi="Times New Roman" w:eastAsia="Arial Unicode MS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переходить от одних еди</w:t>
              <w:softHyphen/>
              <w:t>ниц измере</w:t>
              <w:softHyphen/>
              <w:t xml:space="preserve">ния к другим; 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327" w:hanging="327"/>
              <w:contextualSpacing/>
              <w:jc w:val="both"/>
              <w:rPr>
                <w:rFonts w:ascii="Times New Roman" w:hAnsi="Times New Roman" w:eastAsia="Arial Unicode MS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распознавать на чертежах, рисунках, в окружа</w:t>
              <w:softHyphen/>
              <w:t>ющем мире геометриче</w:t>
              <w:softHyphen/>
              <w:t>ские фигуры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327" w:hanging="327"/>
              <w:contextualSpacing/>
              <w:jc w:val="both"/>
              <w:rPr>
                <w:rFonts w:ascii="Times New Roman" w:hAnsi="Times New Roman" w:eastAsia="Arial Unicode MS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описывать свойства гео</w:t>
              <w:softHyphen/>
              <w:t>метрических фигур; на</w:t>
              <w:softHyphen/>
              <w:t>блюдать за измене</w:t>
              <w:softHyphen/>
              <w:t>ниями реше</w:t>
              <w:softHyphen/>
              <w:t>ния задачи при измене</w:t>
              <w:softHyphen/>
              <w:t>нии её усло</w:t>
              <w:softHyphen/>
              <w:t>вия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327" w:hanging="327"/>
              <w:contextualSpacing/>
              <w:jc w:val="both"/>
              <w:rPr>
                <w:rFonts w:ascii="Times New Roman" w:hAnsi="Times New Roman" w:eastAsia="Arial Unicode MS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группировать величины по заданному или само</w:t>
              <w:softHyphen/>
              <w:t>стоятельно установлен</w:t>
              <w:softHyphen/>
              <w:t>ному прави</w:t>
              <w:softHyphen/>
              <w:t xml:space="preserve">лу;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327" w:hanging="327"/>
              <w:contextualSpacing/>
              <w:jc w:val="both"/>
              <w:rPr>
                <w:rFonts w:ascii="Times New Roman" w:hAnsi="Times New Roman" w:eastAsia="Arial Unicode MS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планировать решение за</w:t>
              <w:softHyphen/>
              <w:t>дачи; обна</w:t>
              <w:softHyphen/>
              <w:t>руживать и устранять ошибки логи</w:t>
              <w:softHyphen/>
              <w:t>ческого и арифмети</w:t>
              <w:softHyphen/>
              <w:t>ческого ха</w:t>
              <w:softHyphen/>
              <w:t>рактера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327" w:hanging="327"/>
              <w:contextualSpacing/>
              <w:rPr>
                <w:rFonts w:ascii="Times New Roman" w:hAnsi="Times New Roman" w:eastAsia="Arial Unicode MS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применять буквы для обозначения чисел и для записи общих утверждений;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327" w:hanging="327"/>
              <w:contextualSpacing/>
              <w:rPr>
                <w:rFonts w:ascii="Times New Roman" w:hAnsi="Times New Roman" w:eastAsia="Arial Unicode MS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описывать явления и со</w:t>
              <w:softHyphen/>
              <w:t>бытия с ис</w:t>
              <w:softHyphen/>
              <w:t>пользованием буквенных выражений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327" w:hanging="327"/>
              <w:contextualSpacing/>
              <w:rPr>
                <w:rFonts w:ascii="Times New Roman" w:hAnsi="Times New Roman" w:eastAsia="Arial Unicode MS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действовать  по задан</w:t>
              <w:softHyphen/>
              <w:t>ному или само</w:t>
              <w:softHyphen/>
              <w:t>стоятельно составленно</w:t>
              <w:softHyphen/>
              <w:t>му плану ре</w:t>
              <w:softHyphen/>
              <w:t>шения задачи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327" w:hanging="327"/>
              <w:contextualSpacing/>
              <w:rPr>
                <w:rFonts w:ascii="Times New Roman" w:hAnsi="Times New Roman" w:eastAsia="Arial Unicode MS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разбивать данную фи</w:t>
              <w:softHyphen/>
              <w:t>гуру на дру</w:t>
              <w:softHyphen/>
              <w:t>гие фигуры; самостоя</w:t>
              <w:softHyphen/>
              <w:t>тельно выби</w:t>
              <w:softHyphen/>
              <w:t>рать способ решения за</w:t>
              <w:softHyphen/>
              <w:t>дачи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327" w:hanging="327"/>
              <w:contextualSpacing/>
              <w:rPr>
                <w:rFonts w:ascii="Times New Roman" w:hAnsi="Times New Roman" w:eastAsia="Arial Unicode MS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переходить от одних еди</w:t>
              <w:softHyphen/>
              <w:t>ниц измере</w:t>
              <w:softHyphen/>
              <w:t xml:space="preserve">ния к другим; 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327" w:hanging="327"/>
              <w:contextualSpacing/>
              <w:rPr>
                <w:rFonts w:ascii="Times New Roman" w:hAnsi="Times New Roman" w:eastAsia="Arial Unicode MS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распознавать на чертежах, рисунках, в окружа</w:t>
              <w:softHyphen/>
              <w:t>ющем мире геометриче</w:t>
              <w:softHyphen/>
              <w:t>ские фигуры; описывать свойства гео</w:t>
              <w:softHyphen/>
              <w:t xml:space="preserve">метрических фигур;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327" w:hanging="327"/>
              <w:contextualSpacing/>
              <w:rPr>
                <w:rFonts w:ascii="Times New Roman" w:hAnsi="Times New Roman" w:eastAsia="Arial Unicode MS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группировать величины по заданному или само</w:t>
              <w:softHyphen/>
              <w:t>стоятельно установлен</w:t>
              <w:softHyphen/>
              <w:t>ному прави</w:t>
              <w:softHyphen/>
              <w:t xml:space="preserve">лу;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327" w:hanging="327"/>
              <w:contextualSpacing/>
              <w:rPr>
                <w:rFonts w:ascii="Times New Roman" w:hAnsi="Times New Roman" w:eastAsia="Arial Unicode MS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планировать решение за</w:t>
              <w:softHyphen/>
              <w:t>дачи; обна</w:t>
              <w:softHyphen/>
              <w:t>руживать и устранять ошибки логи</w:t>
              <w:softHyphen/>
              <w:t>ческого и арифмети</w:t>
              <w:softHyphen/>
              <w:t>ческого ха</w:t>
              <w:softHyphen/>
              <w:t>ракт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Обыкновенные дроби (26 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eastAsia="en-US"/>
              </w:rPr>
              <w:t>Окружность и круг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 xml:space="preserve"> (откры</w:t>
              <w:softHyphen/>
              <w:t>тие новых зна</w:t>
              <w:softHyphen/>
              <w:t>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Групповая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обсуждение по</w:t>
              <w:softHyphen/>
              <w:t xml:space="preserve">нятий «радиус окружности», «диаметр окружности», «круг», «дуга окружности»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Фронтальная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запись то</w:t>
              <w:softHyphen/>
              <w:t>чек, лежащих на окружно</w:t>
              <w:softHyphen/>
              <w:t>сти, лежащих внутри кру</w:t>
              <w:softHyphen/>
              <w:t>га, не лежащих на окруж</w:t>
              <w:softHyphen/>
              <w:t>ности, лежащих вне круга (№ 850)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— постро</w:t>
              <w:softHyphen/>
              <w:t>ение окружности с указа</w:t>
              <w:softHyphen/>
              <w:t>нием дуг, измерением ра</w:t>
              <w:softHyphen/>
              <w:t>диуса и диаметра (№ 851, 852, с. 13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Проявляют устойчивый и широкий интерес к способам решения по</w:t>
              <w:softHyphen/>
              <w:t>знавательных задач, аде</w:t>
              <w:softHyphen/>
              <w:t>кватно оценивают ре</w:t>
              <w:softHyphen/>
              <w:t>зультаты своей учебной деятельности, проявляют познавательный интерес к изучению предм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Регулятив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работают по составлен-ному плану, используют основные и дополнительные средства получения информации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передают содержание в сжатом или развер</w:t>
              <w:softHyphen/>
              <w:t>нутом виде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умеют принимать точку зрения друг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стный опрос по кар</w:t>
              <w:softHyphen/>
              <w:t>точ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Окружность и круг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(закреп</w:t>
              <w:softHyphen/>
              <w:t>ление зна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Фронтальная —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ответы на вопросы (с. 134), по</w:t>
              <w:softHyphen/>
              <w:t>строение круга, сравнение расстояния от центра круга до точек, лежащих внутри круга, лежащих вне круга с радиусом круга (№ 853, с. 134)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Индивидуальная —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постро</w:t>
              <w:softHyphen/>
              <w:t>ение окруж-ности с задан</w:t>
              <w:softHyphen/>
              <w:t>ным центром и радиусом, измерение длин отрезков (№855, с. 13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Проявляют положитель</w:t>
              <w:softHyphen/>
              <w:t>ное отношение к урокам математики, широкий интерес к способам ре</w:t>
              <w:softHyphen/>
              <w:t>шения новых учебных задач, понимают причи</w:t>
              <w:softHyphen/>
              <w:t>ны успеха в учебной дея</w:t>
              <w:softHyphen/>
              <w:t>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Регуля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составляют план выполнения заданий совместно с учителем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Познавательные —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передают со</w:t>
              <w:softHyphen/>
              <w:t xml:space="preserve">держание в сжатом, выборочном или развёрнутом виде. 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— умеют оформлять свои мысли в устной и письменной речи с учетом ре</w:t>
              <w:softHyphen/>
              <w:t>чев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Индивиду</w:t>
              <w:softHyphen/>
              <w:t xml:space="preserve">альная.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Математи</w:t>
              <w:softHyphen/>
              <w:t>чески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Решение упраж</w:t>
              <w:softHyphen/>
              <w:t>нений по теме «Окружность и круг»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(ком</w:t>
              <w:softHyphen/>
              <w:t>плексное при</w:t>
              <w:softHyphen/>
              <w:t>менение зна-ний, умений, навы</w:t>
              <w:softHyphen/>
              <w:t>ков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Фронт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— решение задач практической на</w:t>
              <w:softHyphen/>
              <w:t xml:space="preserve">правленности по теме «Окружность и круг» (№857, 858, с. 135)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Индивидуальная —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постро</w:t>
              <w:softHyphen/>
              <w:t>ение окружности с задан</w:t>
              <w:softHyphen/>
              <w:t>ным центром и радиусом, запись точек, лежащих на окружности, лежащих внутри круга, не лежащих на окружности, лежащих вне круга (№ 874, 875, с. 13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Объясняют самому себе свои наиболее заметные достижения, проявляют положительное отноше</w:t>
              <w:softHyphen/>
              <w:t>ние к урокам математи</w:t>
              <w:softHyphen/>
              <w:t>ки, дают адекватную оценку результатам сво</w:t>
              <w:softHyphen/>
              <w:t>ей учебной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Регулятив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работают по со</w:t>
              <w:softHyphen/>
              <w:t>ставленному плану, используют основные и дополнительные средств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передают со</w:t>
              <w:softHyphen/>
              <w:t>держание в сжатом или развер</w:t>
              <w:softHyphen/>
              <w:t>нутом виде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Коммуникатив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умеют уважительно относиться к пози</w:t>
              <w:softHyphen/>
              <w:t>ции другого, договорить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Индивиду</w:t>
              <w:softHyphen/>
              <w:t xml:space="preserve">альная.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Самостоя</w:t>
              <w:softHyphen/>
              <w:t>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3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Доли. Обыкно</w:t>
              <w:softHyphen/>
              <w:t>венные дроби</w:t>
            </w:r>
          </w:p>
          <w:p>
            <w:pPr>
              <w:pStyle w:val="Normal"/>
              <w:ind w:left="60" w:hanging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(открытие новых знании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Группов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обсуждение того, что показывает числи</w:t>
              <w:softHyphen/>
              <w:t xml:space="preserve">тель и знаменатель дроби.  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Фронтальная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запись числа, показывающего, какая часть фигуры закра</w:t>
              <w:softHyphen/>
              <w:t xml:space="preserve">шена (№ 884, с. 40). </w:t>
            </w:r>
          </w:p>
          <w:p>
            <w:pPr>
              <w:pStyle w:val="Normal"/>
              <w:ind w:left="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решение задач на нахождение дро</w:t>
              <w:softHyphen/>
              <w:t>би от числа (№ 889, 89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Объясняют самому себе свои отдельные ближай</w:t>
              <w:softHyphen/>
              <w:t>шие цели саморазвития, проявляют познаватель</w:t>
              <w:softHyphen/>
              <w:t>ный интерес к изучению предм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Регулятив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составляют план выполнения заданий совместно с учителем. 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передают со</w:t>
              <w:softHyphen/>
              <w:t xml:space="preserve">держание в сжатом, выборочном или развёрнутом виде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умеют высказывать свою точку зрения, её обосновать, приводя аргу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стный опрос по кар</w:t>
              <w:softHyphen/>
              <w:t>точ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Доли. Обыкно</w:t>
              <w:softHyphen/>
              <w:t xml:space="preserve">венные дроби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(закрепление зна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Фронт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ответы на вопросы (с. 139), чтение обыкновенных дробей (№894, с. 141)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альная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изобра</w:t>
              <w:softHyphen/>
              <w:t>жение геометрической фи</w:t>
              <w:softHyphen/>
              <w:t>гуры, деление её на равные части и выделение части от фигуры (№ 892. 893, с. 141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Объясняют самому себе свои наиболее заметные до-стижения, проявляют позна-вательный интерес к изуче-нию предмета, дают поло-жительную оценку и само-оценку ре</w:t>
              <w:softHyphen/>
              <w:t>зультатам деят-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Регуля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определяют цель учеб-ной деятельности, осущест</w:t>
              <w:softHyphen/>
              <w:t>вляют поиск средств её дости</w:t>
              <w:softHyphen/>
              <w:t xml:space="preserve">жения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записывают выводы в виде правил «если ..., то ...»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умеют от</w:t>
              <w:softHyphen/>
              <w:t>стаивать свою точку зрения, ар</w:t>
              <w:softHyphen/>
              <w:t>гументируя ее, подтверждая фак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атемати</w:t>
              <w:softHyphen/>
              <w:t>чески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Решение упраж</w:t>
              <w:softHyphen/>
              <w:t>нений по теме «Доли. Обык</w:t>
              <w:softHyphen/>
              <w:t>новенные дро</w:t>
              <w:softHyphen/>
              <w:t>би»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 xml:space="preserve"> (обобщение и системати</w:t>
              <w:softHyphen/>
              <w:t>зация зна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Фронт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запись обыкновенных дробей (№ 895, с. 141)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альная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решение задачи на нахождение чис</w:t>
              <w:softHyphen/>
              <w:t>ла по известному значению его дроби (№ 906, 907, с. 143)</w:t>
            </w:r>
          </w:p>
          <w:p>
            <w:pPr>
              <w:pStyle w:val="Normal"/>
              <w:ind w:left="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Проявляют устойчивый и широкий интерес к способам решения по</w:t>
              <w:softHyphen/>
              <w:t>знавательных задач, аде</w:t>
              <w:softHyphen/>
              <w:t>кватно оценивают ре</w:t>
              <w:softHyphen/>
              <w:t>зультаты своей учебной деятельности, понимают причины успеха в дея</w:t>
              <w:softHyphen/>
              <w:t>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Регуля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обнаруживают и формулируют учебную про</w:t>
              <w:softHyphen/>
              <w:t xml:space="preserve">блему совместно с учителем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делают пред</w:t>
              <w:softHyphen/>
              <w:t>положения об информации, ко</w:t>
              <w:softHyphen/>
              <w:t>торая нужна для решения пред</w:t>
              <w:softHyphen/>
              <w:t xml:space="preserve">метной учебной задачи. 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умеют оформлять свои мысли в устной и письменной речи с учетом ре</w:t>
              <w:softHyphen/>
              <w:t>чев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ндивиду</w:t>
              <w:softHyphen/>
              <w:t xml:space="preserve">альная.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Тестирова</w:t>
              <w:softHyphen/>
              <w:t>н</w:t>
            </w:r>
            <w:r>
              <w:rPr>
                <w:rFonts w:cs="Times New Roman" w:ascii="Times New Roman" w:hAnsi="Times New Roman"/>
                <w:bCs/>
                <w:i/>
                <w:iCs/>
                <w:smallCaps/>
                <w:sz w:val="20"/>
                <w:szCs w:val="20"/>
                <w:shd w:fill="FFFFFF" w:val="clear"/>
                <w:lang w:val="en-US" w:eastAsia="en-US"/>
              </w:rPr>
              <w:t>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Сравнение дро</w:t>
              <w:softHyphen/>
              <w:t>бей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(открытие новых зна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Группов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обсуждение и выведение правил изо</w:t>
              <w:softHyphen/>
              <w:t>бражения равных дробей на координатном луче; во</w:t>
              <w:softHyphen/>
              <w:t>проса: какая из двух дро</w:t>
              <w:softHyphen/>
              <w:t>бей с одинаковым знаме</w:t>
              <w:softHyphen/>
              <w:t xml:space="preserve">нателем больше (меньше)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Фронтальная —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изо-браже</w:t>
              <w:softHyphen/>
              <w:t>ние точек на координатном луче, выделение точек, ко</w:t>
              <w:softHyphen/>
              <w:t xml:space="preserve">ординаты которых равны (№943)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сравне</w:t>
              <w:softHyphen/>
              <w:t>ние обыкновенных дробей (№94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Объясняют самому себе свои отдельные ближай</w:t>
              <w:softHyphen/>
              <w:t>шие цели саморазвития, понимают и осознают социальную роль учени</w:t>
              <w:softHyphen/>
              <w:t>ка, дают адекватную са</w:t>
              <w:softHyphen/>
              <w:t>мооценку результатам учебной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Регуля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записывают выводы в виде правил «если ..., то ...»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Коммуникатив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умеют кри</w:t>
              <w:softHyphen/>
              <w:t>тично относиться к своему мне</w:t>
              <w:softHyphen/>
              <w:t>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стный опрос по кар</w:t>
              <w:softHyphen/>
              <w:t>точ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Сравнение дро</w:t>
              <w:softHyphen/>
              <w:t>бей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(закрепле</w:t>
              <w:softHyphen/>
              <w:t>ние зна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Фронтальная —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ответы на вопросы (с. 147), чтение дробей (№950, с. 148); изображение точек на ко</w:t>
              <w:softHyphen/>
              <w:t>ординатном луче,  выделе</w:t>
              <w:softHyphen/>
              <w:t xml:space="preserve">ние точек, лежащих левее (правее)  всех  (№ 944, с. 148). 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альная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сравне</w:t>
              <w:softHyphen/>
              <w:t>ние обыкновенных дробей (№947, с. 148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Проявляют положитель</w:t>
              <w:softHyphen/>
              <w:t>ное отношение к урокам математики, широкий интерес к способам ре</w:t>
              <w:softHyphen/>
              <w:t>шения новых учебных задач, понимают причи</w:t>
              <w:softHyphen/>
              <w:t>ны успеха в своей учеб</w:t>
              <w:softHyphen/>
              <w:t>ной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Регуля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понимают при</w:t>
              <w:softHyphen/>
              <w:t xml:space="preserve">чины своего неуспеха и находят способы выхода из этой ситуации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Познаватель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Коммуникатив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умеют организо-вывать учебное взаимо</w:t>
              <w:softHyphen/>
              <w:t>действие в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3.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Решение упра-ж</w:t>
              <w:softHyphen/>
              <w:t>нений по те-ме «Сравнение дробей»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(ком</w:t>
              <w:softHyphen/>
              <w:t>плексное при</w:t>
              <w:softHyphen/>
              <w:t>менение зна-ний, умений, навы</w:t>
              <w:softHyphen/>
              <w:t>ков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Фронт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располо</w:t>
              <w:softHyphen/>
              <w:t xml:space="preserve">жение дробей в порядке возрастания (убывания) (№945, с. 148)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сравне</w:t>
              <w:softHyphen/>
              <w:t>ние обыкновенных дробей (№ 965, с. 15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Дают положительную адекватную самооценку на основе заданных кри</w:t>
              <w:softHyphen/>
              <w:t>териев успешности учебной деятельности, ориентируются на анализ соответствия результатов требованиям задач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Регулятив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Коммуникатив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умеют от</w:t>
              <w:softHyphen/>
              <w:t>стаивать свою точку зрения, ар</w:t>
              <w:softHyphen/>
              <w:t>гументируя 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</w:t>
              <w:softHyphen/>
              <w:t xml:space="preserve">альная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(самостоя</w:t>
              <w:softHyphen/>
              <w:t>тельная рабо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Правильные и неправиль</w:t>
              <w:softHyphen/>
              <w:t xml:space="preserve">ные дроби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(открытие новых зна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Группов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обсуждение вопросов: какая дробь на</w:t>
              <w:softHyphen/>
              <w:t>зывается правильной может ли правильная дробь быть больше 1, всегда ли непра</w:t>
              <w:softHyphen/>
              <w:t>вильная дробь больше 1, какая дробь больше - пра</w:t>
              <w:softHyphen/>
              <w:t xml:space="preserve">вильная или неправильная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Фронт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изображе</w:t>
              <w:softHyphen/>
              <w:t xml:space="preserve">ние точек на координатном луче, если за единичный отрезок принять 12 клеток тетради (№ 975)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запись правильных дробей с ука</w:t>
              <w:softHyphen/>
              <w:t>занным знаменателем; неправильных дробей с указанным числителем (№976, с. 15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Проявляют устойчивый и широкий интерес к спосо-бам решения познаватель-ных задач, по</w:t>
              <w:softHyphen/>
              <w:t>ложительное отношение к урокам мате-матики, адекватно оцени-вают результаты своей учеб</w:t>
              <w:softHyphen/>
              <w:t>ной деятельности, по-ни</w:t>
              <w:softHyphen/>
              <w:t>мают причины успеха в учебной деятельности, принимают и осваивают социальную роль уче</w:t>
              <w:softHyphen/>
              <w:t>н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Регулятив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в диалоге с учи</w:t>
              <w:softHyphen/>
              <w:t>телем совершенствуют критерии оценки и пользуются ими в ходе оценки и самооценки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преобразовы</w:t>
              <w:softHyphen/>
              <w:t>вают модели с целью выявления общих законов, определяющих предметную область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умеют при необходимости отстаивать свою точку зрения, аргументируя е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стный опрос по кар</w:t>
              <w:softHyphen/>
              <w:t>точ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5.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Правильные и неправиль</w:t>
              <w:softHyphen/>
              <w:t xml:space="preserve">ные дроби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(закрепление зна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Фронтальная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ответы на вопросы (с. 152), нахо</w:t>
              <w:softHyphen/>
              <w:t>ждение значений перемен</w:t>
              <w:softHyphen/>
              <w:t>ной, при которых дробь будет правильной (непра</w:t>
              <w:softHyphen/>
              <w:t xml:space="preserve">вильной) (№ 977, с. 152). 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альная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распо</w:t>
              <w:softHyphen/>
              <w:t>ложение дробей в порядке возрастания (убывания) (№ 992); решение задач величины данной дроби (№ 97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Объясняют самому себе свои отдельные ближай</w:t>
              <w:softHyphen/>
              <w:t>шие цели саморазвития, прояв-ляют познаватель</w:t>
              <w:softHyphen/>
              <w:t>ный инте-рес к изучению предмета, дают адекват</w:t>
              <w:softHyphen/>
              <w:t>ную оценку своей учеб</w:t>
              <w:softHyphen/>
              <w:t>ной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Регуля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обнаруживают и форму-лируют учебную про</w:t>
              <w:softHyphen/>
              <w:t xml:space="preserve">блему совместно с учителем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– сопостав-ляют и отбирают информацию, получен-ную из разных источников (справочни-ки, Интернет)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Коммуникатив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умеют принимать точку зрения  друго</w:t>
              <w:softHyphen/>
              <w:t>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Математи</w:t>
              <w:softHyphen/>
              <w:t>чески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Решение уп</w:t>
              <w:softHyphen/>
              <w:t>ражнений по теме «Пра</w:t>
              <w:softHyphen/>
              <w:t>вильные и неправиль</w:t>
              <w:softHyphen/>
              <w:t xml:space="preserve">ные дроби»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(обобщение и системати</w:t>
              <w:softHyphen/>
              <w:t>зация зна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Фронт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— запись дробей, которые больше или меньше данной (№ 993, 994, с. 154); ответы на во</w:t>
              <w:softHyphen/>
              <w:t xml:space="preserve">просы (№ 987, с. 153)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— запись дробей по указанным ус</w:t>
              <w:softHyphen/>
              <w:t>ловиям (№ 999, с. 15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Проявляют положитель</w:t>
              <w:softHyphen/>
              <w:t>ное отношение к урокам математики, широкий интерес к способам ре</w:t>
              <w:softHyphen/>
              <w:t>шения новых учебных задач, понимают причи</w:t>
              <w:softHyphen/>
              <w:t>ны успеха в учебной дея</w:t>
              <w:softHyphen/>
              <w:t>тельности, дают оценку результатам своей учеб</w:t>
              <w:softHyphen/>
              <w:t>ной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Регуля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работают по составлен-ному плану, используют основные и дополнительные средства получения информации (справочная литература, средст</w:t>
              <w:softHyphen/>
              <w:t xml:space="preserve">ва ИКТ)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Коммуникатив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умеют слушать других, принимать дру</w:t>
              <w:softHyphen/>
              <w:t>гую точку зрения, изменять свою точку з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ндивиду</w:t>
              <w:softHyphen/>
              <w:t xml:space="preserve">альная.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Тестирова</w:t>
              <w:softHyphen/>
              <w:t>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Контрольная работа № 7</w:t>
            </w:r>
          </w:p>
          <w:p>
            <w:pPr>
              <w:pStyle w:val="Normal"/>
              <w:ind w:left="60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по теме «Обыкновен</w:t>
              <w:softHyphen/>
              <w:t xml:space="preserve">ные дроби»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00" w:val="clear"/>
                <w:lang w:eastAsia="en-US"/>
              </w:rPr>
              <w:t>(контроль и оценка зна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00" w:val="clear"/>
                <w:lang w:eastAsia="en-US"/>
              </w:rPr>
              <w:t>Индивидуальная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решение контрольной работы 7.</w:t>
            </w:r>
          </w:p>
          <w:p>
            <w:pPr>
              <w:pStyle w:val="Normal"/>
              <w:ind w:left="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Тест 7 по теме «Обыкно</w:t>
              <w:softHyphen/>
              <w:t>венные дроби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shd w:fill="FFFF00" w:val="clear"/>
                <w:lang w:eastAsia="en-US"/>
              </w:rPr>
              <w:t>»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00" w:val="clear"/>
                <w:lang w:eastAsia="en-US"/>
              </w:rPr>
              <w:t xml:space="preserve"> (Приложе</w:t>
              <w:softHyphen/>
              <w:t>ние 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и самооценку деятельно</w:t>
              <w:softHyphen/>
              <w:t>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00" w:val="clear"/>
                <w:lang w:eastAsia="en-US"/>
              </w:rPr>
              <w:t>Регуля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shd w:fill="FFFF00" w:val="clear"/>
                <w:lang w:eastAsia="en-US"/>
              </w:rPr>
              <w:t xml:space="preserve"> - понимают при</w:t>
              <w:softHyphen/>
              <w:t>чины своего неуспеха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и находят способы выхода из этой ситуации. П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00" w:val="clear"/>
                <w:lang w:eastAsia="en-US"/>
              </w:rPr>
              <w:t>ознаватель-ные —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делают пред</w:t>
              <w:softHyphen/>
              <w:t>положения об инфор-мации, ко</w:t>
              <w:softHyphen/>
              <w:t>торая нужна для решения учеб</w:t>
              <w:softHyphen/>
              <w:t xml:space="preserve">ной задачи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00" w:val="clear"/>
                <w:lang w:eastAsia="en-US"/>
              </w:rPr>
              <w:t>Коммуникатив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умеют кри</w:t>
              <w:softHyphen/>
              <w:t>тично относиться к своему мне</w:t>
              <w:softHyphen/>
              <w:t>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00" w:val="clear"/>
                <w:lang w:eastAsia="en-US"/>
              </w:rPr>
              <w:t>Индивиду</w:t>
              <w:softHyphen/>
              <w:t>альная.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Самостоя</w:t>
              <w:softHyphen/>
              <w:t>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Предметные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27" w:hanging="284"/>
              <w:contextualSpacing/>
              <w:rPr>
                <w:rFonts w:ascii="Times New Roman" w:hAnsi="Times New Roman" w:eastAsia="Arial Unicode MS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изображать окружность и круг, указы</w:t>
              <w:softHyphen/>
              <w:t>вать радиус и диаметр; со</w:t>
              <w:softHyphen/>
              <w:t>относить реаль</w:t>
              <w:softHyphen/>
              <w:t>ные предметы с моделями рассматри</w:t>
              <w:softHyphen/>
              <w:t>ваемых фигур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27" w:hanging="284"/>
              <w:contextualSpacing/>
              <w:rPr>
                <w:rFonts w:ascii="Times New Roman" w:hAnsi="Times New Roman" w:eastAsia="Arial Unicode MS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моделировать разнообраз</w:t>
              <w:softHyphen/>
              <w:t>ные ситуации расположе</w:t>
              <w:softHyphen/>
              <w:t>ния объектов на плоскост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29" w:hanging="284"/>
              <w:contextualSpacing/>
              <w:rPr>
                <w:rFonts w:ascii="Times New Roman" w:hAnsi="Times New Roman" w:eastAsia="Arial Unicode MS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исследовать си</w:t>
              <w:softHyphen/>
              <w:t>туации, требу</w:t>
              <w:softHyphen/>
              <w:t>ющие сравне</w:t>
              <w:softHyphen/>
              <w:t>ния чисел, их упорядочения; сравнивать разные спосо</w:t>
              <w:softHyphen/>
              <w:t>бы вычисле</w:t>
              <w:softHyphen/>
              <w:t>ний, выбирая удобный способ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27" w:hanging="284"/>
              <w:contextualSpacing/>
              <w:rPr>
                <w:rFonts w:ascii="Times New Roman" w:hAnsi="Times New Roman" w:eastAsia="Arial Unicode MS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указывать правильные и неправиль</w:t>
              <w:softHyphen/>
              <w:t>ные дроби; объяснять  ход решения задач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27" w:hanging="284"/>
              <w:contextualSpacing/>
              <w:rPr/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выделять  целую часть из непра</w:t>
              <w:softHyphen/>
              <w:t>вильной дро</w:t>
              <w:softHyphen/>
              <w:t>би и записы</w:t>
              <w:softHyphen/>
              <w:t>вать сме</w:t>
              <w:softHyphen/>
              <w:t>шанное число в виде непра</w:t>
              <w:softHyphen/>
              <w:t>в.дроби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27" w:hanging="284"/>
              <w:contextualSpacing/>
              <w:rPr>
                <w:rFonts w:ascii="Times New Roman" w:hAnsi="Times New Roman" w:eastAsia="Arial Unicode MS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изображать окружность и круг, указы</w:t>
              <w:softHyphen/>
              <w:t>вать радиус и диаметр; со</w:t>
              <w:softHyphen/>
              <w:t>относить реаль</w:t>
              <w:softHyphen/>
              <w:t>ные предметы с моделями рассматри</w:t>
              <w:softHyphen/>
              <w:t>ваемых фигур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27" w:hanging="284"/>
              <w:contextualSpacing/>
              <w:rPr>
                <w:rFonts w:ascii="Times New Roman" w:hAnsi="Times New Roman" w:eastAsia="Arial Unicode MS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моделировать разнообраз</w:t>
              <w:softHyphen/>
              <w:t>ные ситуации расположе</w:t>
              <w:softHyphen/>
              <w:t>ния объектов на плоскост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29" w:hanging="284"/>
              <w:contextualSpacing/>
              <w:rPr>
                <w:rFonts w:ascii="Times New Roman" w:hAnsi="Times New Roman" w:eastAsia="Arial Unicode MS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исследовать си</w:t>
              <w:softHyphen/>
              <w:t>туации, требу</w:t>
              <w:softHyphen/>
              <w:t>ющие сравне</w:t>
              <w:softHyphen/>
              <w:t>ния чисел, их упорядочения; сравнивать разные спосо</w:t>
              <w:softHyphen/>
              <w:t>бы вычисле</w:t>
              <w:softHyphen/>
              <w:t>ний, выбирая удобный способ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27" w:hanging="284"/>
              <w:contextualSpacing/>
              <w:rPr>
                <w:rFonts w:ascii="Times New Roman" w:hAnsi="Times New Roman" w:eastAsia="Arial Unicode MS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указывать правильные и неправиль</w:t>
              <w:softHyphen/>
              <w:t>ные дроби; объяснять  ход решения задач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27" w:hanging="284"/>
              <w:contextualSpacing/>
              <w:rPr>
                <w:rFonts w:ascii="Times New Roman" w:hAnsi="Times New Roman" w:eastAsia="Calibri" w:cs="Times New Roman"/>
                <w:bCs/>
                <w:i/>
                <w:i/>
                <w:i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выделять  целую часть из непра</w:t>
              <w:softHyphen/>
              <w:t>вильной дро</w:t>
              <w:softHyphen/>
              <w:t>би и записы</w:t>
              <w:softHyphen/>
              <w:t>вать сме</w:t>
              <w:softHyphen/>
              <w:t>шанное число в виде непра</w:t>
              <w:softHyphen/>
              <w:t>вильной дроб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Сложение и вы</w:t>
              <w:softHyphen/>
              <w:t xml:space="preserve">читание дробей с одинаковыми знаменателями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(открытие новых зна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Группов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обсуждение и выведение правил сло</w:t>
              <w:softHyphen/>
              <w:t>жения (вычитания) дробей с одинаковыми знаменате</w:t>
              <w:softHyphen/>
              <w:t>лями; записи правил сло</w:t>
              <w:softHyphen/>
              <w:t>жения (вычитания) дробей с одинаковыми знаменате</w:t>
              <w:softHyphen/>
              <w:t>лями с помощью букв.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Фронтальная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решение задач на сложение (вычи</w:t>
              <w:softHyphen/>
              <w:t>тание) дробей с одинако</w:t>
              <w:softHyphen/>
              <w:t xml:space="preserve">выми знаменателями (№ 1005, 1008, с. 156)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сложе</w:t>
              <w:softHyphen/>
              <w:t>ние и вычитание дробей с одинаковыми знаменате</w:t>
              <w:softHyphen/>
              <w:t>лями (№ 1011, с. 15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Проявляют устойчивый и широкий интерес к способам решения по</w:t>
              <w:softHyphen/>
              <w:t>знавательных задач, по</w:t>
              <w:softHyphen/>
              <w:t>ложительное отношение к урокам математики, адекватно оценивают результаты своей учебной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деятельности, понимают причины успеха в дея</w:t>
              <w:softHyphen/>
              <w:t>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Регуля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составляют план выполнения задач, решения про</w:t>
              <w:softHyphen/>
              <w:t>блем творческого и поискового характер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Познаватель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умеют взглянуть на ситуацию с иной позиции и договориться с людь</w:t>
              <w:softHyphen/>
              <w:t>ми иных пози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Индивиду</w:t>
              <w:softHyphen/>
              <w:t xml:space="preserve">альная.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стный опрос по кар</w:t>
              <w:softHyphen/>
              <w:t>точ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1.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Сложение и вы</w:t>
              <w:softHyphen/>
              <w:t xml:space="preserve">читание дробей с оди-наковыми знаменателями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(закрепление зна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Фронт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ответы на вопросы (с. 156), реше</w:t>
              <w:softHyphen/>
              <w:t>ние задач на сложение (вычитание) дробей с оди</w:t>
              <w:softHyphen/>
              <w:t xml:space="preserve">наковыми знаменателями (№ 1006, 1009, с. 156). 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альная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решение уравнений (№ 1018, с. 15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Объясняют самому себе свои отдельные ближай</w:t>
              <w:softHyphen/>
              <w:t>шие цели саморазвития, понимают и осознают социальную роль учени</w:t>
              <w:softHyphen/>
              <w:t>ка, дают адекватную оценку результатам сво</w:t>
              <w:softHyphen/>
              <w:t>ей учебной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Регуля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в диалоге с учи</w:t>
              <w:softHyphen/>
              <w:t xml:space="preserve">телем совершенствуют критерии оценки и пользуются ими в ходе оценки и самооценки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записывают выводы в виде правил «если ..., то ...»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умеют оформлять свои мысли в устной и письменной речи с учетом ре</w:t>
              <w:softHyphen/>
              <w:t>чев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Математи</w:t>
              <w:softHyphen/>
              <w:t>чески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«Сложение и вычитание дро-бей с одинако-выми знаменате-лями»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(комплек-сное применение знаний, умений, навыков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Фронт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сравнение обыкновенных дробей (№ 1032, с. 160); нахожде</w:t>
              <w:softHyphen/>
              <w:t xml:space="preserve">ние значения буквенного выражения (№ 1012, с. 157). 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альная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сложе</w:t>
              <w:softHyphen/>
              <w:t>ние и вычитание дробей с одинаковыми знаменате</w:t>
              <w:softHyphen/>
              <w:t>лями (№ 1017, с. 15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Проявляют положитель</w:t>
              <w:softHyphen/>
              <w:t>ное отношение к урокам математики, широкий интерес к способам ре</w:t>
              <w:softHyphen/>
              <w:t>шения новых учебных задач, понимают причи</w:t>
              <w:softHyphen/>
              <w:t>ны успеха в своей учеб</w:t>
              <w:softHyphen/>
              <w:t>ной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Регуля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понимают при</w:t>
              <w:softHyphen/>
              <w:t>чины своего неуспеха и находят способы выхода из этой ситуа</w:t>
              <w:softHyphen/>
              <w:t>ции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Познаватель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передают со</w:t>
              <w:softHyphen/>
              <w:t>держание в сжатом или развер</w:t>
              <w:softHyphen/>
              <w:t>нутом виде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умеют слушать других, принимать дру</w:t>
              <w:softHyphen/>
              <w:t>гую точку зрения, изменять свою точку з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Самостоя</w:t>
              <w:softHyphen/>
              <w:t>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eastAsia="en-US"/>
              </w:rPr>
              <w:t>Деление и дро</w:t>
              <w:softHyphen/>
              <w:t>би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 xml:space="preserve"> (открытие новых зна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Группов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обсуждение вопросов: каким числом является частное, если де</w:t>
              <w:softHyphen/>
              <w:t xml:space="preserve">ление выполнено нацело, если деление не выполнено нацело; как разделить сумму на число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Фронт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запись частного в виде дроби (№ 1051, с. 163). 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альная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запол</w:t>
              <w:softHyphen/>
              <w:t>нение пустых клеток таб</w:t>
              <w:softHyphen/>
              <w:t>лицы (№ 1053, с. 16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Объясняют отличия в оценках одной и той же ситуации разными людьми, дают адекват</w:t>
              <w:softHyphen/>
              <w:t>ную оценку результатам своей учебной деятель</w:t>
              <w:softHyphen/>
              <w:t>ности, проявляют инте</w:t>
              <w:softHyphen/>
              <w:t>рес к изучению предм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Регуля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определяют цель учебной деятельности, осуществляют поиск средств её достижения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записывают выводы в виде правил «если ..., то ...»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умеют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 xml:space="preserve"> ор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ганизо-вывать учебное взаимо</w:t>
              <w:softHyphen/>
              <w:t>действие в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стный опрос по кар</w:t>
              <w:softHyphen/>
              <w:t>точ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eastAsia="en-US"/>
              </w:rPr>
              <w:t>Деление и дро</w:t>
              <w:softHyphen/>
              <w:t>би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 xml:space="preserve"> (закрепление зна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Фронт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ответы на вопросы (с. 163), запись дроби в виде частного (№ 1053, с. 163). 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альная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решение уравнений (№ 1058, с. 16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Объясняют самому себе свои отдельные ближай</w:t>
              <w:softHyphen/>
              <w:t>шие цели саморазвития, понимают и осознают социальную роль учени</w:t>
              <w:softHyphen/>
              <w:t>ка, дают адекватную са</w:t>
              <w:softHyphen/>
              <w:t>мооценку результатам своей учебной деятель</w:t>
              <w:softHyphen/>
              <w:t>ности, проявляют инте</w:t>
              <w:softHyphen/>
              <w:t>рес к предм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Регуля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работают по со</w:t>
              <w:softHyphen/>
              <w:t>ставленному плану, используют основные и дополнительные сред</w:t>
              <w:softHyphen/>
              <w:t>ства получения информации (спра</w:t>
              <w:softHyphen/>
              <w:t>вочная литература, средства ИКТ). П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ознава-тель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сопоставляют и отбирают информацию, полу</w:t>
              <w:softHyphen/>
              <w:t xml:space="preserve">ченную из разных источников (справочники, Интернет)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умеют вы</w:t>
              <w:softHyphen/>
              <w:t>полнять различные роли в груп</w:t>
              <w:softHyphen/>
              <w:t>пе, сотрудничать в совместном решении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Математи</w:t>
              <w:softHyphen/>
              <w:t>чески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Решение упраж</w:t>
              <w:softHyphen/>
              <w:t>нений по теме «Деление и дроби»</w:t>
            </w:r>
          </w:p>
          <w:p>
            <w:pPr>
              <w:pStyle w:val="Normal"/>
              <w:ind w:left="60" w:hanging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(обобщение и системати</w:t>
              <w:softHyphen/>
              <w:t>зация зна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Фронтальная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примене</w:t>
              <w:softHyphen/>
              <w:t>ние свойства деления сум</w:t>
              <w:softHyphen/>
              <w:t>мы на число (№ 1059, с. 164); сложение и вычи</w:t>
              <w:softHyphen/>
              <w:t>тание дробей с одинако</w:t>
              <w:softHyphen/>
              <w:t xml:space="preserve">выми знаменателями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(№ 1067, с. 165)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решение задач (№ 1054-1057, с. 16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Объясняют отличия в оценках одной и той же ситуации разными людьми, проявляют по</w:t>
              <w:softHyphen/>
              <w:t>знавательный интерес к изучению предмета, дают оценку своей учеб</w:t>
              <w:softHyphen/>
              <w:t>ной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Регуля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понимают при</w:t>
              <w:softHyphen/>
              <w:t xml:space="preserve">чины сво-его неуспеха и находят способы выхода из этой ситуации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де-лают пред</w:t>
              <w:softHyphen/>
              <w:t>положения об информации, ко</w:t>
              <w:softHyphen/>
              <w:t>торая нужна для решения пред</w:t>
              <w:softHyphen/>
              <w:t>метной учебной задачи. К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оммуника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умеют кри</w:t>
              <w:softHyphen/>
              <w:t>тично относиться к своему мне</w:t>
              <w:softHyphen/>
              <w:t>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Индивиду</w:t>
              <w:softHyphen/>
              <w:t xml:space="preserve">альная.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eastAsia="en-US"/>
              </w:rPr>
              <w:t>Тестирова</w:t>
              <w:softHyphen/>
              <w:t>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eastAsia="en-US"/>
              </w:rPr>
              <w:t>Смешанные числа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 xml:space="preserve"> (откры</w:t>
              <w:softHyphen/>
              <w:t>тие новых зна</w:t>
              <w:softHyphen/>
              <w:t>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Группов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обсуждение и выведение правил, что называют целой частью числа и что - его дробной частью; как найти целую и дробную части непра</w:t>
              <w:softHyphen/>
              <w:t>вильной дроби; как запи</w:t>
              <w:softHyphen/>
              <w:t>сать смешанное число в виде неправильной дроби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Фронтальная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запись смешанного числа в виде суммы его целой и дроб</w:t>
              <w:softHyphen/>
              <w:t>ной частей (№ 1084, с. 169)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выделе</w:t>
              <w:softHyphen/>
              <w:t>ние целой части из дробей (№ 1086, с. 16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Проявляют устойчивый и широкий интерес к способам решения по</w:t>
              <w:softHyphen/>
              <w:t>знавательных задач, по</w:t>
              <w:softHyphen/>
              <w:t>ложительное отношение к урокам математики, адекватно оценивают результаты своей учеб</w:t>
              <w:softHyphen/>
              <w:t>ной деятельности, пони</w:t>
              <w:softHyphen/>
              <w:t>мают причины успеха в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Регулятив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определяют цель учеб-ной деятельности с помо</w:t>
              <w:softHyphen/>
              <w:t xml:space="preserve">щью учителя и самостоятельно, осуществляют поиск средств её достижения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передают со</w:t>
              <w:softHyphen/>
              <w:t>держание в сжатом или развер</w:t>
              <w:softHyphen/>
              <w:t xml:space="preserve">нутом виде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Коммуникатив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оформляют свои мысли в устной и письмен</w:t>
              <w:softHyphen/>
              <w:t>ной речи с учетом своих учеб</w:t>
              <w:softHyphen/>
              <w:t>ных и жизненных речевых си</w:t>
              <w:softHyphen/>
              <w:t>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стный опрос по кар</w:t>
              <w:softHyphen/>
              <w:t>точ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9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eastAsia="en-US"/>
              </w:rPr>
              <w:t>Смешанные числа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 xml:space="preserve"> (закреп</w:t>
              <w:softHyphen/>
              <w:t>ление зна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Фронт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ответы на вопросы (с. 169), запись суммы в виде смешанного числа (№ 1085, с. 169)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запись смешанного числа в виде неправильной дроби (№ 1092, с. 17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Объясняют самому себе свои отдельные ближай</w:t>
              <w:softHyphen/>
              <w:t>шие цели саморазвития, понимают и осознают социальную роль учени</w:t>
              <w:softHyphen/>
              <w:t>ка, дают оценку резуль</w:t>
              <w:softHyphen/>
              <w:t>татам своей учебной дея</w:t>
              <w:softHyphen/>
              <w:t>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Регуля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работают по состав-ленному плану, используют основные и дополнительные средств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передают со</w:t>
              <w:softHyphen/>
              <w:t xml:space="preserve">держание в сжатом, выборочном или развёрнутом виде. 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умеют от</w:t>
              <w:softHyphen/>
              <w:t>стаивать свою точку зрения, ар</w:t>
              <w:softHyphen/>
              <w:t>гументируя ее, подтверждая фак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Математи</w:t>
              <w:softHyphen/>
              <w:t>чески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Решение уп</w:t>
              <w:softHyphen/>
              <w:t>ражнений по теме «Сме</w:t>
              <w:softHyphen/>
              <w:t xml:space="preserve">шанные числа»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(комплексное применение знаний, умений, навыков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Фронт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запись в виде смешанного числа частного (№ 1087, с. 169); переход от одних величин измерения в другие (№ 1093, с. 170)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альная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выделе</w:t>
              <w:softHyphen/>
              <w:t>ние целой части числа (№ 1109, с. 172); запись смешанного числа в виде неправильной дроби (№ 1111, с. 17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Проявляют положитель</w:t>
              <w:softHyphen/>
              <w:t>ное отношение к урокам математики, широкий интерес к способам ре</w:t>
              <w:softHyphen/>
              <w:t>шения новых учебных задач, понимают причи</w:t>
              <w:softHyphen/>
              <w:t>ны успеха в своей учеб</w:t>
              <w:softHyphen/>
              <w:t>ной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Регулятив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составляют план выпо-лнения заданий совместно с учителем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Познаватель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делают предполо-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умеют по</w:t>
              <w:softHyphen/>
              <w:t>нимать точку зрения,  друг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Самостоя</w:t>
              <w:softHyphen/>
              <w:t>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Сложение и вычитание смешанных чи</w:t>
              <w:softHyphen/>
              <w:t>сел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 xml:space="preserve"> (открытие новых зна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Группов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обсуждение и выведение правил, как складывают и вычитают смешанные числа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Фронт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решение задач на сложение и вычи</w:t>
              <w:softHyphen/>
              <w:t xml:space="preserve">тание смешанных чисел (№1115, 1116, с. 175)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сложе</w:t>
              <w:softHyphen/>
              <w:t>ние и вычитание смешан</w:t>
              <w:softHyphen/>
              <w:t>ных чисел (№ 1117, с. 17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Объясняют отличия в оценках одной и той же ситуации разными людь-ми, дают оценку резуль-татам своей учеб</w:t>
              <w:softHyphen/>
              <w:t>ной деятельности, про</w:t>
              <w:softHyphen/>
              <w:t>являют интерес к пред</w:t>
              <w:softHyphen/>
              <w:t>м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Регулятив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Познаватель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записывают выводы в виде правил «если ..., то ...»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Коммуникативные —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умеют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 xml:space="preserve"> ор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ганизо-вывать учебное взаимо</w:t>
              <w:softHyphen/>
              <w:t>действие в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стный опрос по кар</w:t>
              <w:softHyphen/>
              <w:t>точ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Сложение и вычитание смешанных чи</w:t>
              <w:softHyphen/>
              <w:t>сел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 xml:space="preserve"> (закрепле</w:t>
              <w:softHyphen/>
              <w:t>ние зна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Фронт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ответы на вопросы (с. 175), нахо</w:t>
              <w:softHyphen/>
              <w:t>ждение значения выраже</w:t>
              <w:softHyphen/>
              <w:t xml:space="preserve">ний (№ 1118, с. 175)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альная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решение задач на сложение и вычи</w:t>
              <w:softHyphen/>
              <w:t>тание смешанных чисел (№1119, 1120, с. 17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Проявляют устойчивый и широкий интерес к спосо-бам решения познаватель-ных задач, по</w:t>
              <w:softHyphen/>
              <w:t>ложительное отношение к урокам математики, оценивают результаты своей учебной деятель</w:t>
              <w:softHyphen/>
              <w:t>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Регулятивные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работают по со</w:t>
              <w:softHyphen/>
              <w:t>ставленному плану, используют основные и дополнительные средст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Познавательные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передают со</w:t>
              <w:softHyphen/>
              <w:t xml:space="preserve">держание в сжатом, выборочном или развёрнутом виде.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умеют от</w:t>
              <w:softHyphen/>
              <w:t>стаивать свою точку зрения, ар</w:t>
              <w:softHyphen/>
              <w:t>гументируя ее, подтверждая фак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Математи</w:t>
              <w:softHyphen/>
              <w:t>чески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«Сложение и вычитание смешанных чисел»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(обобщение и системати</w:t>
              <w:softHyphen/>
              <w:t>зация зна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Фронт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выделение целой части числа и запись смешанного числа в виде неправильной дроби (№ 1129, с. 177); сложение и вычитание смешанных чисел (№ 1136, с. 178).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решение задач на сложение и вычи</w:t>
              <w:softHyphen/>
              <w:t>тание смешанных чисел (№1137, 1138, с. 17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результатам своей учеб</w:t>
              <w:softHyphen/>
              <w:t>ной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  <w:t>Регулятивные -</w:t>
            </w: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определяют цель учебной деятельности, осущест</w:t>
              <w:softHyphen/>
              <w:t>вляют поиск средств её осуще</w:t>
              <w:softHyphen/>
              <w:t>ствления.</w:t>
            </w:r>
          </w:p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  <w:t>Познавательные</w:t>
            </w: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- записывают выводы в виде правил «если ..., то ...».</w:t>
            </w:r>
          </w:p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  <w:t>Коммуникативные</w:t>
            </w: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- умеют организовывать учебное взаимодействие в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Индивиду</w:t>
              <w:softHyphen/>
              <w:t xml:space="preserve">альная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Тестирова</w:t>
              <w:softHyphen/>
              <w:t>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онтрольная работа №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 теме «Сложение и вычитание дробей с оди</w:t>
              <w:softHyphen/>
              <w:t>наковыми зна</w:t>
              <w:softHyphen/>
              <w:t xml:space="preserve">менателями»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shd w:fill="FFFF00" w:val="clear"/>
              </w:rPr>
              <w:t>(контроль и оценка зна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shd w:fill="FFFF00" w:val="clear"/>
              </w:rPr>
              <w:t>Индивидуальная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00" w:val="clear"/>
              </w:rPr>
              <w:t xml:space="preserve"> решени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контрольной работы 8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Тест 8 по теме «Действия с обыкновенными дробя</w:t>
              <w:softHyphen/>
              <w:t>ми»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00" w:val="clear"/>
              </w:rPr>
              <w:t>(Приложение 1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своей учебной деятель</w:t>
              <w:softHyphen/>
              <w:t>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00" w:val="clear"/>
              </w:rPr>
              <w:t>Регулятив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понимают при</w:t>
              <w:softHyphen/>
              <w:t xml:space="preserve">чины своего неуспеха и находят способы выхода из этой ситуации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00" w:val="clear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00" w:val="clear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умеют кри</w:t>
              <w:softHyphen/>
              <w:t>тично относиться к своему мне</w:t>
              <w:softHyphen/>
              <w:t>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00" w:val="clear"/>
              </w:rPr>
              <w:t>Индивиду</w:t>
              <w:softHyphen/>
              <w:t>альная.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Самостоя</w:t>
              <w:softHyphen/>
              <w:t>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Предметные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327" w:hanging="284"/>
              <w:contextualSpacing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складывать и вычитать дроби с оди</w:t>
              <w:softHyphen/>
              <w:t>наковыми знаменате</w:t>
              <w:softHyphen/>
              <w:t>лями;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327" w:hanging="284"/>
              <w:contextualSpacing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записывать в виде дроби частное и дробь в ви</w:t>
              <w:softHyphen/>
              <w:t>де частного;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327" w:hanging="284"/>
              <w:contextualSpacing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решать про</w:t>
              <w:softHyphen/>
              <w:t>стейшие уравнения на основе за</w:t>
              <w:softHyphen/>
              <w:t>висимостей между ком</w:t>
              <w:softHyphen/>
              <w:t>понентами и результатом арифметиче</w:t>
              <w:softHyphen/>
              <w:t>ских дейст</w:t>
              <w:softHyphen/>
              <w:t>вий;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327" w:hanging="284"/>
              <w:contextualSpacing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складывать и вычитать смешанные числа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327" w:hanging="284"/>
              <w:contextualSpacing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складывать и вычитать дроби с оди</w:t>
              <w:softHyphen/>
              <w:t>наковыми знаменате</w:t>
              <w:softHyphen/>
              <w:t>лями;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327" w:hanging="284"/>
              <w:contextualSpacing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записывать в виде дроби частное и дробь в ви</w:t>
              <w:softHyphen/>
              <w:t>де частного;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327" w:hanging="284"/>
              <w:contextualSpacing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решать про</w:t>
              <w:softHyphen/>
              <w:t>стейшие уравнения на основе за</w:t>
              <w:softHyphen/>
              <w:t>висимостей между ком</w:t>
              <w:softHyphen/>
              <w:t>понентами и результатом арифметиче</w:t>
              <w:softHyphen/>
              <w:t>ских дейст</w:t>
              <w:softHyphen/>
              <w:t>вий;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327" w:hanging="284"/>
              <w:contextualSpacing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складывать и вычитать смешанные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есятичные дроби. Сложение и вычитание десятичных дробей (13 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Десятичная за</w:t>
              <w:softHyphen/>
              <w:t>пись дробных чисел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 xml:space="preserve"> (откры</w:t>
              <w:softHyphen/>
              <w:t>тие новых зна</w:t>
              <w:softHyphen/>
              <w:t>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Групповая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обсуждение и выведение правила ко</w:t>
              <w:softHyphen/>
              <w:t>роткой записи дроби, зна</w:t>
              <w:softHyphen/>
              <w:t>менатель которой единица с несколькими нулями, на</w:t>
              <w:softHyphen/>
              <w:t xml:space="preserve">звания такой записи дроби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Фронтальная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запись де</w:t>
              <w:softHyphen/>
              <w:t>сятичной дроби (№ 1144, с. 181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альная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запись в виде десятичной дроби частного (№ 114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Дают адекватную оценку результатам своей учеб</w:t>
              <w:softHyphen/>
              <w:t>ной деятельности, про</w:t>
              <w:softHyphen/>
              <w:t>являют познавательный интерес к изучению предмета, к способам решения новых зада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Регулятив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определяют цель учеб-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Познаватель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передают содержание в сжатом или развер</w:t>
              <w:softHyphen/>
              <w:t>нутом виде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умеют оформлять мысли в устной и письменной речи согласно ре</w:t>
              <w:softHyphen/>
              <w:t>чев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стный опрос по кар</w:t>
              <w:softHyphen/>
              <w:t>точ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Десятичная за</w:t>
              <w:softHyphen/>
              <w:t>пись дробных чисел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 xml:space="preserve"> (закреп</w:t>
              <w:softHyphen/>
              <w:t>ление зна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Фронтальная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ответы на вопросы (с. 181), чте</w:t>
              <w:softHyphen/>
              <w:t xml:space="preserve">ние десятичных дробей (№ 1145, с. 181)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альная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запись десятичной дроби в виде обыкновенной дро</w:t>
              <w:softHyphen/>
              <w:t>би или смешанного числа (№1147, с. 18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своей учебной деятель</w:t>
              <w:softHyphen/>
              <w:t>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Регуля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работают по составлен-ному плану, используют основные и до-полнительные средства получения ин-форма</w:t>
              <w:softHyphen/>
              <w:t xml:space="preserve">ции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Познаватель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передают со</w:t>
              <w:softHyphen/>
              <w:t xml:space="preserve">держание в сжатом, выборочном или развёрнутом виде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умеют от</w:t>
              <w:softHyphen/>
              <w:t>стаивать точку зрения, аргумен</w:t>
              <w:softHyphen/>
              <w:t>тируя ее, подтверждая фак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Математи</w:t>
              <w:softHyphen/>
              <w:t>чески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«Деся</w:t>
              <w:softHyphen/>
              <w:t>тичная запись дробных чи</w:t>
              <w:softHyphen/>
              <w:t>сел»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 xml:space="preserve"> (обобще</w:t>
              <w:softHyphen/>
              <w:t>ние и система</w:t>
              <w:softHyphen/>
              <w:t>тизация зна</w:t>
              <w:softHyphen/>
              <w:t>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Фронт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переход от одних единиц измере</w:t>
              <w:softHyphen/>
              <w:t xml:space="preserve">ния к другим (№ 1148, с. 181); запись всех чисел, у которых задана целая часть и знаменатель (№ 1159, с. 183)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альная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постро</w:t>
              <w:softHyphen/>
              <w:t>ение отрезков, длина кото</w:t>
              <w:softHyphen/>
              <w:t>рых выражена десятичной дробью (№ 1150, с. 18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Проявляют положитель</w:t>
              <w:softHyphen/>
              <w:t>ное отношение к урокам мате-матики, широкий интерес к способам ре</w:t>
              <w:softHyphen/>
              <w:t>шения новых учебных задач, понимают причи</w:t>
              <w:softHyphen/>
              <w:t>ны успеха в своей учеб</w:t>
              <w:softHyphen/>
              <w:t>ной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Регуля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составляют план выпо-лнения заданий совместно с учителем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делают пред</w:t>
              <w:softHyphen/>
              <w:t>положения об информации, ко</w:t>
              <w:softHyphen/>
              <w:t>торая нужна для решения пред</w:t>
              <w:softHyphen/>
              <w:t xml:space="preserve">метной учебной задачи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понимают точку зрения друг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Самостоя</w:t>
              <w:softHyphen/>
              <w:t>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Сравнение де</w:t>
              <w:softHyphen/>
              <w:t>сятичных дро</w:t>
              <w:softHyphen/>
              <w:t>бей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 xml:space="preserve"> (открытие новых зна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Групповая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обсуждение и выведение правила срав</w:t>
              <w:softHyphen/>
              <w:t>нения десятичных дробей, вопроса: изменится ли де</w:t>
              <w:softHyphen/>
              <w:t>сятичная дробь, если к ней приписать в конце нуль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Фронт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запись де</w:t>
              <w:softHyphen/>
              <w:t xml:space="preserve">сятичной дроби с пятью (и более) знаками после запятой, равной данной (№ 1172)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сравне</w:t>
              <w:softHyphen/>
              <w:t>ние десятичных дробей (№ 117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Объясняют самому себе свои отдельные ближай</w:t>
              <w:softHyphen/>
              <w:t>шие цели саморазвития, проявляют положитель</w:t>
              <w:softHyphen/>
              <w:t>ное отношение к урокам математики, дают само</w:t>
              <w:softHyphen/>
              <w:t>оценку результатов сво</w:t>
              <w:softHyphen/>
              <w:t>ей учебной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 xml:space="preserve"> 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записывают выводы в виде правил «если ..., то ...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организо</w:t>
              <w:softHyphen/>
              <w:t>вывают учебное взаимодействие в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стный опрос по кар</w:t>
              <w:softHyphen/>
              <w:t>точ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Сравнение де</w:t>
              <w:softHyphen/>
              <w:t>сятичных дро</w:t>
              <w:softHyphen/>
              <w:t>бей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 xml:space="preserve"> (закрепле</w:t>
              <w:softHyphen/>
              <w:t>ние зна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Фронт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ответ ы на вопросы (с. 181), урав</w:t>
              <w:softHyphen/>
              <w:t>нивание числа знаков по</w:t>
              <w:softHyphen/>
              <w:t>сле запятой в десятичных дробях с приписыванием справа нулей (№ 1173, с. 186)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запись десятичных дробей в по</w:t>
              <w:softHyphen/>
              <w:t>рядке возрастания или убывания (№ 1176, с. 18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результатам своей учеб</w:t>
              <w:softHyphen/>
              <w:t>ной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Регуля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работают по составлен-ному плану, используют основные и дополнительные средства получения информации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– переда-ют со</w:t>
              <w:softHyphen/>
              <w:t xml:space="preserve">держание в сжатом, выборочном или развёрнутом виде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Коммуникатив-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умеют от</w:t>
              <w:softHyphen/>
              <w:t>стаивать точку зрения, аргу</w:t>
              <w:softHyphen/>
              <w:t>ментируя ее, подтверждая фак</w:t>
              <w:softHyphen/>
              <w:t>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Математи</w:t>
              <w:softHyphen/>
              <w:t>чески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06</w:t>
            </w:r>
          </w:p>
          <w:p>
            <w:pPr>
              <w:pStyle w:val="Normal"/>
              <w:ind w:left="120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Решение упраж</w:t>
              <w:softHyphen/>
              <w:t>нений по теме «Сравнение де-сятичных дро-бей»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 xml:space="preserve"> (комплек-сное при</w:t>
              <w:softHyphen/>
              <w:t>менение знаний, умений, навы</w:t>
              <w:softHyphen/>
              <w:t>ков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Фронт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изображе</w:t>
              <w:softHyphen/>
              <w:t xml:space="preserve">ние точек на координатном луче (№ 1117, с. 187); сравнение десятичных дробей (№ 1180). 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альная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нахож</w:t>
              <w:softHyphen/>
              <w:t>дение значения перемен</w:t>
              <w:softHyphen/>
              <w:t>ной, при котором неравен</w:t>
              <w:softHyphen/>
              <w:t>ство будет верным (№ 1183); сравнение величин (№1184, с. 187). Тест 9 по теме «Десятич</w:t>
              <w:softHyphen/>
              <w:t>ные дроби»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 xml:space="preserve"> (Приложе</w:t>
              <w:softHyphen/>
              <w:t>ние 1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Проявляют положитель</w:t>
              <w:softHyphen/>
              <w:t>ное отношение к урокам математики, широкий интерес к способам ре</w:t>
              <w:softHyphen/>
              <w:t>шения новых учебных задач, понимают причи</w:t>
              <w:softHyphen/>
              <w:t>ны успеха своей учебной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Регуля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- записывают выводы в виде правил «если ..., то ...»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организо</w:t>
              <w:softHyphen/>
              <w:t>вывают учебное взаимодействие в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Индивиду</w:t>
              <w:softHyphen/>
              <w:t xml:space="preserve">альная.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eastAsia="en-US"/>
              </w:rPr>
              <w:t>Тестирова</w:t>
              <w:softHyphen/>
              <w:t>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Сложение и вычитание десятичных дробей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 xml:space="preserve"> (откры</w:t>
              <w:softHyphen/>
              <w:t>тие новых зна</w:t>
              <w:softHyphen/>
              <w:t>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Группов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выведение пра</w:t>
              <w:softHyphen/>
              <w:t>вил сложения и вычитания десятичных дробей; обсуж</w:t>
              <w:softHyphen/>
              <w:t>дение вопроса: что пока</w:t>
              <w:softHyphen/>
              <w:t xml:space="preserve">зывает в десятичной дроби каждая цифра после запятой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Фронтальная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сложение и вычитание десятичных дробей (№ 1213,1214, с. 192)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решение задач на сложение и вычи</w:t>
              <w:softHyphen/>
              <w:t>тание десятичных дробей (№1215,1217, с. 19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Объясняют самому себе свои наиболее заметные достижения, проявляют познавательный интерес к предмету, дают адек</w:t>
              <w:softHyphen/>
              <w:t>ватную оценку результа</w:t>
              <w:softHyphen/>
              <w:t>там своей учебной дея</w:t>
              <w:softHyphen/>
              <w:t>тельности, понимают причины успеха в дея</w:t>
              <w:softHyphen/>
              <w:t>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Регуля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в диалоге с учи</w:t>
              <w:softHyphen/>
              <w:t xml:space="preserve">телем совершенствуют критерии оценки и пользуются ими в ходе оценки и самооценки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преобразовы</w:t>
              <w:softHyphen/>
              <w:t xml:space="preserve">вают модели с целью выявления общих законов, определяющих предметную область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умеют от</w:t>
              <w:softHyphen/>
              <w:t>стаивать свою точку зрения, ар</w:t>
              <w:softHyphen/>
              <w:t>гументируя е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Индивиду</w:t>
              <w:softHyphen/>
              <w:t xml:space="preserve">альная.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стный опрос по кар</w:t>
              <w:softHyphen/>
              <w:t>точ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Сложение и вычитание десятичных дробей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 xml:space="preserve"> (закреп</w:t>
              <w:softHyphen/>
              <w:t>ление зна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Фронт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— ответы на вопросы (с. 192), реше</w:t>
              <w:softHyphen/>
              <w:t>ние задач на движение (№ 1222, 1223, с. 193)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запись переместительного и соче</w:t>
              <w:softHyphen/>
              <w:t>тательного законов сложе</w:t>
              <w:softHyphen/>
              <w:t>ния при помощи букв и про</w:t>
              <w:softHyphen/>
              <w:t>верка их при заданных значениях буквы (№ 1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eastAsia="en-US"/>
              </w:rPr>
              <w:t xml:space="preserve">226,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с. 193, №1227, с. 19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Объясняют самому себе свои отдельные ближай</w:t>
              <w:softHyphen/>
              <w:t>шие цели саморазвития, понимают и осознают социальную роль учени</w:t>
              <w:softHyphen/>
              <w:t>ка, дают оценку резуль</w:t>
              <w:softHyphen/>
              <w:t>татам своей учебной дея</w:t>
              <w:softHyphen/>
              <w:t>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Регулятив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обнаруживают и формулируют учебную про</w:t>
              <w:softHyphen/>
              <w:t xml:space="preserve">блему совместно с учителем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сопоставляют и отбирают информацию, полу</w:t>
              <w:softHyphen/>
              <w:t>ченную из разных источников (справочники, Интернет)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умеют по</w:t>
              <w:softHyphen/>
              <w:t>нимать точку зрения, другого  слуш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Индивиду</w:t>
              <w:softHyphen/>
              <w:t xml:space="preserve">альная.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Математи</w:t>
              <w:softHyphen/>
              <w:t>чески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09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Решение уп</w:t>
              <w:softHyphen/>
              <w:t>ражнений по теме «Сло</w:t>
              <w:softHyphen/>
              <w:t>жение и вычи</w:t>
              <w:softHyphen/>
              <w:t>тание десятич</w:t>
              <w:softHyphen/>
              <w:t xml:space="preserve">ных дробей»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(обобщение и системати</w:t>
              <w:softHyphen/>
              <w:t>зация зна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Фронт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разложе</w:t>
              <w:softHyphen/>
              <w:t xml:space="preserve">ние числа по разрядам (№ 1231, с. 194); запись длины отрезка в метрах, дециметрах, сантимет-рах, миллиметрах (№ 1233)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Индивиду-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— исполь</w:t>
              <w:softHyphen/>
              <w:t>зование свойств сложения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и вычитания для вычисле</w:t>
              <w:softHyphen/>
              <w:t>ния самым удобным спо</w:t>
              <w:softHyphen/>
              <w:t>собом (№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mallCap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mallCaps/>
                <w:sz w:val="20"/>
                <w:szCs w:val="20"/>
                <w:shd w:fill="FFFFFF" w:val="clear"/>
              </w:rPr>
              <w:t>1228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mallCaps/>
                <w:sz w:val="20"/>
                <w:szCs w:val="20"/>
                <w:shd w:fill="FFFFFF" w:val="clear"/>
              </w:rPr>
              <w:t xml:space="preserve">);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решение уравнений </w:t>
            </w:r>
            <w:r>
              <w:rPr>
                <w:rFonts w:eastAsia="Calibri" w:cs="Times New Roman" w:ascii="Times New Roman" w:hAnsi="Times New Roman"/>
                <w:bCs/>
                <w:iCs/>
                <w:smallCaps/>
                <w:sz w:val="20"/>
                <w:szCs w:val="20"/>
                <w:shd w:fill="FFFFFF" w:val="clear"/>
              </w:rPr>
              <w:t>(№ 1238).</w:t>
            </w:r>
          </w:p>
          <w:p>
            <w:pPr>
              <w:pStyle w:val="Normal"/>
              <w:ind w:left="60" w:hanging="0"/>
              <w:rPr>
                <w:rFonts w:ascii="Times New Roman" w:hAnsi="Times New Roman" w:eastAsia="Calibri" w:cs="Times New Roman"/>
                <w:bCs/>
                <w:i/>
                <w:i/>
                <w:i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Тесты</w:t>
            </w:r>
            <w:r>
              <w:rPr>
                <w:rFonts w:eastAsia="Calibri" w:cs="Times New Roman" w:ascii="Times New Roman" w:hAnsi="Times New Roman"/>
                <w:bCs/>
                <w:iCs/>
                <w:smallCaps/>
                <w:sz w:val="20"/>
                <w:szCs w:val="20"/>
                <w:shd w:fill="FFFFFF" w:val="clear"/>
              </w:rPr>
              <w:t xml:space="preserve"> 10, 11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по теме «Сложение и вычитание десятичных дробей»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 xml:space="preserve"> (При</w:t>
              <w:softHyphen/>
              <w:t>ложения 12, 1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Проявляют устойчивый и широкий интерес к способам решения по</w:t>
              <w:softHyphen/>
              <w:t>знавательных задач, по</w:t>
              <w:softHyphen/>
              <w:t>ложительное отношение к урокам математики, дают адекватную оценку результатов своей учеб</w:t>
              <w:softHyphen/>
              <w:t>ной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Регуля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составляют план выполнения задач, решения про</w:t>
              <w:softHyphen/>
              <w:t>блем творческого и поискового характер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делают пред</w:t>
              <w:softHyphen/>
              <w:t>положения об информации, ко</w:t>
              <w:softHyphen/>
              <w:t>торая нужна для решения пред</w:t>
              <w:softHyphen/>
              <w:t>метной учебной задачи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умеют взглянуть на ситуацию с иной позиции и договориться с людь</w:t>
              <w:softHyphen/>
              <w:t>ми иных пози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Индивиду</w:t>
              <w:softHyphen/>
              <w:t xml:space="preserve">альная.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Самостоя</w:t>
              <w:softHyphen/>
              <w:t>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Приближенное значение чисел. Округление чисел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 xml:space="preserve"> (откры</w:t>
              <w:softHyphen/>
              <w:t>тие новых зна</w:t>
              <w:softHyphen/>
              <w:t>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Групповая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выведение правила округления чисел; обсуждение вопроса: какое число называют прибли</w:t>
              <w:softHyphen/>
              <w:t>женным значением с недо</w:t>
              <w:softHyphen/>
              <w:t xml:space="preserve">статком, с избытком. </w:t>
            </w:r>
          </w:p>
          <w:p>
            <w:pPr>
              <w:pStyle w:val="Normal"/>
              <w:ind w:left="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Фронтальная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запись на</w:t>
              <w:softHyphen/>
              <w:t xml:space="preserve">туральных чисел, между которыми расположены десятичные дроби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mallCaps/>
                <w:sz w:val="20"/>
                <w:szCs w:val="20"/>
                <w:shd w:fill="FFFFFF" w:val="clear"/>
                <w:lang w:val="en-US" w:eastAsia="en-US"/>
              </w:rPr>
              <w:t>№</w:t>
            </w:r>
            <w:r>
              <w:rPr>
                <w:rFonts w:eastAsia="Calibri" w:cs="Times New Roman" w:ascii="Times New Roman" w:hAnsi="Times New Roman"/>
                <w:bCs/>
                <w:iCs/>
                <w:smallCaps/>
                <w:sz w:val="20"/>
                <w:szCs w:val="20"/>
                <w:shd w:fill="FFFFFF" w:val="clear"/>
              </w:rPr>
              <w:t xml:space="preserve"> 1270,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  <w:t>с.</w:t>
            </w:r>
            <w:r>
              <w:rPr>
                <w:rFonts w:eastAsia="Calibri" w:cs="Times New Roman" w:ascii="Times New Roman" w:hAnsi="Times New Roman"/>
                <w:bCs/>
                <w:iCs/>
                <w:smallCaps/>
                <w:sz w:val="20"/>
                <w:szCs w:val="20"/>
                <w:shd w:fill="FFFFFF" w:val="clear"/>
              </w:rPr>
              <w:t xml:space="preserve"> 200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mallCaps/>
                <w:sz w:val="20"/>
                <w:szCs w:val="20"/>
                <w:shd w:fill="FFFFFF" w:val="clear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округле</w:t>
              <w:softHyphen/>
              <w:t>ние дробей (№ 1272, с. 20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Объясняют самому себе свои отдельные ближай</w:t>
              <w:softHyphen/>
              <w:t>шие цели саморазвития, понимают и осознают социальную роль учени</w:t>
              <w:softHyphen/>
              <w:t>ка, дают адекватную оценку результатам сво</w:t>
              <w:softHyphen/>
              <w:t>ей учебной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Регулятивные —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работают по составлен-ному плану, используют основные и дополнительные средства (справочная литерату</w:t>
              <w:softHyphen/>
              <w:t xml:space="preserve">ра, средства ИКТ)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делают предположе-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Коммуникатив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умеют слу</w:t>
              <w:softHyphen/>
              <w:t>шать друг их, принимать другую точку зрения, изменять точку з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стный опрос по кар</w:t>
              <w:softHyphen/>
              <w:t>точ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Приближенное значение чисел. Округление чисел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 xml:space="preserve"> (закреп</w:t>
              <w:softHyphen/>
              <w:t>ление зна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Фронт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ответы на вопросы (с.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mallCap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mallCaps/>
                <w:sz w:val="20"/>
                <w:szCs w:val="20"/>
                <w:shd w:fill="FFFFFF" w:val="clear"/>
              </w:rPr>
              <w:t>199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mallCaps/>
                <w:sz w:val="20"/>
                <w:szCs w:val="20"/>
                <w:shd w:fill="FFFFFF" w:val="clear"/>
              </w:rPr>
              <w:t>),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реше</w:t>
              <w:softHyphen/>
              <w:t>ние задачи со старинными мерами массы и длины, округление их до заданно</w:t>
              <w:softHyphen/>
              <w:t>го разряда (№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mallCap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mallCaps/>
                <w:sz w:val="20"/>
                <w:szCs w:val="20"/>
                <w:shd w:fill="FFFFFF" w:val="clear"/>
              </w:rPr>
              <w:t>1273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mallCaps/>
                <w:sz w:val="20"/>
                <w:szCs w:val="20"/>
                <w:shd w:fill="FFFFFF" w:val="clear"/>
              </w:rPr>
              <w:t>,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с.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mallCap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mallCaps/>
                <w:sz w:val="20"/>
                <w:szCs w:val="20"/>
                <w:shd w:fill="FFFFFF" w:val="clear"/>
              </w:rPr>
              <w:t>200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mallCaps/>
                <w:sz w:val="20"/>
                <w:szCs w:val="20"/>
                <w:shd w:fill="FFFFFF" w:val="clear"/>
              </w:rPr>
              <w:t xml:space="preserve">)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альная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решение задач на сложение и вычи</w:t>
              <w:softHyphen/>
              <w:t xml:space="preserve">тание десятичных дробей и округление результатов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mallCaps/>
                <w:sz w:val="20"/>
                <w:szCs w:val="20"/>
                <w:shd w:fill="FFFFFF" w:val="clear"/>
              </w:rPr>
              <w:t>(</w:t>
            </w:r>
            <w:r>
              <w:rPr>
                <w:rFonts w:eastAsia="Calibri" w:cs="Times New Roman" w:ascii="Times New Roman" w:hAnsi="Times New Roman"/>
                <w:bCs/>
                <w:iCs/>
                <w:smallCaps/>
                <w:sz w:val="20"/>
                <w:szCs w:val="20"/>
                <w:shd w:fill="FFFFFF" w:val="clear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mallCap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mallCaps/>
                <w:sz w:val="20"/>
                <w:szCs w:val="20"/>
                <w:shd w:fill="FFFFFF" w:val="clear"/>
              </w:rPr>
              <w:t>1275, 1276,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  <w:t xml:space="preserve"> с.</w:t>
            </w:r>
            <w:r>
              <w:rPr>
                <w:rFonts w:eastAsia="Calibri" w:cs="Times New Roman" w:ascii="Times New Roman" w:hAnsi="Times New Roman"/>
                <w:bCs/>
                <w:iCs/>
                <w:smallCaps/>
                <w:sz w:val="20"/>
                <w:szCs w:val="20"/>
                <w:shd w:fill="FFFFFF" w:val="clear"/>
              </w:rPr>
              <w:t xml:space="preserve"> 200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mallCaps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Объясняют отличия в оценках одной и той же ситуации разными людьми, принимают со</w:t>
              <w:softHyphen/>
              <w:t>циальную роль ученика, проявляют познаватель</w:t>
              <w:softHyphen/>
              <w:t>ный интерес к изучению предм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Регулятив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в диалоге с учи</w:t>
              <w:softHyphen/>
              <w:t xml:space="preserve">телем со-вершенствуют критерии оценки и поль-зуются ими в ходе оценки и самооценки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записывают выводы в виде правил «если ..., то ...»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Коммуникатив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умеют оформлять мысли в устной и письменной речи с учетом ре</w:t>
              <w:softHyphen/>
              <w:t>чев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Математи</w:t>
              <w:softHyphen/>
              <w:t>чески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Решение упраж</w:t>
              <w:softHyphen/>
              <w:t>нений по теме «Приближенное значение чисел. Округление чи</w:t>
              <w:softHyphen/>
              <w:t>сел»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Фронт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округление дробей до заданного раз</w:t>
              <w:softHyphen/>
              <w:t xml:space="preserve">ряда (№ 1274, с. 200)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— нахож</w:t>
              <w:softHyphen/>
              <w:t>дение натурального при</w:t>
              <w:softHyphen/>
              <w:t>ближения значения с не</w:t>
              <w:softHyphen/>
              <w:t>достатком и с избытком для каждого из чисел (№ 1298, с. 20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Объясняют самому себе свои наиболее заметные достижения, дают оцен</w:t>
              <w:softHyphen/>
              <w:t>ку результатам своей учебной деятельности, проявляют положитель</w:t>
              <w:softHyphen/>
              <w:t>ное отношение к урокам математ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Регулятивные —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понимают при</w:t>
              <w:softHyphen/>
              <w:t xml:space="preserve">чины своего неуспеха и находят способы выхо-да из этой ситуации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передают со</w:t>
              <w:softHyphen/>
              <w:t>держание в сжатом или развер</w:t>
              <w:softHyphen/>
              <w:t xml:space="preserve">нутом виде. 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умеют слу</w:t>
              <w:softHyphen/>
              <w:t>шать других, принимать другую точку зрения, изменить свою точку з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Индивиду</w:t>
              <w:softHyphen/>
              <w:t xml:space="preserve">альная.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eastAsia="en-US"/>
              </w:rPr>
              <w:t>Тестирова</w:t>
              <w:softHyphen/>
              <w:t>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Контрольная работа № 9 по теме «Десятич-ные дроби. Сло-же</w:t>
              <w:softHyphen/>
              <w:t>ние и вычита</w:t>
              <w:softHyphen/>
              <w:t>ние десятичных дробе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00" w:val="clear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shd w:fill="FFFF00" w:val="clear"/>
                <w:lang w:eastAsia="en-US"/>
              </w:rPr>
              <w:t xml:space="preserve">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решение контрольной работы 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Объясняют самому себе свои наиболее заметные достижения, понимают причины успеха в своей учебной деятельности, дают адекватную оценку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00" w:val="clear"/>
              </w:rPr>
              <w:t>Регулятив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понимают при</w:t>
              <w:softHyphen/>
              <w:t xml:space="preserve">чины своего неуспеха и находят способы выхода из этой ситуации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00" w:val="clear"/>
              </w:rPr>
              <w:t>Познаватель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00" w:val="clear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shd w:fill="FFFF00" w:val="clear"/>
                <w:lang w:eastAsia="en-US"/>
              </w:rPr>
              <w:t xml:space="preserve"> - умеют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кри</w:t>
              <w:softHyphen/>
              <w:t>тично относиться к своему мн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00" w:val="clear"/>
              </w:rPr>
              <w:t>Индивиду</w:t>
              <w:softHyphen/>
              <w:t>альная.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Самостоя</w:t>
              <w:softHyphen/>
              <w:t>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Предметные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27" w:hanging="284"/>
              <w:contextualSpacing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читать и за</w:t>
              <w:softHyphen/>
              <w:t>писывать десятичные дроби; про</w:t>
              <w:softHyphen/>
              <w:t>гнозировать результат вы</w:t>
              <w:softHyphen/>
              <w:t>числений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27" w:hanging="284"/>
              <w:contextualSpacing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использовать различные приёмы про</w:t>
              <w:softHyphen/>
              <w:t>верки пра</w:t>
              <w:softHyphen/>
              <w:t>вильности выполнения задания (опо</w:t>
              <w:softHyphen/>
              <w:t>ра на изучен</w:t>
              <w:softHyphen/>
              <w:t>ные правила, алгоритм вы</w:t>
              <w:softHyphen/>
              <w:t>полнения арифметиче</w:t>
              <w:softHyphen/>
              <w:t>ских дейст</w:t>
              <w:softHyphen/>
              <w:t>вий, прикидку результатов)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27" w:hanging="284"/>
              <w:contextualSpacing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сравнивать числа  по клас</w:t>
              <w:softHyphen/>
              <w:t>сам и разря</w:t>
              <w:softHyphen/>
              <w:t>дам; плани</w:t>
              <w:softHyphen/>
              <w:t>ровать реше</w:t>
              <w:softHyphen/>
              <w:t>ние задачи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27" w:hanging="284"/>
              <w:contextualSpacing/>
              <w:rPr>
                <w:rFonts w:ascii="Times New Roman" w:hAnsi="Times New Roman" w:eastAsia="Arial Unicode MS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складывать и вычитать десятичные дроби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27" w:hanging="284"/>
              <w:contextualSpacing/>
              <w:rPr>
                <w:rFonts w:ascii="Times New Roman" w:hAnsi="Times New Roman" w:eastAsia="Arial Unicode MS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округлять  числа до за</w:t>
              <w:softHyphen/>
              <w:t>данного раз</w:t>
              <w:softHyphen/>
              <w:t>ряда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27" w:hanging="284"/>
              <w:contextualSpacing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читать и за</w:t>
              <w:softHyphen/>
              <w:t>писывать десятичные дроби; про</w:t>
              <w:softHyphen/>
              <w:t>гнозировать результат вы</w:t>
              <w:softHyphen/>
              <w:t>числений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27" w:hanging="284"/>
              <w:contextualSpacing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использовать различные приёмы про</w:t>
              <w:softHyphen/>
              <w:t>верки пра</w:t>
              <w:softHyphen/>
              <w:t>вильности выполнения задания (опо</w:t>
              <w:softHyphen/>
              <w:t>ра на изучен</w:t>
              <w:softHyphen/>
              <w:t>ные правила, алгоритм вы</w:t>
              <w:softHyphen/>
              <w:t>полнения арифметиче</w:t>
              <w:softHyphen/>
              <w:t>ских дейст</w:t>
              <w:softHyphen/>
              <w:t>вий, прикидку результатов)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27" w:hanging="284"/>
              <w:contextualSpacing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сравнивать числа  по клас</w:t>
              <w:softHyphen/>
              <w:t>сам и разря</w:t>
              <w:softHyphen/>
              <w:t>дам; плани</w:t>
              <w:softHyphen/>
              <w:t>ровать реше</w:t>
              <w:softHyphen/>
              <w:t>ние задачи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27" w:hanging="284"/>
              <w:contextualSpacing/>
              <w:rPr>
                <w:rFonts w:ascii="Times New Roman" w:hAnsi="Times New Roman" w:eastAsia="Arial Unicode MS" w:cs="Times New Roman"/>
                <w:bCs/>
                <w:i/>
                <w:i/>
                <w:i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 xml:space="preserve">складывать и вычитать десятичные дроби;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27" w:hanging="284"/>
              <w:contextualSpacing/>
              <w:rPr>
                <w:rFonts w:ascii="Times New Roman" w:hAnsi="Times New Roman" w:eastAsia="Arial Unicode MS" w:cs="Times New Roman"/>
                <w:bCs/>
                <w:i/>
                <w:i/>
                <w:i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округлять  числа до за</w:t>
              <w:softHyphen/>
              <w:t>данного раз</w:t>
              <w:softHyphen/>
              <w:t>ря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ножение и деление десятичных дробей (25 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множение десятичных дробей на на</w:t>
              <w:softHyphen/>
              <w:t>туральные чис</w:t>
              <w:softHyphen/>
              <w:t>ла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 xml:space="preserve"> (открытие новых зна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Группов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обсуждение и выведение правил умно</w:t>
              <w:softHyphen/>
              <w:t>жения десятичной дроби на натуральное число, де</w:t>
              <w:softHyphen/>
              <w:t xml:space="preserve">сятичной дроби на 10, на 100, на 1000..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Фронтальная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запись про</w:t>
              <w:softHyphen/>
              <w:t xml:space="preserve">изведения в виде суммы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(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val="en-US"/>
              </w:rPr>
              <w:t>No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1305); запись циф</w:t>
              <w:softHyphen/>
              <w:t>рами числа (№ 1311)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альная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умно</w:t>
              <w:softHyphen/>
              <w:t>жение десятичных дробей на натуральные числа  (№ 1306, с. 20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Объясняют самому себе свои наиболее заметные достижения, понимают причины успеха в своей учебной деятельности, дают адекватную оценку результатам учебной деятельности, проявляют интерес к предм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Регулятив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определяют цель учебной деятельности, осуществля</w:t>
              <w:softHyphen/>
              <w:t xml:space="preserve">ют поиск средств её достижения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Познаватель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записывают выводы в виде правил «если ..., то ...»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умеют ор</w:t>
              <w:softHyphen/>
              <w:t>ганизовывать учебное взаимо</w:t>
              <w:softHyphen/>
              <w:t>действие в группе (распределя</w:t>
              <w:softHyphen/>
              <w:t>ют роли, договариваются друг с другом и т. 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стный опрос по кар</w:t>
              <w:softHyphen/>
              <w:t>точ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множение десятичных дробей на на</w:t>
              <w:softHyphen/>
              <w:t>туральные чис</w:t>
              <w:softHyphen/>
              <w:t>ла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 xml:space="preserve"> (закрепление зна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Фронтальная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ответы на вопросы (с 205). запись суммы в виде произведе</w:t>
              <w:softHyphen/>
              <w:t>ния № 1307, с. 205)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решение задач на умножение деся</w:t>
              <w:softHyphen/>
              <w:t>тичных дробей на нату</w:t>
              <w:softHyphen/>
              <w:t>ральные числа (</w:t>
            </w:r>
            <w:r>
              <w:rPr>
                <w:rFonts w:eastAsia="Calibri" w:cs="Times New Roman" w:ascii="Times New Roman" w:hAnsi="Times New Roman"/>
                <w:bCs/>
                <w:iCs/>
                <w:spacing w:val="-20"/>
                <w:sz w:val="20"/>
                <w:szCs w:val="20"/>
                <w:shd w:fill="FFFFFF" w:val="clear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308, 1309, с. 20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Объясняют отличия в оценках одной и гой же ситуации разными людьми, принимают со</w:t>
              <w:softHyphen/>
              <w:t>циальную роль ученика, проявляют познаватель</w:t>
              <w:softHyphen/>
              <w:t>ный интерес к изучению предмета, дают адекват</w:t>
              <w:softHyphen/>
              <w:t>ную оценку своей учеб</w:t>
              <w:softHyphen/>
              <w:t>ной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Регуля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работают по составлен-ному плану, используют основные и дополнительные средства (справочная литерату</w:t>
              <w:softHyphen/>
              <w:t xml:space="preserve">ра, средства ИКТ)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Познава-тель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сопоставляют и отбирают информацию, полу</w:t>
              <w:softHyphen/>
              <w:t xml:space="preserve">ченную из разных источников (справочники, Интернет). 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умеют вы</w:t>
              <w:softHyphen/>
              <w:t>полнять различные роли в груп</w:t>
              <w:softHyphen/>
              <w:t>пе, сотрудничать в совместном решении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Математи</w:t>
              <w:softHyphen/>
              <w:t>чески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«Умножение де-сятичных дро-бей на натура-льные числа»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(комплексное применение зна</w:t>
              <w:softHyphen/>
              <w:t>ний, умений, навыков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Фронт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умножение десятичной дроби на 10, на 100, на 1000... (№ 1310, с. 205); округление чисел до заданного разряда (№ 1324, с. 207)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альная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решение задач на движение (№ 1312, с. 20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Проявляют положитель</w:t>
              <w:softHyphen/>
              <w:t>ное отношение к урокам математики, широкий интерес к способам ре</w:t>
              <w:softHyphen/>
              <w:t>шения новых учебных задач, понимают причи</w:t>
              <w:softHyphen/>
              <w:t>ны успеха в своей учеб</w:t>
              <w:softHyphen/>
              <w:t>ной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Регуля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понимают при</w:t>
              <w:softHyphen/>
              <w:t xml:space="preserve">чины своего неуспеха и находят способы выхода из этой ситуации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умеют кри</w:t>
              <w:softHyphen/>
              <w:t>тично относиться к своему мне</w:t>
              <w:softHyphen/>
              <w:t>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Индивиду</w:t>
              <w:softHyphen/>
              <w:t xml:space="preserve">альная.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eastAsia="en-US"/>
              </w:rPr>
              <w:t>Тестирова</w:t>
              <w:softHyphen/>
              <w:t>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«Умножение десятичных дробей на на</w:t>
              <w:softHyphen/>
              <w:t>туральные чис</w:t>
              <w:softHyphen/>
              <w:t>ла»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 xml:space="preserve"> (обобщение и системати</w:t>
              <w:softHyphen/>
              <w:t>зация зна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Фронт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нахожде</w:t>
              <w:softHyphen/>
              <w:t>ние значения выражения (№ 1315, с. 206).</w:t>
            </w:r>
          </w:p>
          <w:p>
            <w:pPr>
              <w:pStyle w:val="Normal"/>
              <w:ind w:left="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альная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умно</w:t>
              <w:softHyphen/>
              <w:t>жение десятичных дробей на натуральные числа (№ 1333, с. 207). Тест 12 по теме «Умножение деся</w:t>
              <w:softHyphen/>
              <w:t>тичных дробей»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 xml:space="preserve"> (Прило</w:t>
              <w:softHyphen/>
              <w:t>жение 1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Объясняют самому себе свои наиболее заметные достижения, проявляют познавательный интерес к изучению предмета, к способам решения учебной задач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Регуля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определяют цель учебной деятельности, осущест</w:t>
              <w:softHyphen/>
              <w:t>вляют поиск средства её дости</w:t>
              <w:softHyphen/>
              <w:t>жения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Познаватель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передают со</w:t>
              <w:softHyphen/>
              <w:t xml:space="preserve">держание в сжатом, выборочном или развёрнутом виде. 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умеют по</w:t>
              <w:softHyphen/>
              <w:t>нимать точку зрения друг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Самостоя</w:t>
              <w:softHyphen/>
              <w:t>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Деление деся</w:t>
              <w:softHyphen/>
              <w:t>тичных дробей на натуральные числа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 xml:space="preserve"> (откры</w:t>
              <w:softHyphen/>
              <w:t>тие новых зна</w:t>
              <w:softHyphen/>
              <w:t>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Группов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обсуждение и выведение правил деле</w:t>
              <w:softHyphen/>
              <w:t xml:space="preserve">ния десятичной дроби на натуральное число, десятичной дроби на 10, на 100, на 1000... 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Фронтальная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деление десятичных дробей на на</w:t>
              <w:softHyphen/>
              <w:t>туральные числа (№ 1340); запись обыкновен</w:t>
              <w:softHyphen/>
              <w:t>ной дроби в виде десятич</w:t>
              <w:softHyphen/>
              <w:t xml:space="preserve">ной (№ 1354)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альная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решение задач по теме «Деление десятичных дробей на натуральные числа» (№ 134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Проявляют устойчивый и широкий интерес к спо-собам решения познава-тельных задач, положи-тельное отношение к урокам математики, дают адекватную оценку результатов своей учеб</w:t>
              <w:softHyphen/>
              <w:t>ной деятельности, пони</w:t>
              <w:softHyphen/>
              <w:t>мают причины успеха в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Регулятив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работают по со</w:t>
              <w:softHyphen/>
              <w:t>ставленному плану, используют основные и дополнительные средств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Познаватель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передают со</w:t>
              <w:softHyphen/>
              <w:t>держание в сжатом или развер</w:t>
              <w:softHyphen/>
              <w:t>нутом виде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Коммуникатив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умеют ор</w:t>
              <w:softHyphen/>
              <w:t>ганизовывать учебное взаимо</w:t>
              <w:softHyphen/>
              <w:t>действие в группе (распределя</w:t>
              <w:softHyphen/>
              <w:t>ют роли, договариваются друг с другом и т. 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стный опрос по кар</w:t>
              <w:softHyphen/>
              <w:t>точ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Деление деся</w:t>
              <w:softHyphen/>
              <w:t>тичных дробей на натуральные числа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 xml:space="preserve"> (закреп</w:t>
              <w:softHyphen/>
              <w:t>ление зна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Фронт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ответы на вопросы (с. 209), реше</w:t>
              <w:softHyphen/>
              <w:t>ние уравнений (№ 1348, с. 210)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альная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решение задач на нахождение дроби от числа (№ 1343, 1344, с. 21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Проявляют положитель</w:t>
              <w:softHyphen/>
              <w:t>ное отношение к урокам мате-матики, широкий интерес к способам ре</w:t>
              <w:softHyphen/>
              <w:t>шения новых учебных задач, понимают причи</w:t>
              <w:softHyphen/>
              <w:t>ны успеха в своей учеб</w:t>
              <w:softHyphen/>
              <w:t>ной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Регулятив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работают по со</w:t>
              <w:softHyphen/>
              <w:t>ставленному плану, используют основные и дополнительные средства получения информа</w:t>
              <w:softHyphen/>
              <w:t>ции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Познаватель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передают со</w:t>
              <w:softHyphen/>
              <w:t>держание в сжатом, выборочном или развёрнутом виде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Коммуникатив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умеют от</w:t>
              <w:softHyphen/>
              <w:t>стаивать точку зрения, аргу</w:t>
              <w:softHyphen/>
              <w:t>ментируя ее, подтверждая фак</w:t>
              <w:softHyphen/>
              <w:t>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Математи</w:t>
              <w:softHyphen/>
              <w:t>чески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eastAsia="en-US"/>
              </w:rPr>
              <w:t>Деление деся</w:t>
              <w:softHyphen/>
              <w:t>тичных дробей на натуральные числа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 xml:space="preserve"> (комплекс-ное при</w:t>
              <w:softHyphen/>
              <w:t>менение знаний, умений, навы</w:t>
              <w:softHyphen/>
              <w:t>ков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Фронтальная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запись обыкновенной дроби в ви</w:t>
              <w:softHyphen/>
              <w:t>де десятичной и выполне</w:t>
              <w:softHyphen/>
              <w:t>ние действий (№ 1357, с. 211)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решение уравнений (№ 1358, с. 21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Объясняют отличия в оценках одной и той же ситуации разными людьми, проявляют по</w:t>
              <w:softHyphen/>
              <w:t>ложительное отношение к урокам математ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Регулятив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составляют план выполнения заданий совместно с учителем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Познаватель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записывают выводы в виде правил «если ..., то ...»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Коммуникатив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умеют оформлять мысли в устной и письменной речи с учетом речев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Индивиду</w:t>
              <w:softHyphen/>
              <w:t xml:space="preserve">альная.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eastAsia="en-US"/>
              </w:rPr>
              <w:t>Тестирова</w:t>
              <w:softHyphen/>
              <w:t>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«Деле</w:t>
              <w:softHyphen/>
              <w:t>ние десятичных дробей на на</w:t>
              <w:softHyphen/>
              <w:t>туральные чис</w:t>
              <w:softHyphen/>
              <w:t>ла»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 xml:space="preserve"> (комплекс</w:t>
              <w:softHyphen/>
              <w:t>ное применение знаний, умений, навыков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Фронтальная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решение задач при помощи уравне</w:t>
              <w:softHyphen/>
              <w:t xml:space="preserve">ний (№ 1349, 1350, с. 210)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нахож</w:t>
              <w:softHyphen/>
              <w:t>дение значения выражения (№ 1359, с. 21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Проявляют устойчивый и широкий интерес к способам решения по</w:t>
              <w:softHyphen/>
              <w:t>знавательных задач, по</w:t>
              <w:softHyphen/>
              <w:t>ложительное отношение к урокам математики, дают оценку результатов своей учебной деятель</w:t>
              <w:softHyphen/>
              <w:t>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Регуля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определяют цель учебной деятельности, осущест</w:t>
              <w:softHyphen/>
              <w:t>вляют поиск средств её осуще</w:t>
              <w:softHyphen/>
              <w:t xml:space="preserve">ствления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Познаватель-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делают предположения об инфор-мации, ко</w:t>
              <w:softHyphen/>
              <w:t>торая нужна для решения учеб</w:t>
              <w:softHyphen/>
              <w:t xml:space="preserve">ной задачи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Коммуникатив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умеют от</w:t>
              <w:softHyphen/>
              <w:t>стаивать точку зрения, аргумен</w:t>
              <w:softHyphen/>
              <w:t>тируя ее, подтверждая фак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Самостоя</w:t>
              <w:softHyphen/>
              <w:t>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«Деле</w:t>
              <w:softHyphen/>
              <w:t>ние десятичных дробей на на</w:t>
              <w:softHyphen/>
              <w:t>туральные чис</w:t>
              <w:softHyphen/>
              <w:t>ла»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 xml:space="preserve"> (обобщение и системати</w:t>
              <w:softHyphen/>
              <w:t>зация зна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Фронтальная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решение уравнений (№ 1379, с. 213). </w:t>
            </w:r>
          </w:p>
          <w:p>
            <w:pPr>
              <w:pStyle w:val="Normal"/>
              <w:ind w:left="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альная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деление десятичных дробей на на</w:t>
              <w:softHyphen/>
              <w:t>туральные числа (№ 1375, с. 212). Тест 13 по теме «Деление десятичных дро</w:t>
              <w:softHyphen/>
              <w:t>бей»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 xml:space="preserve"> (Приложение 1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Объясняют самому себе свои отдельные ближай</w:t>
              <w:softHyphen/>
              <w:t>шие цели саморазвития, дают адекватную оценку результатам своей учеб</w:t>
              <w:softHyphen/>
              <w:t>ной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Регулятив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работают по со</w:t>
              <w:softHyphen/>
              <w:t>ставленному плану, используют основные и дополнительные средств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записывают выводы в виде правил «если ..., то ...»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умеют вы</w:t>
              <w:softHyphen/>
              <w:t>сказывать точку зрения, её обос</w:t>
              <w:softHyphen/>
              <w:t>новать, приводя аргу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Индивиду</w:t>
              <w:softHyphen/>
              <w:t xml:space="preserve">альная.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eastAsia="en-US"/>
              </w:rPr>
              <w:t>Тестирова</w:t>
              <w:softHyphen/>
              <w:t>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Контрольная работа  № 10</w:t>
            </w:r>
          </w:p>
          <w:p>
            <w:pPr>
              <w:pStyle w:val="Normal"/>
              <w:ind w:left="-108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по теме «Умножение и деление деся</w:t>
              <w:softHyphen/>
              <w:t xml:space="preserve">тичных дробей на натуральные числа»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00" w:val="clear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shd w:fill="FFFF00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- решение контрольной работы 1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Объясняют самому себе свои наиболее заметные достижения, дают поло</w:t>
              <w:softHyphen/>
              <w:t>жительную оценку ре</w:t>
              <w:softHyphen/>
              <w:t>зультатам своей учебной деятельности, проявляют интерес к предм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00" w:val="clear"/>
              </w:rPr>
              <w:t>Регуля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понимают при</w:t>
              <w:softHyphen/>
              <w:t>чины своего неуспеха и находят способы выхода из этой ситуа</w:t>
              <w:softHyphen/>
              <w:t>ции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00" w:val="clear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shd w:fill="FFFF00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-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00" w:val="clear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shd w:fill="FFFF00" w:val="clear"/>
                <w:lang w:eastAsia="en-US"/>
              </w:rPr>
              <w:t xml:space="preserve">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умеют кри</w:t>
              <w:softHyphen/>
              <w:t>тично относиться к своему мне</w:t>
              <w:softHyphen/>
              <w:t>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00" w:val="clear"/>
              </w:rPr>
              <w:t>Индивиду</w:t>
              <w:softHyphen/>
              <w:t>альная.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Самостоя</w:t>
              <w:softHyphen/>
              <w:t>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Предметные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умножать десятичную дробь на на</w:t>
              <w:softHyphen/>
              <w:t>туральное число; про</w:t>
              <w:softHyphen/>
              <w:t>гнозировать результат вычислений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делить деся</w:t>
              <w:softHyphen/>
              <w:t>тичную дробь на натураль</w:t>
              <w:softHyphen/>
              <w:t>ное число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использовать математиче</w:t>
              <w:softHyphen/>
              <w:t>скую терми</w:t>
              <w:softHyphen/>
              <w:t>нологию при записи и вы</w:t>
              <w:softHyphen/>
              <w:t>полнении арифметиче</w:t>
              <w:softHyphen/>
              <w:t>ского дейст</w:t>
              <w:softHyphen/>
              <w:t>вия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действовать по заданному и самостоя</w:t>
              <w:softHyphen/>
              <w:t>тельно со</w:t>
              <w:softHyphen/>
              <w:t>ставленному плану реше</w:t>
              <w:softHyphen/>
              <w:t>ния задания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самостоя</w:t>
              <w:softHyphen/>
              <w:t>тельно выби</w:t>
              <w:softHyphen/>
              <w:t>рать способ решения за</w:t>
              <w:softHyphen/>
              <w:t>дания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умножать десятичную дробь на на</w:t>
              <w:softHyphen/>
              <w:t xml:space="preserve">туральное число;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делить деся</w:t>
              <w:softHyphen/>
              <w:t>тичную дробь на натураль</w:t>
              <w:softHyphen/>
              <w:t>ное число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использовать математиче</w:t>
              <w:softHyphen/>
              <w:t>скую терми</w:t>
              <w:softHyphen/>
              <w:t>нологию при записи и вы</w:t>
              <w:softHyphen/>
              <w:t>полнении арифметиче</w:t>
              <w:softHyphen/>
              <w:t>ского дейст</w:t>
              <w:softHyphen/>
              <w:t>вия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действовать по заданному и самостоя</w:t>
              <w:softHyphen/>
              <w:t>тельно со</w:t>
              <w:softHyphen/>
              <w:t>ставленному плану реше</w:t>
              <w:softHyphen/>
              <w:t>ния задания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самостоя</w:t>
              <w:softHyphen/>
              <w:t>тельно выби</w:t>
              <w:softHyphen/>
              <w:t>рать способ решения за</w:t>
              <w:softHyphen/>
              <w:t>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Умножение десятичных дробей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(открытие новых зна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Групповая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выведение правила умножения на де</w:t>
              <w:softHyphen/>
              <w:t>сятичную дробь; обсужде</w:t>
              <w:softHyphen/>
              <w:t xml:space="preserve">ние вопроса: как умножить десятичную дробь на 0,1; на 0,01; на 0,001. 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Фронт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умножение десятичных дробей на 0,1; на 0,01; на 0,001 (№ 1391, с. 215); решение задач на умножение десятичных дробей (№ 1392, № 1393, с. 215)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запись буквенного выражения (№ 1398, с. 215); умноже</w:t>
              <w:softHyphen/>
              <w:t>ние десятичных дробей (№ 1397, с. 21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Проявляют устойчивый и широкий интерес к способам решения по</w:t>
              <w:softHyphen/>
              <w:t>знавательных задач, по</w:t>
              <w:softHyphen/>
              <w:t>ложительное отношение к урокам математики, дают адекватную оценку результатов своей учеб</w:t>
              <w:softHyphen/>
              <w:t>ной деятельности, пони</w:t>
              <w:softHyphen/>
              <w:t>мают причины успеха в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Регуля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составляют план выполнения задач, решения про</w:t>
              <w:softHyphen/>
              <w:t>блем творческого и поискового характер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делают пред</w:t>
              <w:softHyphen/>
              <w:t>положения об информации, ко</w:t>
              <w:softHyphen/>
              <w:t>торая нужна для решения пред</w:t>
              <w:softHyphen/>
              <w:t xml:space="preserve">метной учебной задачи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умеют принимать точку зрения друго</w:t>
              <w:softHyphen/>
              <w:t>го, слуш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стный опрос по кар</w:t>
              <w:softHyphen/>
              <w:t>точ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множение десятичных дробей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 xml:space="preserve"> (закреп</w:t>
              <w:softHyphen/>
              <w:t>ление зна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Фронт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— ответы на вопросы (с. 215), чтение выражений (№ 1399. с. 215)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запись переместительного и соче</w:t>
              <w:softHyphen/>
              <w:t>тательного законов умно</w:t>
              <w:softHyphen/>
              <w:t>жения и нахождение зна</w:t>
              <w:softHyphen/>
              <w:t>чения произведения удоб</w:t>
              <w:softHyphen/>
              <w:t>ным способом (№ 1402, 1403, с. 21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Объясняют отличия в оценках одной и той же ситуации разными людьми, дают адекват</w:t>
              <w:softHyphen/>
              <w:t>ную оценку результатам своей учебной деятель</w:t>
              <w:softHyphen/>
              <w:t>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Регуля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в диалоге с учи</w:t>
              <w:softHyphen/>
              <w:t xml:space="preserve">телем совершенствуют критерии оценки и пользуются ими в ходе оценки и самооценки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Познаватель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передают содержание в сжатом или развер</w:t>
              <w:softHyphen/>
              <w:t>нутом виде. Коммуникативные - умеют ор</w:t>
              <w:softHyphen/>
              <w:t>ганизовывать учебное взаимо</w:t>
              <w:softHyphen/>
              <w:t>действ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Математи</w:t>
              <w:softHyphen/>
              <w:t>чески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eastAsia="en-US"/>
              </w:rPr>
              <w:t>Умножение десятичных дробей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 xml:space="preserve"> (ком</w:t>
              <w:softHyphen/>
              <w:t>плексное при</w:t>
              <w:softHyphen/>
              <w:t>менение знаний, умений, навы</w:t>
              <w:softHyphen/>
              <w:t>ков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Фронт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запись распределительного закона умножения с помощью букв и проверка этого за</w:t>
              <w:softHyphen/>
              <w:t>кона (№ 1404, с. 216)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альная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нахож</w:t>
              <w:softHyphen/>
              <w:t>дение значения числового выражения (№ 1407,с. 21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Проявляют устойчивый и широкий интерес к способам решения по</w:t>
              <w:softHyphen/>
              <w:t>знавательных задач, по</w:t>
              <w:softHyphen/>
              <w:t>ложительное отношение к урокам математики, дают оценку результатов своей учебной деятель</w:t>
              <w:softHyphen/>
              <w:t>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Регулятив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Познаватель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записывают выводы в виде правил «если ..., то ...»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Коммуникатив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умеют слушать других, принимать дру</w:t>
              <w:softHyphen/>
              <w:t>гую точку зрения, изменить свою точку з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стный опрос по кар</w:t>
              <w:softHyphen/>
              <w:t>точ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«Умножение десятичных дробей»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 xml:space="preserve"> (ком</w:t>
              <w:softHyphen/>
              <w:t>плексное при</w:t>
              <w:softHyphen/>
              <w:t>менение зна-ний, умений, навы</w:t>
              <w:softHyphen/>
              <w:t>ков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Фронт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упрощение выражений (№ 1405, с. 216); решение задач на нахождение объемов (№ 1408, 1409, с. 216)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нахож</w:t>
              <w:softHyphen/>
              <w:t>дение значения буквенного выражения (№ 1406, с. 21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Объясняют самому себе свои отдельные ближай</w:t>
              <w:softHyphen/>
              <w:t>шие цели саморазвития, дают адекватную оценку результатам своей учеб</w:t>
              <w:softHyphen/>
              <w:t>ной деятельности, про</w:t>
              <w:softHyphen/>
              <w:t>являют интерес к пред</w:t>
              <w:softHyphen/>
              <w:t>м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Регуля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понимают при</w:t>
              <w:softHyphen/>
              <w:t>чины своего неуспеха и находят способы выхода из этой ситуации. П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ознаватель-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делают пред</w:t>
              <w:softHyphen/>
              <w:t>положения об инфор-мации, ко</w:t>
              <w:softHyphen/>
              <w:t>торая нужна для решения учеб</w:t>
              <w:softHyphen/>
              <w:t xml:space="preserve">ной задачи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Коммуникатив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оформля</w:t>
              <w:softHyphen/>
              <w:t>ют мысли в устной и письмен</w:t>
              <w:softHyphen/>
              <w:t>ной речи с учётом речевых си</w:t>
              <w:softHyphen/>
              <w:t>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Индивиду</w:t>
              <w:softHyphen/>
              <w:t xml:space="preserve">альная.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eastAsia="en-US"/>
              </w:rPr>
              <w:t>Тестирова</w:t>
              <w:softHyphen/>
              <w:t>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Решение упраж</w:t>
              <w:softHyphen/>
              <w:t>нений по теме «Умно-жение десятич-ных дробей»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 xml:space="preserve"> (обоб</w:t>
              <w:softHyphen/>
              <w:t>щение и систематиза-ция зна</w:t>
              <w:softHyphen/>
              <w:t>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Фронтальная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решение задач на движении (№ 1410, с. 216, № 1412, с. 217)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альная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решение уравнений (№ 1441, с. 220); нахождение значения вы</w:t>
              <w:softHyphen/>
              <w:t>ражения со степенью (№ 1413, с. 21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Проявляют устойчивый интерес к способам ре</w:t>
              <w:softHyphen/>
              <w:t>шения познавательных задач, положительное отношение к урокам ма</w:t>
              <w:softHyphen/>
              <w:t>тематики, дают оценку своей учебной деятель</w:t>
              <w:softHyphen/>
              <w:t>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Регуля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передают со</w:t>
              <w:softHyphen/>
              <w:t xml:space="preserve">держание в сжатом, выборочном или развёрнутом виде. 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умеют по</w:t>
              <w:softHyphen/>
              <w:t>нимать точку зрения друг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Самостоя</w:t>
              <w:softHyphen/>
              <w:t>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Деление на де</w:t>
              <w:softHyphen/>
              <w:t>сятичную дробь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 xml:space="preserve"> (откры</w:t>
              <w:softHyphen/>
              <w:t>тие новых зна</w:t>
              <w:softHyphen/>
              <w:t>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Группов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выведение правила деления десятич</w:t>
              <w:softHyphen/>
              <w:t>ной дроби на десятичную дробь; обсуждение вопро</w:t>
              <w:softHyphen/>
              <w:t>са: как разделить десятич</w:t>
              <w:softHyphen/>
              <w:t xml:space="preserve">ную дробь на 0,1; на 0,01; на 0,001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Фронтальная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нахождение частного и выполнение про</w:t>
              <w:softHyphen/>
              <w:t>верки умножением и деле</w:t>
              <w:softHyphen/>
              <w:t xml:space="preserve">нием (№1443, 1444)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деление десятичной дроби на деся</w:t>
              <w:softHyphen/>
              <w:t>тичную дробь (№ 144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Объясняют самому себе свои отдельные ближай</w:t>
              <w:softHyphen/>
              <w:t>шие цели саморазвития, дают адекватную оценку результатам своей учеб</w:t>
              <w:softHyphen/>
              <w:t>ной деятельности, про</w:t>
              <w:softHyphen/>
              <w:t>являют познавательный интерес к изучению предм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Регулятив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составляют план выполнения заданий совместно с учителем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записывают выводы в виде правил «если ..., то ...»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умеют оформлять мысли в устной и письменной речи с учетом речев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стный опрос по кар</w:t>
              <w:softHyphen/>
              <w:t>точ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Деление на де</w:t>
              <w:softHyphen/>
              <w:t>сятичную дробь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 xml:space="preserve"> (закреп</w:t>
              <w:softHyphen/>
              <w:t>ление зна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Фронтальная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ответы на вопросы (с. 211), запись выражений (№ 1446, с. 221); чтение выражений (№ 1447, с. 221)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решение задач на деление десятич</w:t>
              <w:softHyphen/>
              <w:t>ной дроби на десятичную дробь (№ 1148-1450, с. 221)</w:t>
            </w:r>
          </w:p>
          <w:p>
            <w:pPr>
              <w:pStyle w:val="Normal"/>
              <w:ind w:left="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Проявляют устойчивый и широкий интерес к спосо-бам решения познаватель-ных задач, по</w:t>
              <w:softHyphen/>
              <w:t>ложительное отношение к урокам мате-матики, дают оценку резу-льтатов своей учебной деятель</w:t>
              <w:softHyphen/>
              <w:t>ности, понимают причи</w:t>
              <w:softHyphen/>
              <w:t>ны успеха в учебной дея</w:t>
              <w:softHyphen/>
              <w:t>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Регулятив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работают по состав-ленному плану, используют основные и дополнительные средства (справочная литерату</w:t>
              <w:softHyphen/>
              <w:t xml:space="preserve">ра, средства ИКТ)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Познава-тель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сопоставляют и отбирают информацию, полу</w:t>
              <w:softHyphen/>
              <w:t xml:space="preserve">ченную из разных источников (справочники, Интернет)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Коммуникатив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умеют вы</w:t>
              <w:softHyphen/>
              <w:t>полнять различные роли в груп</w:t>
              <w:softHyphen/>
              <w:t>пе, сотрудничают в совместном решении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Математи</w:t>
              <w:softHyphen/>
              <w:t>чески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eastAsia="en-US"/>
              </w:rPr>
              <w:t>Деление на де</w:t>
              <w:softHyphen/>
              <w:t>сятичную дробь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 xml:space="preserve"> (ком</w:t>
              <w:softHyphen/>
              <w:t>плексное при</w:t>
              <w:softHyphen/>
              <w:t>менение знаний, умений, навы</w:t>
              <w:softHyphen/>
              <w:t>ков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Фронтальная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деление десятичной дроби на 0,1; на 0,01; на 0,001 (№ 1457, с. 222)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решение уравнений (№ 1459, с. 22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Проявляют устойчивый и широкий интерес к способам решения по</w:t>
              <w:softHyphen/>
              <w:t>знавательных задач, по</w:t>
              <w:softHyphen/>
              <w:t>ложительное отношение к урокам математики, дают оценку результатов своей учебной деятель</w:t>
              <w:softHyphen/>
              <w:t>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Регулятив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передают со</w:t>
              <w:softHyphen/>
              <w:t>держание в сжатом или развер</w:t>
              <w:softHyphen/>
              <w:t>нутом виде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умеют оформлять мысли в устной и письменной речи с учетом речев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Индивиду</w:t>
              <w:softHyphen/>
              <w:t xml:space="preserve">альная.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eastAsia="en-US"/>
              </w:rPr>
              <w:t>Тестирова</w:t>
              <w:softHyphen/>
              <w:t>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Решение упраж</w:t>
              <w:softHyphen/>
              <w:t>нений по теме «Деление на де</w:t>
              <w:softHyphen/>
              <w:t xml:space="preserve">сятичную дробь»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(комплексное применение знаний, умений, навыков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Фронт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решение задачи на движение и со</w:t>
              <w:softHyphen/>
              <w:t>ставление задач на нахож</w:t>
              <w:softHyphen/>
              <w:t>дение стоимости и количе</w:t>
              <w:softHyphen/>
              <w:t>ства товара, площади поля и урожая, времени, затра</w:t>
              <w:softHyphen/>
              <w:t xml:space="preserve">ченного на работу, с теми же числами в условии и ответе (№ 1454, с. 222). 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решение примеров на все действия с десятичными дробями (№ 1464, с. 22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Объясняют самому себе свои наиболее заметные достижения, дают адек</w:t>
              <w:softHyphen/>
              <w:t>ватную оценку результа</w:t>
              <w:softHyphen/>
              <w:t>там своей учебной дея</w:t>
              <w:softHyphen/>
              <w:t>тельности, проявляют интерес к предм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Регуля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работают по со</w:t>
              <w:softHyphen/>
              <w:t>ставленному плану, используют основные и дополнительные средства получения информа</w:t>
              <w:softHyphen/>
              <w:t>ции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передают со</w:t>
              <w:softHyphen/>
              <w:t xml:space="preserve">держание в сжатом, выборочном или развёрнутом виде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умеют от</w:t>
              <w:softHyphen/>
              <w:t>стаивать точку зрения, аргумен</w:t>
              <w:softHyphen/>
              <w:t>тируя ее, подтверждать фак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стный опрос по кар</w:t>
              <w:softHyphen/>
              <w:t>точ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Решение упраж</w:t>
              <w:softHyphen/>
              <w:t>нений по теме «Деление на де</w:t>
              <w:softHyphen/>
              <w:t xml:space="preserve">сятичную дробь»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(обобщение и системати</w:t>
              <w:softHyphen/>
              <w:t>зация зна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Фронтальная —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решение задач при помощи уравне</w:t>
              <w:softHyphen/>
              <w:t>ний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 xml:space="preserve"> (Ко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1460-1462, с. 222)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решение уравнений (№1489, с. 225); нахождение частного (№ 1483, с. 22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Объясняют самому себе свои отдельные ближай</w:t>
              <w:softHyphen/>
              <w:t>шие цели саморазвития, дают адекватную оценку результатам своей учеб</w:t>
              <w:softHyphen/>
              <w:t>ной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Регуля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составляют план выполнения заданий совместно с учителем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умеют при</w:t>
              <w:softHyphen/>
              <w:t>нимать точку зрения друг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Самостоя</w:t>
              <w:softHyphen/>
              <w:t>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Среднее ариф</w:t>
              <w:softHyphen/>
              <w:t xml:space="preserve">метическое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(открытие новых зна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Группов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обсуждение и выведение определения: какое число называют средним арифметическим нескольких чисел; правил: как найти среднее арифме</w:t>
              <w:softHyphen/>
              <w:t>тическое нескольких чи</w:t>
              <w:softHyphen/>
              <w:t xml:space="preserve">сел, как найти среднюю скорость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Фронт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нахожде</w:t>
              <w:softHyphen/>
              <w:t>ние среднего арифметиче</w:t>
              <w:softHyphen/>
              <w:t xml:space="preserve">ского нескольких чисел (№ 1497, с. 227). 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решение задач на нахождение сред</w:t>
              <w:softHyphen/>
              <w:t xml:space="preserve">ней урожайности поля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(№ 1499, № 150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Проявляют устойчивый и широкий интерес к способам решения по</w:t>
              <w:softHyphen/>
              <w:t>знавательных задач, по</w:t>
              <w:softHyphen/>
              <w:t>ложительное отношение к урокам математики, дают адекватную оценку результатов своей учеб</w:t>
              <w:softHyphen/>
              <w:t>ной деятельности, пони</w:t>
              <w:softHyphen/>
              <w:t>мают причины успеха в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Регулятив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Познаватель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записывают выводы в виде правил «если ..., то ...»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умеют ор</w:t>
              <w:softHyphen/>
              <w:t>ганизовывать учебное взаимо</w:t>
              <w:softHyphen/>
              <w:t>действие в группе (распределя</w:t>
              <w:softHyphen/>
              <w:t>ют роли, договариваются друг с другом и т. 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стный опрос по кар</w:t>
              <w:softHyphen/>
              <w:t>точ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Среднее ариф</w:t>
              <w:softHyphen/>
              <w:t xml:space="preserve">метическое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(закрепление зна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Фронтальная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ответы на вопросы (с. 217), нахо</w:t>
              <w:softHyphen/>
              <w:t>ждение среднего арифме</w:t>
              <w:softHyphen/>
              <w:t>тического нескольких чи</w:t>
              <w:softHyphen/>
              <w:t>сел и округление результа</w:t>
              <w:softHyphen/>
              <w:t xml:space="preserve">та до указанного разряда (№ 1501, с. 227)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альная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реше</w:t>
              <w:softHyphen/>
              <w:t>ние задач на нахождение средней оценки (№ 1502, с. 22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Объясняют самому себе свои отдельные ближай</w:t>
              <w:softHyphen/>
              <w:t>шие цели саморазвития, понимают причины ус</w:t>
              <w:softHyphen/>
              <w:t>пеха в своей учебной деятельности, проявляют интерес к предм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Регуля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работают по со</w:t>
              <w:softHyphen/>
              <w:t>ставленному плану, используют основные и дополнительные средства получения информа</w:t>
              <w:softHyphen/>
              <w:t>ции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Познаватель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передают со</w:t>
              <w:softHyphen/>
              <w:t xml:space="preserve">держание в сжатом, выборочном или развёрнутом виде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умеют от</w:t>
              <w:softHyphen/>
              <w:t>стаивать точку зрения, аргумен</w:t>
              <w:softHyphen/>
              <w:t>тируя ее, подтверждая фак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Математи</w:t>
              <w:softHyphen/>
              <w:t>чески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Решение упра-ж</w:t>
              <w:softHyphen/>
              <w:t xml:space="preserve">нений по теме «Среднее арифмети-ческое»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Фронт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решение задач на нахождение сред</w:t>
              <w:softHyphen/>
              <w:t>ней скорости (№ 1503, 1504, с. 227)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решение задачи на нахождение среднего арифметического при помощи уравн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(№ 1509, с. 22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Объясняют самому себе свои наиболее заметные достижения, дают адек</w:t>
              <w:softHyphen/>
              <w:t>ватную оценку результа</w:t>
              <w:softHyphen/>
              <w:t>там своей учебной дея</w:t>
              <w:softHyphen/>
              <w:t>тельности, проявляют интерес к предм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Регуля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обнаруживают и формулируют учебную про</w:t>
              <w:softHyphen/>
              <w:t xml:space="preserve">блему совместно с учителем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сопоставляют и отбирают информацию, полу</w:t>
              <w:softHyphen/>
              <w:t>ченную из разных источников (справочники, Интернет)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умеют принимать точку зрения друго</w:t>
              <w:softHyphen/>
              <w:t>го, слуш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Индивиду</w:t>
              <w:softHyphen/>
              <w:t xml:space="preserve">альная.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eastAsia="en-US"/>
              </w:rPr>
              <w:t>Тестирова</w:t>
              <w:softHyphen/>
              <w:t>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Решение упра-ж</w:t>
              <w:softHyphen/>
              <w:t>нений по теме «Среднее ариф</w:t>
              <w:softHyphen/>
              <w:t xml:space="preserve">метическое»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(обобщение и системати</w:t>
              <w:softHyphen/>
              <w:t>зация зна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Фронтальная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решение задач на нахождение сред</w:t>
              <w:softHyphen/>
              <w:t>ней скорости (№ 1526, 1527, с. 230)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нахож</w:t>
              <w:softHyphen/>
              <w:t>дение среднего арифмети</w:t>
              <w:softHyphen/>
              <w:t>ческого нескольких чисел и округление результата до указанного разряда (№ 1524, с. 23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Проявляют устойчивый и широкий интерес к способам решения по</w:t>
              <w:softHyphen/>
              <w:t>знавательных задач, по</w:t>
              <w:softHyphen/>
              <w:t>ложительное отношение к урокам математики, дают оценку результатов своей учебной деятель</w:t>
              <w:softHyphen/>
              <w:t>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Регуля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Познаватель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передают со</w:t>
              <w:softHyphen/>
              <w:t>держание в сжатом или развер</w:t>
              <w:softHyphen/>
              <w:t>нутом виде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умеют вы</w:t>
              <w:softHyphen/>
              <w:t>сказывать точку зрения, пытаясь её обосновать, приводя аргу</w:t>
              <w:softHyphen/>
              <w:t>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Самостоя</w:t>
              <w:softHyphen/>
              <w:t>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Контрольная работа  № 11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по теме «Умножение и деление деся</w:t>
              <w:softHyphen/>
              <w:t>тичных дро</w:t>
              <w:softHyphen/>
              <w:t>бей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shd w:fill="FFFF00" w:val="clear"/>
                <w:lang w:eastAsia="en-US"/>
              </w:rPr>
              <w:t>»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00" w:val="clear"/>
              </w:rPr>
              <w:t xml:space="preserve"> (урок кон</w:t>
              <w:softHyphen/>
              <w:t>троля и оценки зна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00" w:val="clear"/>
              </w:rPr>
              <w:t>Индивидуальная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shd w:fill="FFFF00" w:val="clear"/>
                <w:lang w:eastAsia="en-US"/>
              </w:rPr>
              <w:t xml:space="preserve"> решени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контрольной работы 1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Объясняют самому себе свои наиболее заметные достижения, дают адек</w:t>
              <w:softHyphen/>
              <w:t>ватную оценку результа</w:t>
              <w:softHyphen/>
              <w:t>там своей учебной дея</w:t>
              <w:softHyphen/>
              <w:t>тельности, проявляют интерес к предм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00" w:val="clear"/>
              </w:rPr>
              <w:t>Регуля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shd w:fill="FFFF00" w:val="clear"/>
                <w:lang w:eastAsia="en-US"/>
              </w:rPr>
              <w:t xml:space="preserve"> - понимают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при</w:t>
              <w:softHyphen/>
              <w:t>чины своего неуспеха и находят способы выхода из этой ситуа</w:t>
              <w:softHyphen/>
              <w:t>ции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00" w:val="clear"/>
              </w:rPr>
              <w:t>Познаватель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00" w:val="clear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shd w:fill="FFFF00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- умеют кри</w:t>
              <w:softHyphen/>
              <w:t>тично относиться к своему мне</w:t>
              <w:softHyphen/>
              <w:t>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00" w:val="clear"/>
              </w:rPr>
              <w:t>Индивиду</w:t>
              <w:softHyphen/>
              <w:t xml:space="preserve">альная.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shd w:fill="FFFF00" w:val="clear"/>
                <w:lang w:eastAsia="en-US"/>
              </w:rPr>
              <w:t>Самостоя</w:t>
              <w:softHyphen/>
              <w:t>те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Предметные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27" w:hanging="284"/>
              <w:contextualSpacing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умножать десятичные дроби, решать задачи на умноже</w:t>
              <w:softHyphen/>
              <w:t>ние десятич</w:t>
              <w:softHyphen/>
              <w:t>ных дробей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27" w:hanging="284"/>
              <w:contextualSpacing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делить  на де</w:t>
              <w:softHyphen/>
              <w:t>сятичную дробь, реша</w:t>
              <w:softHyphen/>
              <w:t>ть задачи на деление на десятич</w:t>
              <w:softHyphen/>
              <w:t>ную дробь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27" w:hanging="284"/>
              <w:contextualSpacing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планировать решение за</w:t>
              <w:softHyphen/>
              <w:t>дачи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27" w:hanging="284"/>
              <w:contextualSpacing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умножать десятичные дроби, решать задачи на умноже</w:t>
              <w:softHyphen/>
              <w:t>ние десятич</w:t>
              <w:softHyphen/>
              <w:t>ных дробей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27" w:hanging="284"/>
              <w:contextualSpacing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делить  на де</w:t>
              <w:softHyphen/>
              <w:t>сятичную дробь, реша</w:t>
              <w:softHyphen/>
              <w:t>ть задачи на деление на десятич</w:t>
              <w:softHyphen/>
              <w:t>ную дробь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27" w:hanging="284"/>
              <w:contextualSpacing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планировать решение за</w:t>
              <w:softHyphen/>
              <w:t>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Инструменты для вычислений и измерений (15 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eastAsia="en-US"/>
              </w:rPr>
              <w:t>Микрокальку</w:t>
              <w:softHyphen/>
              <w:t>лятор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 xml:space="preserve"> (откры</w:t>
              <w:softHyphen/>
              <w:t>тие новых зна</w:t>
              <w:softHyphen/>
              <w:t>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Групповая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обсуждение и объяснение, как ввести в микрокалькулятор нату</w:t>
              <w:softHyphen/>
              <w:t>ральное число, десятичную дробь; как сложить, вы</w:t>
              <w:softHyphen/>
              <w:t>честь, умножить, разде</w:t>
              <w:softHyphen/>
              <w:t>лить с помощью микро</w:t>
              <w:softHyphen/>
              <w:t xml:space="preserve">калькулятора два числа. 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Фронтальная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чтение по</w:t>
              <w:softHyphen/>
              <w:t xml:space="preserve">казаний на индикатор (№ 1536, с. 233); ввод в микрокалькулятор числа (№ 1537). 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выпол</w:t>
              <w:softHyphen/>
              <w:t>нение с помощью микро</w:t>
              <w:softHyphen/>
              <w:t>калькулятора действия (№ 1538, с. 23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Проявляют устойчивый интерес к способам ре</w:t>
              <w:softHyphen/>
              <w:t>шения познавательных задач, положительное отношение к урокам ма</w:t>
              <w:softHyphen/>
              <w:t>тематики, дают адекват</w:t>
              <w:softHyphen/>
              <w:t>ную оценку результатов своей учебной деятель</w:t>
              <w:softHyphen/>
              <w:t>ности, понимают причи</w:t>
              <w:softHyphen/>
              <w:t>ны успеха в деятельно</w:t>
              <w:softHyphen/>
              <w:t>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Регуля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составляют план выполнения задач, решения про</w:t>
              <w:softHyphen/>
              <w:t>блем творческого и поискового характер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Познаватель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умеют взглянуть на ситуацию с иной позиции и договориться с людь</w:t>
              <w:softHyphen/>
              <w:t>ми иных пози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стный опрос по кар</w:t>
              <w:softHyphen/>
              <w:t>точ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eastAsia="en-US"/>
              </w:rPr>
              <w:t>Микрокальку</w:t>
              <w:softHyphen/>
              <w:t>лятор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 xml:space="preserve"> (закреп</w:t>
              <w:softHyphen/>
              <w:t>ление зна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Фронт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ответы на вопросы (с. 233), вы</w:t>
              <w:softHyphen/>
              <w:t>полнение действий пись</w:t>
              <w:softHyphen/>
              <w:t>менно, а затем проверка на микрокалькуляторе (№ 1539, с. 234)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нахож</w:t>
              <w:softHyphen/>
              <w:t>дение значения выражения с помощью микрокальку</w:t>
              <w:softHyphen/>
              <w:t>лятора (№ 1540, с. 23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Объясняют самому себе свои наиболее заметные достижения, дают адек</w:t>
              <w:softHyphen/>
              <w:t>ватную оценку результа</w:t>
              <w:softHyphen/>
              <w:t>там своей учебной дея</w:t>
              <w:softHyphen/>
              <w:t>тельности, проявляют познавательный интерес к изучению предм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Регуля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работают по составлен-ному плану, используют основные и дополнительные средства (справочная литерату</w:t>
              <w:softHyphen/>
              <w:t xml:space="preserve">ра, средства ИКТ). 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делают пред</w:t>
              <w:softHyphen/>
              <w:t>положение об информации, ко</w:t>
              <w:softHyphen/>
              <w:t>торая нужна для решения пред</w:t>
              <w:softHyphen/>
              <w:t xml:space="preserve">метной учебной задачи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умеют слу-шать других, принимать дру</w:t>
              <w:softHyphen/>
              <w:t>гую точку зрения, изменить свою точку з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стный опрос по кар</w:t>
              <w:softHyphen/>
              <w:t>точ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eastAsia="en-US"/>
              </w:rPr>
              <w:t xml:space="preserve">Проценты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(открытие новых зна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Группов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обсуждение вопросов: что называют процентом; как обратить десятичную дробь в про</w:t>
              <w:softHyphen/>
              <w:t>центы; как перевести про</w:t>
              <w:softHyphen/>
              <w:t xml:space="preserve">центы в десятичную дробь. 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Фронт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запись процентов в виде десятич</w:t>
              <w:softHyphen/>
              <w:t xml:space="preserve">ной дроби (№ 1561, с. 237). 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решение задач на на-хождение части от числа (№ 1567-156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Проявляют устойчивый и широкий интерес к спосо-бам решения познавател-ных задач, по</w:t>
              <w:softHyphen/>
              <w:t>ложительное отношение к урокам мате-матики, дают адекватную оценку результатов своей учеб</w:t>
              <w:softHyphen/>
              <w:t>ной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Регуля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обнаруживают и формулируют учебную про</w:t>
              <w:softHyphen/>
              <w:t xml:space="preserve">блему совместно с учителем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Познаватель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сопоставляют и отбирают информацию, полу</w:t>
              <w:softHyphen/>
              <w:t>ченную из разных источников (справочники, Интернет)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умеют принимать точку зрения друго</w:t>
              <w:softHyphen/>
              <w:t>го, слуш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стный опрос по кар</w:t>
              <w:softHyphen/>
              <w:t>точ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Проценты</w:t>
            </w:r>
          </w:p>
          <w:p>
            <w:pPr>
              <w:pStyle w:val="Normal"/>
              <w:ind w:left="60" w:hanging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(закрепление зна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Фронт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ответы на вопросы (с. 237), запись в процентах десятичной дроби (№ 1562, с. 237)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решение задач на нахождение по части числа (1576- 1578, с. 23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Проявляют положитель</w:t>
              <w:softHyphen/>
              <w:t>ное отношение к урокам математики, интерес к способам решения но</w:t>
              <w:softHyphen/>
              <w:t>вых учебных задач, дают оценку результатов сво</w:t>
              <w:softHyphen/>
              <w:t>ей учебной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Регуля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в диалоге с учи</w:t>
              <w:softHyphen/>
              <w:t xml:space="preserve">телем совершенствуют критерии оценки и пользуются ими в ходе оценки и самооценки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 xml:space="preserve">Познавательные -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записывают выводы в виде правил «если то ...»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умеют оформлять мысли в устной и письменной речи с учетом речев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атемати</w:t>
              <w:softHyphen/>
              <w:t>чески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eastAsia="en-US"/>
              </w:rPr>
              <w:t>Решение упра-ж</w:t>
              <w:softHyphen/>
              <w:t xml:space="preserve">нений по теме «Процен-ты»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(комплек-сное приме-нение знаний, умений, навыков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Фронтальная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перевод процентов в десятичную дробь, перевод десятичной дроби в проценты и запол</w:t>
              <w:softHyphen/>
              <w:t>нение таблицы (№ 1564, с. 237)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решение задач, содержащих в усло</w:t>
              <w:softHyphen/>
              <w:t>вии понятие «процент»</w:t>
            </w:r>
          </w:p>
          <w:p>
            <w:pPr>
              <w:pStyle w:val="Normal"/>
              <w:ind w:left="60" w:hanging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(№ 1580-1582, с. 24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Объясняют отличия в оценках одной и той же ситуации разными людьми, проявляют по</w:t>
              <w:softHyphen/>
              <w:t>ложительное отношение к результатам своей учебной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Регуля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понимают при</w:t>
              <w:softHyphen/>
              <w:t xml:space="preserve">чины своего неуспеха и находят способы выхода из этой ситуации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передают со</w:t>
              <w:softHyphen/>
              <w:t>держание в сжатом или развер</w:t>
              <w:softHyphen/>
              <w:t>нутом виде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умеют слушать других, принимать дру</w:t>
              <w:softHyphen/>
              <w:t>гую точку зрения, изменить свою точку з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ндивиду</w:t>
              <w:softHyphen/>
              <w:t xml:space="preserve">альная.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Тестирова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softHyphen/>
              <w:t>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Контрольная работа № 12</w:t>
            </w:r>
          </w:p>
          <w:p>
            <w:pPr>
              <w:pStyle w:val="Normal"/>
              <w:ind w:left="60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по теме «Проценты»</w:t>
            </w:r>
          </w:p>
          <w:p>
            <w:pPr>
              <w:pStyle w:val="Normal"/>
              <w:ind w:left="60" w:hanging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(контроль и оценка зна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00" w:val="clear"/>
              </w:rPr>
              <w:t>Индивидуальная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shd w:fill="FFFF00" w:val="clear"/>
                <w:lang w:eastAsia="en-US"/>
              </w:rPr>
              <w:t xml:space="preserve"> решени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контрольной работы 12 </w:t>
            </w:r>
          </w:p>
          <w:p>
            <w:pPr>
              <w:pStyle w:val="Normal"/>
              <w:ind w:left="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Тест 14 по теме «Процен</w:t>
              <w:softHyphen/>
              <w:t>ты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shd w:fill="FFFF00" w:val="clear"/>
                <w:lang w:eastAsia="en-US"/>
              </w:rPr>
              <w:t>»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00" w:val="clear"/>
              </w:rPr>
              <w:t xml:space="preserve"> (Приложение 1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Объясняют самому себе свои наиболее заметные достижения, проявляют положительное отноше</w:t>
              <w:softHyphen/>
              <w:t>ние к урокам математи</w:t>
              <w:softHyphen/>
              <w:t>ки, дают оценку своей учебной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00" w:val="clear"/>
              </w:rPr>
              <w:t>Регуля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shd w:fill="FFFF00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- понимают при</w:t>
              <w:softHyphen/>
              <w:t>чины своего неуспеха и находят способы выхода из этой ситуа</w:t>
              <w:softHyphen/>
              <w:t>ции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00" w:val="clear"/>
              </w:rPr>
              <w:t>Познаватель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00" w:val="clear"/>
              </w:rPr>
              <w:t>Коммуникатив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умеют кри</w:t>
              <w:softHyphen/>
              <w:t>тично относиться к своему мне</w:t>
              <w:softHyphen/>
              <w:t>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00" w:val="clear"/>
              </w:rPr>
              <w:t>Индивиду</w:t>
              <w:softHyphen/>
              <w:t>альная.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Самостоя</w:t>
              <w:softHyphen/>
              <w:t>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Предметные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27" w:hanging="327"/>
              <w:contextualSpacing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использовать математиче</w:t>
              <w:softHyphen/>
              <w:t>скую терми</w:t>
              <w:softHyphen/>
              <w:t>нологию при записи и вы</w:t>
              <w:softHyphen/>
              <w:t>полнении арифметиче</w:t>
              <w:softHyphen/>
              <w:t>ского дейст</w:t>
              <w:softHyphen/>
              <w:t>вия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27" w:hanging="327"/>
              <w:contextualSpacing/>
              <w:rPr>
                <w:rFonts w:ascii="Times New Roman" w:hAnsi="Times New Roman" w:eastAsia="Arial Unicode MS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планировать решение за</w:t>
              <w:softHyphen/>
              <w:t>дачи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27" w:hanging="327"/>
              <w:contextualSpacing/>
              <w:rPr>
                <w:rFonts w:ascii="Times New Roman" w:hAnsi="Times New Roman" w:eastAsia="Arial Unicode MS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записывать проценты в виде деся</w:t>
              <w:softHyphen/>
              <w:t>тичной дроби и; десятичную дробь в про</w:t>
              <w:softHyphen/>
              <w:t>центах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27" w:hanging="327"/>
              <w:contextualSpacing/>
              <w:rPr>
                <w:rFonts w:ascii="Times New Roman" w:hAnsi="Times New Roman" w:eastAsia="Arial Unicode MS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ре</w:t>
              <w:softHyphen/>
              <w:t>шать задачи на проценты различного вида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27" w:hanging="327"/>
              <w:contextualSpacing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использовать математиче</w:t>
              <w:softHyphen/>
              <w:t>скую терми</w:t>
              <w:softHyphen/>
              <w:t>нологию при записи и вы</w:t>
              <w:softHyphen/>
              <w:t>полнении арифметиче</w:t>
              <w:softHyphen/>
              <w:t>ского дейст</w:t>
              <w:softHyphen/>
              <w:t>вия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27" w:hanging="327"/>
              <w:contextualSpacing/>
              <w:rPr>
                <w:rFonts w:ascii="Times New Roman" w:hAnsi="Times New Roman" w:eastAsia="Arial Unicode MS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планировать решение за</w:t>
              <w:softHyphen/>
              <w:t>дачи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27" w:hanging="327"/>
              <w:contextualSpacing/>
              <w:rPr>
                <w:rFonts w:ascii="Times New Roman" w:hAnsi="Times New Roman" w:eastAsia="Arial Unicode MS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записывать проценты в виде деся</w:t>
              <w:softHyphen/>
              <w:t>тичной дроби и; десятичную дробь в про</w:t>
              <w:softHyphen/>
              <w:t>центах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27" w:hanging="327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ре</w:t>
              <w:softHyphen/>
              <w:t>шать задачи на проценты различного вида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гол. Прямой и развернутый угол. Чертеж</w:t>
              <w:softHyphen/>
              <w:t>ный треуголь</w:t>
              <w:softHyphen/>
              <w:t>ник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 xml:space="preserve"> (открытие новых зна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Группов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обсуждение и объяснение нового мате</w:t>
              <w:softHyphen/>
              <w:t>риала: что такое угол; ка</w:t>
              <w:softHyphen/>
              <w:t>кой угол называется пря</w:t>
              <w:softHyphen/>
              <w:t xml:space="preserve">мым, развернутым; как построить прямой угол с помощью чертежного треугольника. 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Фронт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определе</w:t>
              <w:softHyphen/>
              <w:t>ние видов углов и запись их обозначения (№ 1613)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постро</w:t>
              <w:softHyphen/>
              <w:t>ение углов и запись их обозначения (№ 1614, с. 24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Проявляют устойчивый интерес к способам ре</w:t>
              <w:softHyphen/>
              <w:t>шения познавательных задач, положительное отношение к урокам ма</w:t>
              <w:softHyphen/>
              <w:t>тематики, дают адекват</w:t>
              <w:softHyphen/>
              <w:t>ную оценку результатов своей учебной деятель</w:t>
              <w:softHyphen/>
              <w:t>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Регулятив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Познаватель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передают со</w:t>
              <w:softHyphen/>
              <w:t>держание в сжатом, выборочном или развёрнутом виде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умеют принимать точку зрения друг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стный опрос по кар</w:t>
              <w:softHyphen/>
              <w:t>точ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гол. Прямой и развернутый угол. Чертеж</w:t>
              <w:softHyphen/>
              <w:t>ный треуголь</w:t>
              <w:softHyphen/>
              <w:t>ни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(закрепление зна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Фронтальная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ответы на вопросы (с. 245), запись точек, расположенных внутри угла, вне угла, ле</w:t>
              <w:softHyphen/>
              <w:t xml:space="preserve">жащих на сторонах угла (№1615, с. 246)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изобра</w:t>
              <w:softHyphen/>
              <w:t>жение с помощью чертеж</w:t>
              <w:softHyphen/>
              <w:t>ного треугольника пря-мых углов (№ 1618, с. 246); на</w:t>
              <w:softHyphen/>
              <w:t>хождение прямых углов на рисунке с помощью чертежного треугольника (№ 1619, с. 24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Объясняют самому себе свои наиболее заметные достижения, дают адек</w:t>
              <w:softHyphen/>
              <w:t>ватную оценку результа</w:t>
              <w:softHyphen/>
              <w:t>там своей учебной дея</w:t>
              <w:softHyphen/>
              <w:t>тельности, проявляют познавательный интерес к изучению предм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Регулятив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составляют план выполнения заданий совместно с учителем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записывают выводы в виде правил «если ..., то ...»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оформляют свои мысли в устной и письмен</w:t>
              <w:softHyphen/>
              <w:t>ной речи с учётом речевых си</w:t>
              <w:softHyphen/>
              <w:t>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Математи</w:t>
              <w:softHyphen/>
              <w:t>чески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Измерение уг</w:t>
              <w:softHyphen/>
              <w:t>лов. Транспор</w:t>
              <w:softHyphen/>
              <w:t>тир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 xml:space="preserve"> (открытие новых зна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Групповая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обсуждение и объяснение нов-ого мате</w:t>
              <w:softHyphen/>
              <w:t>риала: для чего служит транспортир; что такое градус, как его обознача</w:t>
              <w:softHyphen/>
              <w:t>ют; сколько градусов со</w:t>
              <w:softHyphen/>
              <w:t>держит развернутый, пря</w:t>
              <w:softHyphen/>
              <w:t>мой угол; какой угол назы</w:t>
              <w:softHyphen/>
              <w:t xml:space="preserve">вается острым, тупым. 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Фронтальная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построение с помощью транспортира углов данной величины (№ 1650)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измере</w:t>
              <w:softHyphen/>
              <w:t>ние углов, изображенных на рисунке, и запись ре</w:t>
              <w:softHyphen/>
              <w:t>зультатов измерения(№ 165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Объясняют самому себе свои отдельные ближай</w:t>
              <w:softHyphen/>
              <w:t>шие цели саморазвития, проявляют познаватель</w:t>
              <w:softHyphen/>
              <w:t>ный интерес к предмету, дают адекватную оценку результатов своей учеб</w:t>
              <w:softHyphen/>
              <w:t>ной деятельности, пони</w:t>
              <w:softHyphen/>
              <w:t>мают причины успеха в учебной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Регулятив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работают по со</w:t>
              <w:softHyphen/>
              <w:t xml:space="preserve">ставленному плану, используют основные и дополнительные средства получения информации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записывают выводы в виде правил «если ..., то ...»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умеют высказывать точку зрения, пытаясь её обосновать, приводя аргу</w:t>
              <w:softHyphen/>
              <w:t>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стный опрос по кар</w:t>
              <w:softHyphen/>
              <w:t>точ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Измерение уг</w:t>
              <w:softHyphen/>
              <w:t>лов. Транспор</w:t>
              <w:softHyphen/>
              <w:t>тир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 xml:space="preserve"> (закрепле</w:t>
              <w:softHyphen/>
              <w:t>ние зна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Фронт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ответы на вопросы (с. 251), вычис</w:t>
              <w:softHyphen/>
              <w:t>ление градусной меры уг</w:t>
              <w:softHyphen/>
              <w:t xml:space="preserve">ла, если он составляет часть от прямого (развернутого) угла (№ 1654, с. 252). 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нахож</w:t>
              <w:softHyphen/>
              <w:t>дение с помощью чертеж</w:t>
              <w:softHyphen/>
              <w:t>ного треугольника острых, тупых, прямых углов, изо</w:t>
              <w:softHyphen/>
              <w:t>браженных на рисунке  (№ 166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Проявляют устойчивый и широкий интерес к способам решения по</w:t>
              <w:softHyphen/>
              <w:t>знавательных задач, по</w:t>
              <w:softHyphen/>
              <w:t>ложительное отношение к урокам математики, дают оценку результатов своей учебной деятель</w:t>
              <w:softHyphen/>
              <w:t>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Регулятив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определяют цель учебной деятельности, осущест</w:t>
              <w:softHyphen/>
              <w:t>вляют поиск средств её осуще</w:t>
              <w:softHyphen/>
              <w:t>ствления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передают содержание в сжатом или развер</w:t>
              <w:softHyphen/>
              <w:t>нутом виде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Коммуникатив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умеют от</w:t>
              <w:softHyphen/>
              <w:t>стаивать точку зрения, аргумен</w:t>
              <w:softHyphen/>
              <w:t>тируя ее, подтверждая фак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Математи</w:t>
              <w:softHyphen/>
              <w:t>чески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Решение упраж</w:t>
              <w:softHyphen/>
              <w:t>нений по теме «Измерение углов. Транс</w:t>
              <w:softHyphen/>
              <w:t>портир»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 xml:space="preserve"> (ком</w:t>
              <w:softHyphen/>
              <w:t>плексное при</w:t>
              <w:softHyphen/>
              <w:t>менение зна-ний, умений, навы</w:t>
              <w:softHyphen/>
              <w:t>ков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Фронт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решение задач при помощи уравне</w:t>
              <w:softHyphen/>
              <w:t>ния, содержащих в усло</w:t>
              <w:softHyphen/>
              <w:t>вии понятие угла (№ 1663, 1664, с. 253)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измере</w:t>
              <w:softHyphen/>
              <w:t>ние каждого угла тре</w:t>
              <w:softHyphen/>
              <w:t>угольника и нахождение суммы градусных мер этих углов (№ 1666, 1667, с. 25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Объясняют самому себе свои наиболее заметные достижения, дают адек</w:t>
              <w:softHyphen/>
              <w:t>ватную оценку результа</w:t>
              <w:softHyphen/>
              <w:t>там своей учебной дея</w:t>
              <w:softHyphen/>
              <w:t>тельности, проявляют познавательный интерес к предм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Регулятив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в диалоге с учи</w:t>
              <w:softHyphen/>
              <w:t>телем совершенствуют критерии оценки и пользуются ими в ходе оценки и самооценк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Познаватель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Коммуникатив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умеют уважительно относиться к пози</w:t>
              <w:softHyphen/>
              <w:t>ции другого, договаривать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ндивиду</w:t>
              <w:softHyphen/>
              <w:t xml:space="preserve">альная.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Тестиро-ва</w:t>
              <w:softHyphen/>
              <w:t>ни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eastAsia="en-US"/>
              </w:rPr>
              <w:t>Круговые диа</w:t>
              <w:softHyphen/>
              <w:t xml:space="preserve">граммы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(открытие новых зна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Групповая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обсуждение и объяснение понятия «круговая диаграмма»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Фронтальная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построение круговых диаграмм (№ 1693, 1694, с. 257)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альная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запол</w:t>
              <w:softHyphen/>
              <w:t>нение таблицы и постро</w:t>
              <w:softHyphen/>
              <w:t>ение круговой диаграммы (№ 1696, с. 25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Проявляют устойчивый интерес к способам ре</w:t>
              <w:softHyphen/>
              <w:t>шения познавательных задач, положительное отношение к урокам ма</w:t>
              <w:softHyphen/>
              <w:t>тематики, дают адекват</w:t>
              <w:softHyphen/>
              <w:t>ную оценку результатов своей учебной деятель</w:t>
              <w:softHyphen/>
              <w:t>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Регуля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обнаруживают и формулируют учебную про</w:t>
              <w:softHyphen/>
              <w:t>блему совместно с учителем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делают пред</w:t>
              <w:softHyphen/>
              <w:t>положение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умеют слушать других, принимать дру</w:t>
              <w:softHyphen/>
              <w:t>гую точку зрения, изменить свою точку з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стный опрос по кар</w:t>
              <w:softHyphen/>
              <w:t>точ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eastAsia="en-US"/>
              </w:rPr>
              <w:t>Круговые диа</w:t>
              <w:softHyphen/>
              <w:t>граммы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 xml:space="preserve"> (закре</w:t>
              <w:softHyphen/>
              <w:t>пление зна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Фронтальная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устные вычисления (№ 1697, с. 258); вычисление гра</w:t>
              <w:softHyphen/>
              <w:t>дусных мер углов по ри</w:t>
              <w:softHyphen/>
              <w:t xml:space="preserve">сунку (№ 1701, с. 258). 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по</w:t>
              <w:softHyphen/>
              <w:t>строение круговой диа</w:t>
              <w:softHyphen/>
              <w:t>граммы распределения суши по Земле, предвари</w:t>
              <w:softHyphen/>
              <w:t>тельно выполнив вычисле</w:t>
              <w:softHyphen/>
              <w:t>ния (№ 1707, с. 25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Объясняют отличия в оценках одной и той же ситуации разными людьми, дают адекват</w:t>
              <w:softHyphen/>
              <w:t>ную оценку результатам своей учебной деятель</w:t>
              <w:softHyphen/>
              <w:t>ности, проявляют позна</w:t>
              <w:softHyphen/>
              <w:t>вательный интерес к изучению предм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Регуля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работают по составлен-ному плану, используют основные и дополнительные средства (справочная литерату</w:t>
              <w:softHyphen/>
              <w:t>ра, средства ИКТ). П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ознава-тель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сопоставляют и отбирают информацию, полу</w:t>
              <w:softHyphen/>
              <w:t>ченную из разных источников (справочники, Интернет)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умеют взглянуть на ситуацию с иной позиции и договориться с людь</w:t>
              <w:softHyphen/>
              <w:t>ми иных пози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Математи</w:t>
              <w:softHyphen/>
              <w:t>чески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Решение упра-ж</w:t>
              <w:softHyphen/>
              <w:t xml:space="preserve">нений по теме </w:t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«Круговые диаграммы»</w:t>
            </w:r>
          </w:p>
          <w:p>
            <w:pPr>
              <w:pStyle w:val="Normal"/>
              <w:ind w:left="60" w:hanging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Фронтальная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построение круговой диаграммы рас</w:t>
              <w:softHyphen/>
              <w:t>пределения дневной нор</w:t>
              <w:softHyphen/>
              <w:t>мы питания (№ 1695, с. 257)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альная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реше</w:t>
              <w:softHyphen/>
              <w:t>ние задачи на движение (№ 1709, с. 25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Проявляют устойчивый и широкий интерес к способам решения по</w:t>
              <w:softHyphen/>
              <w:t>знавательных задач, по</w:t>
              <w:softHyphen/>
              <w:t>ложительное отношение к урокам математ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Регулятив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передают со</w:t>
              <w:softHyphen/>
              <w:t xml:space="preserve">держание в сжатом, выборочном или развёрнутом виде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Коммуникатив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умеют принимать точку зрения друг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Индивиду</w:t>
              <w:softHyphen/>
              <w:t xml:space="preserve">альная.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eastAsia="en-US"/>
              </w:rPr>
              <w:t>Тестирова</w:t>
              <w:softHyphen/>
              <w:t>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Контрольная работа № 1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по теме «Инструменты для вычисле</w:t>
              <w:softHyphen/>
              <w:t>ний и измере</w:t>
              <w:softHyphen/>
              <w:t>ний»</w:t>
            </w:r>
          </w:p>
          <w:p>
            <w:pPr>
              <w:pStyle w:val="Normal"/>
              <w:ind w:left="60" w:hanging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(контроль и оценка зна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00" w:val="clear"/>
              </w:rPr>
              <w:t>Индивидуальная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решение контрольной работы 13 (Чесноков А. С., Нешков К. И. Дидактический материал по математике для 5 класса. М.: Классике Стиль, 2010. С. 13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Объясняют самому себе свои наиболее заметные достижения, проявляют познавательный интерес к изучению предмета, дают оценку результатам своей учебной деятель</w:t>
              <w:softHyphen/>
              <w:t>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00" w:val="clear"/>
              </w:rPr>
              <w:t>Регуля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понимают при</w:t>
              <w:softHyphen/>
              <w:t xml:space="preserve">чины своего неуспеха и находят способы выхода из этой ситуации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00" w:val="clear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00" w:val="clear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shd w:fill="FFFF00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- умеют кри</w:t>
              <w:softHyphen/>
              <w:t>тично относиться к своему мне</w:t>
              <w:softHyphen/>
              <w:t>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00" w:val="clear"/>
              </w:rPr>
              <w:t>Индивиду</w:t>
              <w:softHyphen/>
              <w:t>альная.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Самостоя</w:t>
              <w:softHyphen/>
              <w:t>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Предметные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27" w:hanging="284"/>
              <w:contextualSpacing/>
              <w:rPr>
                <w:rFonts w:ascii="Times New Roman" w:hAnsi="Times New Roman" w:eastAsia="Arial Unicode MS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Моделировать  разнообраз</w:t>
              <w:softHyphen/>
              <w:t>ные ситуации расположе</w:t>
              <w:softHyphen/>
              <w:t>ния объектов на плоскости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27" w:hanging="284"/>
              <w:contextualSpacing/>
              <w:rPr>
                <w:rFonts w:ascii="Times New Roman" w:hAnsi="Times New Roman" w:eastAsia="Arial Unicode MS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идентифици</w:t>
              <w:softHyphen/>
              <w:t>ровать геомет</w:t>
              <w:softHyphen/>
              <w:t>рические фи</w:t>
              <w:softHyphen/>
              <w:t>гуры при из</w:t>
              <w:softHyphen/>
              <w:t>менении их положения на плоскости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27" w:hanging="284"/>
              <w:contextualSpacing/>
              <w:rPr>
                <w:rFonts w:ascii="Times New Roman" w:hAnsi="Times New Roman" w:eastAsia="Arial Unicode MS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измерять уг</w:t>
              <w:softHyphen/>
              <w:t>лы, пользуясь транспорти</w:t>
              <w:softHyphen/>
              <w:t>ром, и строить углы с его помощью; определять  виды углов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27" w:hanging="284"/>
              <w:contextualSpacing/>
              <w:rPr>
                <w:rFonts w:ascii="Times New Roman" w:hAnsi="Times New Roman" w:eastAsia="Arial Unicode MS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softHyphen/>
              <w:t>строить круговые диа</w:t>
              <w:softHyphen/>
              <w:t>граммы распределения суши по Земле, предвари</w:t>
              <w:softHyphen/>
              <w:t>тельно выполнив вычисле</w:t>
              <w:softHyphen/>
              <w:t>ния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ченик получит возможность научиться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27" w:hanging="284"/>
              <w:contextualSpacing/>
              <w:rPr>
                <w:rFonts w:ascii="Times New Roman" w:hAnsi="Times New Roman" w:eastAsia="Arial Unicode MS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Моделировать  разнообраз</w:t>
              <w:softHyphen/>
              <w:t>ные ситуации расположе</w:t>
              <w:softHyphen/>
              <w:t>ния объектов на плоскости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27" w:hanging="284"/>
              <w:contextualSpacing/>
              <w:rPr>
                <w:rFonts w:ascii="Times New Roman" w:hAnsi="Times New Roman" w:eastAsia="Arial Unicode MS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идентифици</w:t>
              <w:softHyphen/>
              <w:t>ровать геомет</w:t>
              <w:softHyphen/>
              <w:t>рические фи</w:t>
              <w:softHyphen/>
              <w:t>гуры при из</w:t>
              <w:softHyphen/>
              <w:t>менении их положения на плоскости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27" w:hanging="284"/>
              <w:contextualSpacing/>
              <w:rPr>
                <w:rFonts w:ascii="Times New Roman" w:hAnsi="Times New Roman" w:eastAsia="Arial Unicode MS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измерять уг</w:t>
              <w:softHyphen/>
              <w:t>лы, пользуясь транспорти</w:t>
              <w:softHyphen/>
              <w:t>ром, и строить углы с его помощью; определять  виды углов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17" w:hanging="283"/>
              <w:contextualSpacing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softHyphen/>
              <w:t>строить круговые диа</w:t>
              <w:softHyphen/>
              <w:t>граммы распределения суши по Земле, предвари</w:t>
              <w:softHyphen/>
              <w:t>тельно выполнив вычисле</w:t>
              <w:softHyphen/>
              <w:t>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овторение и решение задач (17 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Натуральные числа и шкалы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(закрепление зна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Фронт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ответы на вопросы (№ 1711, 1712, с. 260); нахождение координаты точки, лежа</w:t>
              <w:softHyphen/>
              <w:t>щей между данными точ</w:t>
              <w:softHyphen/>
              <w:t>ками (№ 1735, с. 263)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запись с помощью букв свойств сложения, вычитания, ум</w:t>
              <w:softHyphen/>
              <w:t>ножения; выполнение де</w:t>
              <w:softHyphen/>
              <w:t>ления с остатком (№ 1721. с. 26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Дают адекватную оценку результатам своей учеб</w:t>
              <w:softHyphen/>
              <w:t>ной деятельности, про</w:t>
              <w:softHyphen/>
              <w:t>являют познавательный интерес к изучению предмета, к способам решения познавательных зада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Регуля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работают по состав-ленному плану, используют основные и дополнительные средства получения информа</w:t>
              <w:softHyphen/>
              <w:t xml:space="preserve">ции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Познаватель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передают содержание в сжатом или развер</w:t>
              <w:softHyphen/>
              <w:t>нутом виде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Коммуникатив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умеют по</w:t>
              <w:softHyphen/>
              <w:t>нимать точку зрения друг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стный опрос по кар</w:t>
              <w:softHyphen/>
              <w:t>точ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Сложение и вычитание натуральных чисел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 xml:space="preserve"> (закреп</w:t>
              <w:softHyphen/>
              <w:t>ление зна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Фронт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устные вычисления (№ 1717, а-г, с. 261); ответы на вопросы (№ 1720, с. 261). 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альная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нахож</w:t>
              <w:softHyphen/>
              <w:t>дение значения числового выражения (№ 1718, с. 26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Проявляют положитель</w:t>
              <w:softHyphen/>
              <w:t>ное отношение к урокам математики, к способам решения познавательных задач, оценивают свою учебную деятельность, применяют правила де</w:t>
              <w:softHyphen/>
              <w:t>лового сотрудниче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Регуля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составляют план выполнения заданий совместно с учителем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Познаватель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передают со</w:t>
              <w:softHyphen/>
              <w:t>держание в сжатом, выборочном или развёрнутом виде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умеют оформлять мысли в устной и письменной речи с учетом речев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Математи</w:t>
              <w:softHyphen/>
              <w:t>чески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Сложение и вычитание натуральных чисел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 xml:space="preserve"> (закреп</w:t>
              <w:softHyphen/>
              <w:t>ление зна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Фронтальная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устные вычисления (№1717, д-з, с. 261); ответы на вопросы (№ 1722, с. 261). 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нахож</w:t>
              <w:softHyphen/>
              <w:t>дение значения буквенного выражения</w:t>
            </w:r>
          </w:p>
          <w:p>
            <w:pPr>
              <w:pStyle w:val="Normal"/>
              <w:ind w:left="60" w:hanging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(№ 1723, с. 26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Проявляют мотивы учебной деятельности, дают оценку результатам своей учебной деятель</w:t>
              <w:softHyphen/>
              <w:t>ности, применяют пра</w:t>
              <w:softHyphen/>
              <w:t>вила делового сотрудни</w:t>
              <w:softHyphen/>
              <w:t>че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Регулятив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составляют план выпол-нения заданий совместно с учителем. 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Познаватель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передают содержание в сжатом, выборочном или развёрнутом виде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Коммуникатив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умеют высказывать точку зрения, пытаясь её обосновать, приводя аргу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Самостоя</w:t>
              <w:softHyphen/>
              <w:t>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множение и деление на</w:t>
              <w:softHyphen/>
              <w:t>туральных чи</w:t>
              <w:softHyphen/>
              <w:t>сел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 xml:space="preserve"> (закрепле</w:t>
              <w:softHyphen/>
              <w:t>ние зна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Фронт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устные вычисления (№ 1741, а-г, с. 263); ответы на вопросы (№ 1751, с. 265)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нахож</w:t>
              <w:softHyphen/>
              <w:t>дение значения числового выражения (№ 1745, а-б, с. 264); решение уравнений (№ 1752, с. 26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Объясняют самому себе свои отдельные ближай</w:t>
              <w:softHyphen/>
              <w:t>шие цели саморазвития, проявляют познаватель</w:t>
              <w:softHyphen/>
              <w:t>ный интерес к изучению предмета, к способам решения зада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Регулятив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работают по составлен-ному плану, используют основные и дополнительные средства получения информа</w:t>
              <w:softHyphen/>
              <w:t xml:space="preserve">ции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– пере-дают содержание в сжатом или развер</w:t>
              <w:softHyphen/>
              <w:t xml:space="preserve">нутом виде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умеют уважительно относиться к пози</w:t>
              <w:softHyphen/>
              <w:t>ции другого, договорить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стный опрос по кар</w:t>
              <w:softHyphen/>
              <w:t>точ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множение и деление на</w:t>
              <w:softHyphen/>
              <w:t>туральных чи</w:t>
              <w:softHyphen/>
              <w:t>сел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 xml:space="preserve"> (закрепле</w:t>
              <w:softHyphen/>
              <w:t>ние зна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Фронтальная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нахожде</w:t>
              <w:softHyphen/>
              <w:t xml:space="preserve">ние значения числового выражения (№ 1851, с. 271)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альная —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решение задач (№ 1748, 1749, с. 26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Объясняют самому себе свои наиболее заметные достижения, проявляют познавательный интерес к изучению предмета, к способам решения по</w:t>
              <w:softHyphen/>
              <w:t>знавательных зада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Регуля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определяют цель учеб-ной деятельности, осущест</w:t>
              <w:softHyphen/>
              <w:t>вляют поиск средств её дости</w:t>
              <w:softHyphen/>
              <w:t xml:space="preserve">жения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Познаватель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записывают выводы в виде правил «если ..., то ...»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умеют от</w:t>
              <w:softHyphen/>
              <w:t>стаивать точку зрения, аргумен</w:t>
              <w:softHyphen/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тиру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ее, подтверждая фак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Математи</w:t>
              <w:softHyphen/>
              <w:t>чески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 xml:space="preserve">Площади и объемы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закрепление зна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Фронтальная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ответы на вопросы (№ 1794, 1795, с. 269; № 1796, 1797, с. 270)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альная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решение задач на нахождение пло</w:t>
              <w:softHyphen/>
              <w:t>щади и объема</w:t>
            </w:r>
          </w:p>
          <w:p>
            <w:pPr>
              <w:pStyle w:val="Normal"/>
              <w:ind w:left="60" w:hanging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(№ 1801- 1804, с. 27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Дают адекватную оценку результатам своей учеб</w:t>
              <w:softHyphen/>
              <w:t>ной деятельности, про</w:t>
              <w:softHyphen/>
              <w:t>являют познавательный интерес к изучению предмета, к способам решения познавательных зада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Регулятив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обнаруживают и форму-лируют учебную про</w:t>
              <w:softHyphen/>
              <w:t xml:space="preserve">блему совместно с учителем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делают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 xml:space="preserve"> пред</w:t>
              <w:softHyphen/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положения об информации, ко</w:t>
              <w:softHyphen/>
              <w:t>торая нужна для решения пред</w:t>
              <w:softHyphen/>
              <w:t xml:space="preserve">метной учебной задачи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умеют оформлять мысли в устной и пись-менной речи с учетом речев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Самостоя</w:t>
              <w:softHyphen/>
              <w:t>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eastAsia="en-US"/>
              </w:rPr>
              <w:t>Обыкновенные дроби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 xml:space="preserve"> (закреп</w:t>
              <w:softHyphen/>
              <w:t>ление зна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Фронт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ответы на вопросы (№ 1724, с. 236); запись смешанного числа в виде неправильной дроби (№ 1725, с. 262)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альная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сложе</w:t>
              <w:softHyphen/>
              <w:t>ние и вычитание обыкно</w:t>
              <w:softHyphen/>
              <w:t>венных дробей (№ 1726, с. 26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Проявляют положитель</w:t>
              <w:softHyphen/>
              <w:t>ное отношение к урокам математики, к способам решения познавательных задач, оценивают свою учебную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Регулятив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определяют цель учебной деятельности, осущест</w:t>
              <w:softHyphen/>
              <w:t>вляют поиск средств её дости</w:t>
              <w:softHyphen/>
              <w:t xml:space="preserve">жения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Познаватель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записывают выводы в виде правил «если ..., то ...»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Коммуникативные —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умеют кри</w:t>
              <w:softHyphen/>
              <w:t>тично относиться к своему мне</w:t>
              <w:softHyphen/>
              <w:t>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стный опрос по кар</w:t>
              <w:softHyphen/>
              <w:t>точ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eastAsia="en-US"/>
              </w:rPr>
              <w:t>Обыкновенные дроби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 xml:space="preserve"> {закреп</w:t>
              <w:softHyphen/>
              <w:t>ление зна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Фронт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выделение целой части из смешанно</w:t>
              <w:softHyphen/>
              <w:t xml:space="preserve">го числа (№ 1820, с. 272); сложение и вычитание обыкновенных дробей (№ 1821, с. 272)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альная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решение задач, содержащих в усло</w:t>
              <w:softHyphen/>
              <w:t>вии обыкновенные дроби (№ 1731-733, с. 26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Дают адекватную оценку результатам своей учеб</w:t>
              <w:softHyphen/>
              <w:t>ной деятельности, про</w:t>
              <w:softHyphen/>
              <w:t>являют познавательный интерес к изучению предмета, к способам решения зада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Регулятив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понимают при</w:t>
              <w:softHyphen/>
              <w:t>чины своего неуспеха и находят способы выхода из этой ситуа</w:t>
              <w:softHyphen/>
              <w:t>ции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Познаватель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Коммуникатив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умеют организо-вывать учебное взаимо</w:t>
              <w:softHyphen/>
              <w:t>действие в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Индивиду</w:t>
              <w:softHyphen/>
              <w:t xml:space="preserve">альная.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eastAsia="en-US"/>
              </w:rPr>
              <w:t>Тестирова</w:t>
              <w:softHyphen/>
              <w:t>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Сложение и вычитание десятичных дробей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 xml:space="preserve"> (закреп</w:t>
              <w:softHyphen/>
              <w:t>ление зна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Фронтальная —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ответы на вопросы (№ 1743, 1744, с. 264); нахождение значе</w:t>
              <w:softHyphen/>
              <w:t xml:space="preserve">ния буквенного выражения (№ 1746, с. 265)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решение задач на тече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(№ 1787, 1788, с. 26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Проявляют положитель</w:t>
              <w:softHyphen/>
              <w:t>ное отношение к урокам математики, к способам решения познавательных задач, оценивают свою учебную деятельность, применяют правила де</w:t>
              <w:softHyphen/>
              <w:t>лового сотрудниче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Регуля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Познаватель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умеют от</w:t>
              <w:softHyphen/>
              <w:t>стаивать точку зрения, аргумен</w:t>
              <w:softHyphen/>
              <w:t>тируя ее, подтверждая фак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стный опрос по кар</w:t>
              <w:softHyphen/>
              <w:t>точ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Сложение и вычитание десятичных дробей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 xml:space="preserve"> (закреп</w:t>
              <w:softHyphen/>
              <w:t>ление зна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Фронт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устные вычисления (№ 1741, д-з, с. 263); упрощение выра</w:t>
              <w:softHyphen/>
              <w:t xml:space="preserve">жения (№ 1835, с. 273). 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решение задач, содержащих в усло</w:t>
              <w:softHyphen/>
              <w:t>вии десятичные дроби, при помощи уравн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(№ 1756, 1757, с. 26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Проявляют положитель</w:t>
              <w:softHyphen/>
              <w:t>ное отношение к урокам математики, к способам решения познавательных задач, адекватно оцени</w:t>
              <w:softHyphen/>
              <w:t>вают результаты своей учебной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Регуля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в диалоге с учи</w:t>
              <w:softHyphen/>
              <w:t xml:space="preserve">телем совершенствуют критерии оценки и пользуются ими в ходе оценки и самооценки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преобразовы</w:t>
              <w:softHyphen/>
              <w:t xml:space="preserve">вают модели с целью выявления общих законов, определяющих предметную область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умеют от</w:t>
              <w:softHyphen/>
              <w:t>стаивать точку зрения, аргумен</w:t>
              <w:softHyphen/>
              <w:t>тируя е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ндивиду</w:t>
              <w:softHyphen/>
              <w:t xml:space="preserve">альная.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Тестирова</w:t>
              <w:softHyphen/>
              <w:t>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множение и деление деся</w:t>
              <w:softHyphen/>
              <w:t xml:space="preserve">тичных дробей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(закрепление зна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Фронт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нахожде</w:t>
              <w:softHyphen/>
              <w:t>ние значения выражения (№1834, а-в, с. 273); на</w:t>
              <w:softHyphen/>
              <w:t>хождение значения бук</w:t>
              <w:softHyphen/>
              <w:t xml:space="preserve">венного выражения (№ 1836, с. 273). 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Индивидуальная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решение задачи на нахождение общего пути, пройденного теп</w:t>
              <w:softHyphen/>
              <w:t>лоходом, с учетом собст</w:t>
              <w:softHyphen/>
              <w:t>венной скорости и скоро</w:t>
              <w:softHyphen/>
              <w:t>сти течения  (№183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Дают адекватную оценку результатам своей учеб</w:t>
              <w:softHyphen/>
              <w:t>ной деятельности, про</w:t>
              <w:softHyphen/>
              <w:t>являют познавательный интерес к изучению предмета, к способам решения познавательных зада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Регулятив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обнаруживают и формулируют учебную про</w:t>
              <w:softHyphen/>
              <w:t xml:space="preserve">блему совместно с учителем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сопоставляют и отбирают информацию, полу</w:t>
              <w:softHyphen/>
              <w:t xml:space="preserve">ченную из разных источников (справочники, Интернет). 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умеют по</w:t>
              <w:softHyphen/>
              <w:t>нимать точку зрения другого, слуш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Индивиду</w:t>
              <w:softHyphen/>
              <w:t xml:space="preserve">альная.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стный опрос по кар</w:t>
              <w:softHyphen/>
              <w:t>точ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множение и деление деся</w:t>
              <w:softHyphen/>
              <w:t xml:space="preserve">тичных дробей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(закрепление зна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Фронт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решение задачи на нахождение объ</w:t>
              <w:softHyphen/>
              <w:t xml:space="preserve">ема (№ 1844, с. 274)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нахож</w:t>
              <w:softHyphen/>
              <w:t>дение значения выражения (№ 1834, г-е, с. 273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Проявляют положительное отношение к урокам математики, к способам решения познавательных задач, оценивают резуль</w:t>
              <w:softHyphen/>
              <w:t>таты своей учебной дея</w:t>
              <w:softHyphen/>
              <w:t>тельности, применяют правила делового со</w:t>
              <w:softHyphen/>
              <w:t>трудниче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Регуля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работают по состав-ленному плану, используют основные и дополнительные средства (справочная литерату</w:t>
              <w:softHyphen/>
              <w:t>ра, средства ИКТ)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Познавательные —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делают пред</w:t>
              <w:softHyphen/>
              <w:t>положения об информации, ко</w:t>
              <w:softHyphen/>
              <w:t>торая нужна для решения пред</w:t>
              <w:softHyphen/>
              <w:t xml:space="preserve">метной учебной задачи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умеют слушать других, принимать дру</w:t>
              <w:softHyphen/>
              <w:t>гую точ-ку зрения, изменить свою точку з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eastAsia="en-US"/>
              </w:rPr>
              <w:t>Индивиду</w:t>
              <w:softHyphen/>
              <w:t xml:space="preserve">альная.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Самостоя</w:t>
              <w:softHyphen/>
              <w:t>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Инструменты для вычисле</w:t>
              <w:softHyphen/>
              <w:t>ний и измере</w:t>
              <w:softHyphen/>
              <w:t>ний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 xml:space="preserve"> (закрепле</w:t>
              <w:softHyphen/>
              <w:t>ние зна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Фронтальная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ответы на вопросы (№ 1771, с. 267); построение углов и опре</w:t>
              <w:softHyphen/>
              <w:t xml:space="preserve">деление их градусной меры (№ 1772, 1773, с. 267). 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нахож</w:t>
              <w:softHyphen/>
              <w:t>дение равных фигур, изо</w:t>
              <w:softHyphen/>
              <w:t>браженных на рисунк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(№ 1806, 1807, с. 270); по</w:t>
              <w:softHyphen/>
              <w:t>строение углов заданной величины (№ 1843, с. 27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Проявляют положитель</w:t>
              <w:softHyphen/>
              <w:t>ное отношение к урокам математики, к способам решения познавательных задач, оценивают свою учебную деятельность, применяют правила де</w:t>
              <w:softHyphen/>
              <w:t>лового сотрудниче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Регулятив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составляют план выпол-нения задач, решения про</w:t>
              <w:softHyphen/>
              <w:t xml:space="preserve">блем творче-ского и поискового характера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Познава-тель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 xml:space="preserve">ной задачи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Коммуникатив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умеют взгля</w:t>
              <w:softHyphen/>
              <w:t>нуть на ситуацию с иной пози</w:t>
              <w:softHyphen/>
              <w:t>ции и договориться с людьми, имеющими другую точку з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стный опрос по кар</w:t>
              <w:softHyphen/>
              <w:t>точ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hyphen"/>
              </w:tabs>
              <w:snapToGrid w:val="false"/>
              <w:ind w:left="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Инструменты для вычисле</w:t>
              <w:softHyphen/>
              <w:t>ний и измере</w:t>
              <w:softHyphen/>
              <w:t>ний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 xml:space="preserve"> (закрепле</w:t>
              <w:softHyphen/>
              <w:t>ние зна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Фронтальная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выполне</w:t>
              <w:softHyphen/>
              <w:t>ние рисунков (№ 1765, с. 266); доказательство ра</w:t>
              <w:softHyphen/>
              <w:t>венства углов (№ 1776, с. 267)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альная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постро</w:t>
              <w:softHyphen/>
              <w:t>ение четырехугольника по заданным угла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(№ 1774, с. 26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Дают адекватную оценку результатам своей учеб</w:t>
              <w:softHyphen/>
              <w:t>ной деятельности, про</w:t>
              <w:softHyphen/>
              <w:t>являют познавательный интерес к изучению предмета, к способам решения познавательных зада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Регуля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в диалоге с учи</w:t>
              <w:softHyphen/>
              <w:t xml:space="preserve">телем совершенствуют критерии оценки и пользуются ими в ходе оценки и самооценки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записывают выводы в виде правил «если ..., то ...»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Коммуникатив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умеют оформлять мысли в устной и письменной речи с учетом речев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Индивиду</w:t>
              <w:softHyphen/>
              <w:t xml:space="preserve">альная.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eastAsia="en-US"/>
              </w:rPr>
              <w:t>Тестирова</w:t>
              <w:softHyphen/>
              <w:t>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Итоговая кон</w:t>
              <w:softHyphen/>
              <w:t>трольная рабо</w:t>
              <w:softHyphen/>
              <w:t>та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00" w:val="clear"/>
              </w:rPr>
              <w:t>(контроль и оценка зна</w:t>
              <w:softHyphen/>
              <w:t>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00" w:val="clear"/>
              </w:rPr>
              <w:t>Индивидуальная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shd w:fill="FFFF00" w:val="clear"/>
                <w:lang w:eastAsia="en-US"/>
              </w:rPr>
              <w:t xml:space="preserve"> решени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контрольной работы 14 (Чесноков А. С., Нешков К. И. Дидактический материал по математике для 5 класса. М.: Классике Стиль, 2010. С. 142).</w:t>
            </w:r>
          </w:p>
          <w:p>
            <w:pPr>
              <w:pStyle w:val="Normal"/>
              <w:ind w:left="8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Итоговая контрольная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shd w:fill="FFFF00" w:val="clear"/>
                <w:lang w:eastAsia="en-US"/>
              </w:rPr>
              <w:t>ра</w:t>
              <w:softHyphen/>
              <w:t>бота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00" w:val="clear"/>
              </w:rPr>
              <w:t xml:space="preserve"> (Приложение 1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Объясняют самому себе свои наиболее заметные достижения, проявляют познавательный интерес к изучению предмета, к способам решения зада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00" w:val="clear"/>
              </w:rPr>
              <w:t>Регулятив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понимают при</w:t>
              <w:softHyphen/>
              <w:t xml:space="preserve">чины своего неуспеха и находят способы выхода из этой ситуации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00" w:val="clear"/>
              </w:rPr>
              <w:t>Познаватель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00" w:val="clear"/>
              </w:rPr>
              <w:t>Коммуникатив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умеют кри</w:t>
              <w:softHyphen/>
              <w:t>тично относиться к своему мне</w:t>
              <w:softHyphen/>
              <w:t>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00" w:val="clear"/>
              </w:rPr>
              <w:t>Индивиду</w:t>
              <w:softHyphen/>
              <w:t>альная.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Самостоя</w:t>
              <w:softHyphen/>
              <w:t>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Анализ кон</w:t>
              <w:softHyphen/>
              <w:t>трольной рабо</w:t>
              <w:softHyphen/>
              <w:t>ты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 xml:space="preserve"> (рефлексия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Фронтальная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составле</w:t>
              <w:softHyphen/>
              <w:t>ние выражения для нахож</w:t>
              <w:softHyphen/>
              <w:t>дения объема параллеле</w:t>
              <w:softHyphen/>
              <w:t>пипеда (№ 1803, с. 270); ответы на вопросы</w:t>
            </w:r>
          </w:p>
          <w:p>
            <w:pPr>
              <w:pStyle w:val="Normal"/>
              <w:ind w:left="60" w:hanging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(№ 1761, с. 266). 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альная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решение задач, содержащих в усло</w:t>
              <w:softHyphen/>
              <w:t>вии проценты (№ 1762, 1763, с. 26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Осознают границы соб</w:t>
              <w:softHyphen/>
              <w:t>ственного знания и «не</w:t>
              <w:softHyphen/>
              <w:t>знания», дают адекват</w:t>
              <w:softHyphen/>
              <w:t>ную оценку результатам своей учебной деятель</w:t>
              <w:softHyphen/>
              <w:t>ности, к способам реше</w:t>
              <w:softHyphen/>
              <w:t>ния зада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Регулятив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понимают при</w:t>
              <w:softHyphen/>
              <w:t>чины своего неуспеха и находят способы выхода из этой ситуа</w:t>
              <w:softHyphen/>
              <w:t>ции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Познаватель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умеют кри</w:t>
              <w:softHyphen/>
              <w:t>тично относиться к своему мне</w:t>
              <w:softHyphen/>
              <w:t>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стный опрос по кар</w:t>
              <w:softHyphen/>
              <w:t>точ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170- 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75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тоговые уроки по курсу 5 класса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(обоб</w:t>
              <w:softHyphen/>
              <w:t>щение и систе</w:t>
              <w:softHyphen/>
              <w:t>матизация зна</w:t>
              <w:softHyphen/>
              <w:t>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Фронтальная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ответы на вопросы (№1811, с. 271); построение окружности и радиусов, которые обра</w:t>
              <w:softHyphen/>
              <w:t>зуют прямой угол</w:t>
            </w:r>
          </w:p>
          <w:p>
            <w:pPr>
              <w:pStyle w:val="Normal"/>
              <w:ind w:left="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(№ 1812, с. 271)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альная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перевод одной величины измерения в другую (№ 1792, с. 269; № 1825, 1826, с. 272); сравнение чисел</w:t>
            </w:r>
          </w:p>
          <w:p>
            <w:pPr>
              <w:pStyle w:val="Normal"/>
              <w:ind w:left="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(№ 1829, с. 27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Проявляют положитель</w:t>
              <w:softHyphen/>
              <w:t>ное отношение к урокам математики, к способам решения познавательных задач, оценивают свою учебную деятельность, применяют правила де</w:t>
              <w:softHyphen/>
              <w:t>лового сотрудниче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Регулятивные —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понимают при</w:t>
              <w:softHyphen/>
              <w:t>чины своего неуспеха и находят способы выхода из этой ситуа</w:t>
              <w:softHyphen/>
              <w:t>ции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передают со</w:t>
              <w:softHyphen/>
              <w:t>держание в сжатом или развер</w:t>
              <w:softHyphen/>
              <w:t>нутом виде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Коммуникативные -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умеют слушать других, принимать дру</w:t>
              <w:softHyphen/>
              <w:t>гую точку зрения, изменить свою точку з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Индивиду</w:t>
              <w:softHyphen/>
              <w:t xml:space="preserve">альная.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стный опрос по кар</w:t>
              <w:softHyphen/>
              <w:t>точ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6-3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5840" w:h="12240"/>
          <w:pgMar w:left="425" w:right="425" w:gutter="0" w:header="0" w:top="567" w:footer="0" w:bottom="426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аздел V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bCs/>
          <w:sz w:val="32"/>
          <w:szCs w:val="32"/>
        </w:rPr>
        <w:t>  Перечень учебно-методического обеспечения.</w:t>
      </w:r>
    </w:p>
    <w:p>
      <w:pPr>
        <w:pStyle w:val="Normal"/>
        <w:tabs>
          <w:tab w:val="clear" w:pos="708"/>
          <w:tab w:val="left" w:pos="1134" w:leader="none"/>
          <w:tab w:val="left" w:pos="4860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zh-CN"/>
        </w:rPr>
      </w:r>
    </w:p>
    <w:p>
      <w:pPr>
        <w:pStyle w:val="Normal"/>
        <w:tabs>
          <w:tab w:val="clear" w:pos="708"/>
          <w:tab w:val="left" w:pos="1134" w:leader="none"/>
          <w:tab w:val="left" w:pos="486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>Основная литератур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Математика.5 класс: учебник для общеобразовательных учреждений / Н.Я. Виленкин, В.И. Жохов, А.С. Чесноков, С.И. Шварцбурд. – М., 2013.</w:t>
      </w:r>
    </w:p>
    <w:p>
      <w:pPr>
        <w:pStyle w:val="Normal"/>
        <w:tabs>
          <w:tab w:val="clear" w:pos="708"/>
          <w:tab w:val="left" w:pos="1134" w:leader="none"/>
          <w:tab w:val="left" w:pos="486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zh-CN"/>
        </w:rPr>
      </w:r>
    </w:p>
    <w:p>
      <w:pPr>
        <w:pStyle w:val="Normal"/>
        <w:tabs>
          <w:tab w:val="clear" w:pos="708"/>
          <w:tab w:val="left" w:pos="1134" w:leader="none"/>
          <w:tab w:val="left" w:pos="486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>Дополнительная 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1" w:leader="none"/>
          <w:tab w:val="left" w:pos="1134" w:leader="none"/>
        </w:tabs>
        <w:suppressAutoHyphens w:val="true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shd w:fill="FFFFFF" w:val="clear"/>
          <w:lang w:val="en-US"/>
        </w:rPr>
        <w:t>Жохов, В. И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Математика. 5-6 классы. Программа. Планирование учебного материала /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0" w:leader="none"/>
          <w:tab w:val="left" w:pos="1134" w:leader="none"/>
        </w:tabs>
        <w:suppressAutoHyphens w:val="true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И. Жохов. - М.: Мнемозина, 201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5" w:leader="none"/>
          <w:tab w:val="left" w:pos="1134" w:leader="none"/>
        </w:tabs>
        <w:suppressAutoHyphens w:val="true"/>
        <w:ind w:left="0" w:right="20" w:hanging="0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shd w:fill="FFFFFF" w:val="clear"/>
          <w:lang w:val="en-US"/>
        </w:rPr>
        <w:t>Жохов, В. И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Преподавание математики в 5 и 6 классах: методические рекомендации для учителя к учебнику Виленкина Н. Я. [и др.] / В. И. Жохов. - М.: Мнемозина, 2008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88" w:leader="none"/>
          <w:tab w:val="left" w:pos="1134" w:leader="none"/>
        </w:tabs>
        <w:suppressAutoHyphens w:val="true"/>
        <w:ind w:left="0" w:right="20" w:hanging="0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shd w:fill="FFFFFF" w:val="clear"/>
          <w:lang w:val="en-US"/>
        </w:rPr>
        <w:t>Жохов, В. И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Математика. 5 класс. Контрольные работы для учащихся / В. И. Жохов,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JI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. Б. Крайнева. - </w:t>
      </w:r>
      <w:r>
        <w:rPr>
          <w:rFonts w:eastAsia="Calibri" w:cs="Times New Roman" w:ascii="Times New Roman" w:hAnsi="Times New Roman"/>
          <w:spacing w:val="30"/>
          <w:sz w:val="24"/>
          <w:szCs w:val="24"/>
          <w:shd w:fill="FFFFFF" w:val="clear"/>
          <w:lang w:val="en-US"/>
        </w:rPr>
        <w:t>М.: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Мнемозина, 201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82" w:leader="none"/>
          <w:tab w:val="left" w:pos="1134" w:leader="none"/>
        </w:tabs>
        <w:suppressAutoHyphens w:val="true"/>
        <w:ind w:left="0" w:right="20" w:hanging="0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shd w:fill="FFFFFF" w:val="clear"/>
          <w:lang w:val="en-US"/>
        </w:rPr>
        <w:t>Жохов, В. И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Математические диктанты. 5 класс: пособие для учителей и учащихся / В. И. Жохов, И. М. Митяева. </w:t>
      </w:r>
      <w:r>
        <w:rPr>
          <w:rFonts w:eastAsia="Calibri" w:cs="Times New Roman" w:ascii="Times New Roman" w:hAnsi="Times New Roman"/>
          <w:spacing w:val="30"/>
          <w:sz w:val="24"/>
          <w:szCs w:val="24"/>
          <w:shd w:fill="FFFFFF" w:val="clear"/>
          <w:lang w:val="en-US"/>
        </w:rPr>
        <w:t>М.: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Мнемозина, 201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82" w:leader="none"/>
          <w:tab w:val="left" w:pos="1134" w:leader="none"/>
        </w:tabs>
        <w:suppressAutoHyphens w:val="true"/>
        <w:ind w:left="0" w:right="20" w:hanging="0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shd w:fill="FFFFFF" w:val="clear"/>
          <w:lang w:val="en-US"/>
        </w:rPr>
        <w:t>Жохов, В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Я Математический тренажер. 5 класс: пособие для учителей и учащихся / В. И. Жохов, В. Н. Погодин. - М: Мнемозина, 2011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ьно-техническое обеспеч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го предмета «Математика. 5 класс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 – демонстрационный экземпляр (1 экз., кроме специально оговоренных случаев)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– </w:t>
      </w:r>
      <w:r>
        <w:rPr>
          <w:rFonts w:cs="Times New Roman" w:ascii="Times New Roman" w:hAnsi="Times New Roman"/>
          <w:sz w:val="24"/>
          <w:szCs w:val="24"/>
        </w:rPr>
        <w:t>полный комплект (исходя из реальной наполняемости класса)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– комплект для фронтальной работы (примерно в два раза меньше, чем полный комплект, то есть не менее 1 экз. на двух учащихся)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– комплект, необходимый для практической работы в группах, насчитывающих по нескольку учащихся (6-7 экз.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66"/>
        <w:gridCol w:w="1276"/>
        <w:gridCol w:w="3969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бходимое количество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>
          <w:tblHeader w:val="true"/>
          <w:trHeight w:val="56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Библиотечный фонд (книгопечатная продукция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основного общего образования по математике (базовый уров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 по математике, примерные программы, авторские программы входят в состав обязательного программно-методического обеспечения кабинета математики. 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математике (базовый уров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математике для 8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иблиотечный фонд входят комплекты учебников, рекомендованных или допущенных министерством образования и науки Российской Федерации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по математике для 8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контрольных работ по математике для 5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и заданий (в том числе в тестовой форме), обеспечивающих диагностику и контроль качества обучения в соответствии с требованиями к уровню подготовки учащихся, закрепленными в стандарте.</w:t>
            </w:r>
          </w:p>
        </w:tc>
      </w:tr>
      <w:tr>
        <w:trPr>
          <w:trHeight w:val="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, научно-популярная, историческ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 для подготовки докладов, сообщений, рефератов, творческих работ и должны содержаться в фондах библиотеки образовательного учреждения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пособия (энциклопедии, словари, сборники основных формул и т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пособия для учи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Печатные пособ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по математике клас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математике должны содержать правила действий с числами, таблицы метрических мер, основные сведения о плоских и пространственных геометрических фигурах, основные математические формулы, соотношения, законы, графики функц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ы выдающихся деятелей матема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емонстрационном варианте должны быть представлены портреты математиков, вклад которых в развитие математики представлен в стандарте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информационно-коммуникативные сред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е обучающие программы и электронные учебные издания по основным разделам курса матема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ая среда по ма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Экранно-звуковые пособ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 по истории развития математики, математических идей и мет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Технические средства обу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льтимедийный компьют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. требования: графическая опе-рационная система, привод для чтения-записи компакт дисков, аудио-видео входы/выходы, возможность выхода в Интернет. Оснащен акустическими колонка-ми, микрофоном и наушниками. С пакетом прикладных программ (текстовых, табличных, графических и презентационных)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лаз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про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телекоммун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ют: электронная  почта, локальная сеть, выход в Интерне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ран (навесно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1,5х1,5 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</w:t>
            </w:r>
          </w:p>
        </w:tc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удиторная дос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нструментов классных: линейка, транспортир, угольник (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6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угольник (4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4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цирку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предназначен для работы у доски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ЕЦИАЛИЗИРОВАННАЯ УЧЕБНАЯ МЕБ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ый ст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секционный для хранения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каф секционный для хранения литературы и демонстрационного оборуд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ики для хранения таб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425" w:right="567" w:gutter="0" w:header="0" w:top="425" w:footer="0" w:bottom="42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1065"/>
      </w:pPr>
      <w:rPr>
        <w:sz w:val="16"/>
        <w:szCs w:val="16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16"/>
        <w:szCs w:val="16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  <w:rPr>
        <w:sz w:val="16"/>
        <w:szCs w:val="16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>
        <w:sz w:val="16"/>
        <w:szCs w:val="16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3240"/>
        </w:tabs>
        <w:ind w:left="3240" w:hanging="360"/>
      </w:pPr>
      <w:rPr>
        <w:sz w:val="16"/>
        <w:szCs w:val="16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3960"/>
        </w:tabs>
        <w:ind w:left="3960" w:hanging="360"/>
      </w:pPr>
      <w:rPr>
        <w:sz w:val="16"/>
        <w:szCs w:val="16"/>
        <w:rFonts w:ascii="Arial" w:hAnsi="Arial" w:cs="Arial"/>
      </w:rPr>
    </w:lvl>
    <w:lvl w:ilvl="6">
      <w:start w:val="1"/>
      <w:numFmt w:val="decimal"/>
      <w:lvlText w:val="%7)"/>
      <w:lvlJc w:val="left"/>
      <w:pPr>
        <w:tabs>
          <w:tab w:val="num" w:pos="4680"/>
        </w:tabs>
        <w:ind w:left="4680" w:hanging="360"/>
      </w:pPr>
      <w:rPr>
        <w:sz w:val="16"/>
        <w:szCs w:val="16"/>
        <w:rFonts w:ascii="Arial" w:hAnsi="Arial" w:cs="Arial"/>
      </w:rPr>
    </w:lvl>
    <w:lvl w:ilvl="7">
      <w:start w:val="1"/>
      <w:numFmt w:val="decimal"/>
      <w:lvlText w:val="%8)"/>
      <w:lvlJc w:val="left"/>
      <w:pPr>
        <w:tabs>
          <w:tab w:val="num" w:pos="5400"/>
        </w:tabs>
        <w:ind w:left="5400" w:hanging="360"/>
      </w:pPr>
      <w:rPr>
        <w:sz w:val="16"/>
        <w:szCs w:val="16"/>
        <w:rFonts w:ascii="Arial" w:hAnsi="Arial" w:cs="Arial"/>
      </w:rPr>
    </w:lvl>
    <w:lvl w:ilvl="8">
      <w:start w:val="1"/>
      <w:numFmt w:val="decimal"/>
      <w:lvlText w:val="%9)"/>
      <w:lvlJc w:val="left"/>
      <w:pPr>
        <w:tabs>
          <w:tab w:val="num" w:pos="6120"/>
        </w:tabs>
        <w:ind w:left="6120" w:hanging="360"/>
      </w:pPr>
      <w:rPr>
        <w:sz w:val="16"/>
        <w:szCs w:val="16"/>
        <w:rFonts w:ascii="Arial" w:hAnsi="Arial" w:cs="Arial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4"/>
      <w:szCs w:val="24"/>
    </w:rPr>
  </w:style>
  <w:style w:type="character" w:styleId="WW8Num18z2">
    <w:name w:val="WW8Num18z2"/>
    <w:qFormat/>
    <w:rPr>
      <w:rFonts w:ascii="Wingdings" w:hAnsi="Wingdings" w:cs="Wingdings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sz w:val="16"/>
      <w:szCs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32"/>
      <w:szCs w:val="32"/>
    </w:rPr>
  </w:style>
  <w:style w:type="character" w:styleId="Style15">
    <w:name w:val="Основной текст Знак"/>
    <w:qFormat/>
    <w:rPr>
      <w:shd w:fill="FFFFFF" w:val="clear"/>
    </w:rPr>
  </w:style>
  <w:style w:type="character" w:styleId="1">
    <w:name w:val="Основной текст Знак1"/>
    <w:qFormat/>
    <w:rPr>
      <w:rFonts w:eastAsia="Times New Roman"/>
      <w:sz w:val="22"/>
      <w:szCs w:val="22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141">
    <w:name w:val="Основной текст (14)"/>
    <w:qFormat/>
    <w:rPr>
      <w:i/>
      <w:iCs/>
      <w:sz w:val="22"/>
      <w:szCs w:val="22"/>
      <w:shd w:fill="FFFFFF" w:val="clear"/>
      <w:lang w:val="en-US" w:eastAsia="en-US"/>
    </w:rPr>
  </w:style>
  <w:style w:type="character" w:styleId="36">
    <w:name w:val="Заголовок №36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</w:rPr>
  </w:style>
  <w:style w:type="character" w:styleId="Style16">
    <w:name w:val="Основной текст + Полужирный"/>
    <w:qFormat/>
    <w:rPr>
      <w:b/>
      <w:bCs/>
      <w:sz w:val="22"/>
      <w:szCs w:val="22"/>
      <w:shd w:fill="FFFFFF" w:val="clear"/>
      <w:lang w:bidi="ar-SA"/>
    </w:rPr>
  </w:style>
  <w:style w:type="character" w:styleId="8">
    <w:name w:val="Основной текст (8)_"/>
    <w:qFormat/>
    <w:rPr>
      <w:shd w:fill="FFFFFF" w:val="clear"/>
    </w:rPr>
  </w:style>
  <w:style w:type="character" w:styleId="102">
    <w:name w:val="Заголовок №10 (2)_"/>
    <w:qFormat/>
    <w:rPr>
      <w:b/>
      <w:bCs/>
      <w:i/>
      <w:iCs/>
      <w:shd w:fill="FFFFFF" w:val="clear"/>
    </w:rPr>
  </w:style>
  <w:style w:type="character" w:styleId="9">
    <w:name w:val="Основной текст (9)_"/>
    <w:qFormat/>
    <w:rPr>
      <w:b/>
      <w:bCs/>
      <w:i/>
      <w:iCs/>
      <w:shd w:fill="FFFFFF" w:val="clear"/>
    </w:rPr>
  </w:style>
  <w:style w:type="character" w:styleId="81">
    <w:name w:val="Основной текст (8) + Курсив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81pt">
    <w:name w:val="Основной текст (8) + Интервал 1 pt"/>
    <w:qFormat/>
    <w:rPr>
      <w:rFonts w:ascii="Times New Roman" w:hAnsi="Times New Roman" w:cs="Times New Roman"/>
      <w:spacing w:val="30"/>
      <w:sz w:val="22"/>
      <w:szCs w:val="22"/>
      <w:shd w:fill="FFFFFF" w:val="clear"/>
    </w:rPr>
  </w:style>
  <w:style w:type="character" w:styleId="5">
    <w:name w:val="Основной текст (5)_"/>
    <w:qFormat/>
    <w:rPr>
      <w:b/>
      <w:bCs/>
      <w:smallCaps/>
      <w:sz w:val="21"/>
      <w:szCs w:val="21"/>
      <w:shd w:fill="FFFFFF" w:val="clear"/>
    </w:rPr>
  </w:style>
  <w:style w:type="character" w:styleId="Style17">
    <w:name w:val="Колонтитул_"/>
    <w:qFormat/>
    <w:rPr>
      <w:shd w:fill="FFFFFF" w:val="clear"/>
    </w:rPr>
  </w:style>
  <w:style w:type="character" w:styleId="13pt">
    <w:name w:val="Колонтитул + 13 pt"/>
    <w:qFormat/>
    <w:rPr>
      <w:b/>
      <w:bCs/>
      <w:spacing w:val="40"/>
      <w:sz w:val="26"/>
      <w:szCs w:val="26"/>
      <w:shd w:fill="FFFFFF" w:val="clear"/>
    </w:rPr>
  </w:style>
  <w:style w:type="character" w:styleId="512">
    <w:name w:val="Основной текст (5) + 12"/>
    <w:qFormat/>
    <w:rPr>
      <w:b/>
      <w:bCs/>
      <w:caps w:val="false"/>
      <w:smallCaps w:val="false"/>
      <w:sz w:val="25"/>
      <w:szCs w:val="25"/>
      <w:shd w:fill="FFFFFF" w:val="clear"/>
    </w:rPr>
  </w:style>
  <w:style w:type="character" w:styleId="812">
    <w:name w:val="Основной текст (8) + 12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</w:rPr>
  </w:style>
  <w:style w:type="character" w:styleId="91">
    <w:name w:val="Заголовок №9_"/>
    <w:qFormat/>
    <w:rPr>
      <w:b/>
      <w:bCs/>
      <w:sz w:val="25"/>
      <w:szCs w:val="25"/>
      <w:shd w:fill="FFFFFF" w:val="clear"/>
    </w:rPr>
  </w:style>
  <w:style w:type="character" w:styleId="11">
    <w:name w:val="Основной текст (11)_"/>
    <w:qFormat/>
    <w:rPr>
      <w:b/>
      <w:sz w:val="15"/>
      <w:szCs w:val="15"/>
      <w:shd w:fill="FFFFFF" w:val="clear"/>
    </w:rPr>
  </w:style>
  <w:style w:type="character" w:styleId="10">
    <w:name w:val="Основной текст (10)_"/>
    <w:qFormat/>
    <w:rPr>
      <w:b/>
      <w:shd w:fill="FFFFFF" w:val="clear"/>
    </w:rPr>
  </w:style>
  <w:style w:type="character" w:styleId="52">
    <w:name w:val="Основной текст + Курсив52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75pt">
    <w:name w:val="Основной текст + 7.5 pt"/>
    <w:qFormat/>
    <w:rPr>
      <w:rFonts w:ascii="Times New Roman" w:hAnsi="Times New Roman" w:eastAsia="Times New Roman" w:cs="Times New Roman"/>
      <w:b/>
      <w:bCs/>
      <w:sz w:val="15"/>
      <w:szCs w:val="15"/>
      <w:shd w:fill="FFFFFF" w:val="clear"/>
    </w:rPr>
  </w:style>
  <w:style w:type="character" w:styleId="12">
    <w:name w:val="Основной текст (12)_"/>
    <w:qFormat/>
    <w:rPr>
      <w:i/>
      <w:shd w:fill="FFFFFF" w:val="clear"/>
    </w:rPr>
  </w:style>
  <w:style w:type="character" w:styleId="121">
    <w:name w:val="Основной текст (12) + Не курсив"/>
    <w:qFormat/>
    <w:rPr>
      <w:i w:val="false"/>
      <w:iCs w:val="false"/>
      <w:sz w:val="20"/>
      <w:szCs w:val="20"/>
      <w:shd w:fill="FFFFFF" w:val="clear"/>
    </w:rPr>
  </w:style>
  <w:style w:type="character" w:styleId="13">
    <w:name w:val="Основной текст (13)_"/>
    <w:qFormat/>
    <w:rPr>
      <w:b/>
      <w:smallCaps/>
      <w:sz w:val="19"/>
      <w:szCs w:val="19"/>
      <w:shd w:fill="FFFFFF" w:val="clear"/>
    </w:rPr>
  </w:style>
  <w:style w:type="character" w:styleId="142">
    <w:name w:val="Основной текст (14) + Полужирный"/>
    <w:qFormat/>
    <w:rPr>
      <w:b/>
      <w:bCs/>
      <w:i w:val="false"/>
      <w:iCs w:val="false"/>
      <w:sz w:val="20"/>
      <w:szCs w:val="20"/>
      <w:shd w:fill="FFFFFF" w:val="clear"/>
    </w:rPr>
  </w:style>
  <w:style w:type="character" w:styleId="101">
    <w:name w:val="Основной текст (10) + Не полужирный"/>
    <w:qFormat/>
    <w:rPr>
      <w:b w:val="false"/>
      <w:bCs w:val="false"/>
      <w:i/>
      <w:iCs/>
      <w:sz w:val="20"/>
      <w:szCs w:val="20"/>
      <w:shd w:fill="FFFFFF" w:val="clear"/>
    </w:rPr>
  </w:style>
  <w:style w:type="character" w:styleId="15">
    <w:name w:val="Основной текст (15)_"/>
    <w:qFormat/>
    <w:rPr>
      <w:sz w:val="15"/>
      <w:szCs w:val="15"/>
      <w:shd w:fill="FFFFFF" w:val="clear"/>
    </w:rPr>
  </w:style>
  <w:style w:type="character" w:styleId="1229">
    <w:name w:val="Основной текст (12) + Не курсив29"/>
    <w:qFormat/>
    <w:rPr>
      <w:i w:val="false"/>
      <w:iCs w:val="false"/>
      <w:sz w:val="20"/>
      <w:szCs w:val="20"/>
      <w:shd w:fill="FFFFFF" w:val="clear"/>
    </w:rPr>
  </w:style>
  <w:style w:type="character" w:styleId="51">
    <w:name w:val="Основной текст + Курсив5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50">
    <w:name w:val="Основной текст + Курсив50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43">
    <w:name w:val="Основной текст (14) + Не курсив"/>
    <w:qFormat/>
    <w:rPr>
      <w:i w:val="false"/>
      <w:iCs w:val="false"/>
      <w:sz w:val="20"/>
      <w:szCs w:val="20"/>
      <w:shd w:fill="FFFFFF" w:val="clear"/>
    </w:rPr>
  </w:style>
  <w:style w:type="character" w:styleId="1228">
    <w:name w:val="Основной текст (12) + Не курсив28"/>
    <w:qFormat/>
    <w:rPr>
      <w:i w:val="false"/>
      <w:iCs w:val="false"/>
      <w:sz w:val="20"/>
      <w:szCs w:val="20"/>
      <w:shd w:fill="FFFFFF" w:val="clear"/>
    </w:rPr>
  </w:style>
  <w:style w:type="character" w:styleId="49">
    <w:name w:val="Основной текст + Курсив49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47">
    <w:name w:val="Основной текст (14) + Полужирный7"/>
    <w:qFormat/>
    <w:rPr>
      <w:b/>
      <w:bCs/>
      <w:i w:val="false"/>
      <w:iCs w:val="false"/>
      <w:sz w:val="20"/>
      <w:szCs w:val="20"/>
      <w:shd w:fill="FFFFFF" w:val="clear"/>
    </w:rPr>
  </w:style>
  <w:style w:type="character" w:styleId="1013">
    <w:name w:val="Основной текст (10) + Не полужирный13"/>
    <w:qFormat/>
    <w:rPr>
      <w:b w:val="false"/>
      <w:bCs w:val="false"/>
      <w:i/>
      <w:iCs/>
      <w:sz w:val="20"/>
      <w:szCs w:val="20"/>
      <w:shd w:fill="FFFFFF" w:val="clear"/>
    </w:rPr>
  </w:style>
  <w:style w:type="character" w:styleId="4">
    <w:name w:val="Основной текст (4)_"/>
    <w:qFormat/>
    <w:rPr>
      <w:b/>
      <w:spacing w:val="-10"/>
      <w:sz w:val="52"/>
      <w:szCs w:val="52"/>
      <w:shd w:fill="FFFFFF" w:val="clear"/>
    </w:rPr>
  </w:style>
  <w:style w:type="character" w:styleId="41">
    <w:name w:val="Заголовок №4_"/>
    <w:qFormat/>
    <w:rPr>
      <w:b/>
      <w:spacing w:val="-20"/>
      <w:sz w:val="87"/>
      <w:szCs w:val="87"/>
      <w:shd w:fill="FFFFFF" w:val="clear"/>
    </w:rPr>
  </w:style>
  <w:style w:type="character" w:styleId="1227">
    <w:name w:val="Основной текст (12) + Не курсив27"/>
    <w:qFormat/>
    <w:rPr>
      <w:i w:val="false"/>
      <w:iCs w:val="false"/>
      <w:sz w:val="20"/>
      <w:szCs w:val="20"/>
      <w:shd w:fill="FFFFFF" w:val="clear"/>
    </w:rPr>
  </w:style>
  <w:style w:type="character" w:styleId="48">
    <w:name w:val="Основной текст + Курсив48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510pt">
    <w:name w:val="Основной текст (15) + 10 pt"/>
    <w:qFormat/>
    <w:rPr>
      <w:i/>
      <w:iCs/>
      <w:sz w:val="20"/>
      <w:szCs w:val="20"/>
      <w:shd w:fill="FFFFFF" w:val="clear"/>
    </w:rPr>
  </w:style>
  <w:style w:type="character" w:styleId="47">
    <w:name w:val="Основной текст + Курсив47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26">
    <w:name w:val="Основной текст (12) + Не курсив26"/>
    <w:qFormat/>
    <w:rPr>
      <w:i w:val="false"/>
      <w:iCs w:val="false"/>
      <w:sz w:val="20"/>
      <w:szCs w:val="20"/>
      <w:shd w:fill="FFFFFF" w:val="clear"/>
    </w:rPr>
  </w:style>
  <w:style w:type="character" w:styleId="46">
    <w:name w:val="Основной текст + Курсив46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45">
    <w:name w:val="Основной текст + Курсив45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25">
    <w:name w:val="Основной текст (12) + Не курсив25"/>
    <w:qFormat/>
    <w:rPr>
      <w:i w:val="false"/>
      <w:iCs w:val="false"/>
      <w:sz w:val="20"/>
      <w:szCs w:val="20"/>
      <w:shd w:fill="FFFFFF" w:val="clear"/>
    </w:rPr>
  </w:style>
  <w:style w:type="character" w:styleId="44">
    <w:name w:val="Основной текст + Курсив44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43">
    <w:name w:val="Основной текст + Курсив43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42">
    <w:name w:val="Основной текст + Курсив42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24">
    <w:name w:val="Основной текст (12) + Не курсив24"/>
    <w:qFormat/>
    <w:rPr>
      <w:i w:val="false"/>
      <w:iCs w:val="false"/>
      <w:sz w:val="20"/>
      <w:szCs w:val="20"/>
      <w:shd w:fill="FFFFFF" w:val="clear"/>
    </w:rPr>
  </w:style>
  <w:style w:type="character" w:styleId="146">
    <w:name w:val="Основной текст (14) + Полужирный6"/>
    <w:qFormat/>
    <w:rPr>
      <w:b/>
      <w:bCs/>
      <w:i w:val="false"/>
      <w:iCs w:val="false"/>
      <w:sz w:val="20"/>
      <w:szCs w:val="20"/>
      <w:shd w:fill="FFFFFF" w:val="clear"/>
    </w:rPr>
  </w:style>
  <w:style w:type="character" w:styleId="1012">
    <w:name w:val="Основной текст (10) + Не полужирный12"/>
    <w:qFormat/>
    <w:rPr>
      <w:b w:val="false"/>
      <w:bCs w:val="false"/>
      <w:i/>
      <w:iCs/>
      <w:sz w:val="20"/>
      <w:szCs w:val="20"/>
      <w:shd w:fill="FFFFFF" w:val="clear"/>
    </w:rPr>
  </w:style>
  <w:style w:type="character" w:styleId="1095pt">
    <w:name w:val="Основной текст (10) + 9.5 pt"/>
    <w:qFormat/>
    <w:rPr>
      <w:b/>
      <w:smallCaps/>
      <w:sz w:val="19"/>
      <w:szCs w:val="19"/>
      <w:shd w:fill="FFFFFF" w:val="clear"/>
    </w:rPr>
  </w:style>
  <w:style w:type="character" w:styleId="411">
    <w:name w:val="Основной текст + Курсив4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23">
    <w:name w:val="Основной текст (12) + Не курсив23"/>
    <w:qFormat/>
    <w:rPr>
      <w:i w:val="false"/>
      <w:iCs w:val="false"/>
      <w:sz w:val="20"/>
      <w:szCs w:val="20"/>
      <w:shd w:fill="FFFFFF" w:val="clear"/>
    </w:rPr>
  </w:style>
  <w:style w:type="character" w:styleId="1011">
    <w:name w:val="Основной текст (10) + Не полужирный11"/>
    <w:qFormat/>
    <w:rPr>
      <w:b w:val="false"/>
      <w:bCs w:val="false"/>
      <w:i/>
      <w:iCs/>
      <w:sz w:val="20"/>
      <w:szCs w:val="20"/>
      <w:shd w:fill="FFFFFF" w:val="clear"/>
    </w:rPr>
  </w:style>
  <w:style w:type="character" w:styleId="145">
    <w:name w:val="Основной текст (14) + Полужирный5"/>
    <w:qFormat/>
    <w:rPr>
      <w:b/>
      <w:bCs/>
      <w:i w:val="false"/>
      <w:iCs w:val="false"/>
      <w:sz w:val="20"/>
      <w:szCs w:val="20"/>
      <w:shd w:fill="FFFFFF" w:val="clear"/>
    </w:rPr>
  </w:style>
  <w:style w:type="character" w:styleId="1222">
    <w:name w:val="Основной текст (12) + Не курсив22"/>
    <w:qFormat/>
    <w:rPr>
      <w:i w:val="false"/>
      <w:iCs w:val="false"/>
      <w:sz w:val="20"/>
      <w:szCs w:val="20"/>
      <w:shd w:fill="FFFFFF" w:val="clear"/>
    </w:rPr>
  </w:style>
  <w:style w:type="character" w:styleId="40">
    <w:name w:val="Основной текст + Курсив40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31">
    <w:name w:val="Основной текст (3)_"/>
    <w:qFormat/>
    <w:rPr>
      <w:b/>
      <w:sz w:val="51"/>
      <w:szCs w:val="51"/>
      <w:shd w:fill="FFFFFF" w:val="clear"/>
    </w:rPr>
  </w:style>
  <w:style w:type="character" w:styleId="39">
    <w:name w:val="Основной текст + Курсив39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21">
    <w:name w:val="Основной текст (12) + Не курсив21"/>
    <w:qFormat/>
    <w:rPr>
      <w:i w:val="false"/>
      <w:iCs w:val="false"/>
      <w:sz w:val="20"/>
      <w:szCs w:val="20"/>
      <w:shd w:fill="FFFFFF" w:val="clear"/>
    </w:rPr>
  </w:style>
  <w:style w:type="character" w:styleId="38">
    <w:name w:val="Основной текст + Курсив38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010">
    <w:name w:val="Основной текст (10) + Не полужирный10"/>
    <w:qFormat/>
    <w:rPr>
      <w:b w:val="false"/>
      <w:bCs w:val="false"/>
      <w:i/>
      <w:iCs/>
      <w:sz w:val="20"/>
      <w:szCs w:val="20"/>
      <w:shd w:fill="FFFFFF" w:val="clear"/>
    </w:rPr>
  </w:style>
  <w:style w:type="character" w:styleId="37">
    <w:name w:val="Основной текст + Курсив37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20">
    <w:name w:val="Основной текст (12) + Не курсив20"/>
    <w:qFormat/>
    <w:rPr>
      <w:i w:val="false"/>
      <w:iCs w:val="false"/>
      <w:sz w:val="20"/>
      <w:szCs w:val="20"/>
      <w:shd w:fill="FFFFFF" w:val="clear"/>
    </w:rPr>
  </w:style>
  <w:style w:type="character" w:styleId="144">
    <w:name w:val="Основной текст (14) + Полужирный4"/>
    <w:qFormat/>
    <w:rPr>
      <w:b/>
      <w:bCs/>
      <w:i w:val="false"/>
      <w:iCs w:val="false"/>
      <w:sz w:val="20"/>
      <w:szCs w:val="20"/>
      <w:shd w:fill="FFFFFF" w:val="clear"/>
    </w:rPr>
  </w:style>
  <w:style w:type="character" w:styleId="109">
    <w:name w:val="Основной текст (10) + Не полужирный9"/>
    <w:qFormat/>
    <w:rPr>
      <w:b w:val="false"/>
      <w:bCs w:val="false"/>
      <w:i/>
      <w:iCs/>
      <w:sz w:val="20"/>
      <w:szCs w:val="20"/>
      <w:shd w:fill="FFFFFF" w:val="clear"/>
    </w:rPr>
  </w:style>
  <w:style w:type="character" w:styleId="1219">
    <w:name w:val="Основной текст (12) + Не курсив19"/>
    <w:qFormat/>
    <w:rPr>
      <w:i w:val="false"/>
      <w:iCs w:val="false"/>
      <w:sz w:val="20"/>
      <w:szCs w:val="20"/>
      <w:shd w:fill="FFFFFF" w:val="clear"/>
    </w:rPr>
  </w:style>
  <w:style w:type="character" w:styleId="361">
    <w:name w:val="Основной текст + Курсив36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08">
    <w:name w:val="Основной текст (10) + Не полужирный8"/>
    <w:qFormat/>
    <w:rPr>
      <w:b w:val="false"/>
      <w:bCs w:val="false"/>
      <w:i/>
      <w:iCs/>
      <w:sz w:val="20"/>
      <w:szCs w:val="20"/>
      <w:shd w:fill="FFFFFF" w:val="clear"/>
    </w:rPr>
  </w:style>
  <w:style w:type="character" w:styleId="1095pt1">
    <w:name w:val="Основной текст (10) + 9.5 pt1"/>
    <w:qFormat/>
    <w:rPr>
      <w:b/>
      <w:smallCaps/>
      <w:sz w:val="19"/>
      <w:szCs w:val="19"/>
      <w:shd w:fill="FFFFFF" w:val="clear"/>
    </w:rPr>
  </w:style>
  <w:style w:type="character" w:styleId="35">
    <w:name w:val="Основной текст + Курсив35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07">
    <w:name w:val="Основной текст (10) + Не полужирный7"/>
    <w:qFormat/>
    <w:rPr>
      <w:b w:val="false"/>
      <w:bCs w:val="false"/>
      <w:i/>
      <w:iCs/>
      <w:sz w:val="20"/>
      <w:szCs w:val="20"/>
      <w:shd w:fill="FFFFFF" w:val="clear"/>
    </w:rPr>
  </w:style>
  <w:style w:type="character" w:styleId="34">
    <w:name w:val="Основной текст + Курсив34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06">
    <w:name w:val="Основной текст (10) + Не полужирный6"/>
    <w:qFormat/>
    <w:rPr>
      <w:b w:val="false"/>
      <w:bCs w:val="false"/>
      <w:i/>
      <w:iCs/>
      <w:sz w:val="20"/>
      <w:szCs w:val="20"/>
      <w:shd w:fill="FFFFFF" w:val="clear"/>
    </w:rPr>
  </w:style>
  <w:style w:type="character" w:styleId="108pt">
    <w:name w:val="Основной текст (10) + 8 pt"/>
    <w:qFormat/>
    <w:rPr>
      <w:b/>
      <w:sz w:val="16"/>
      <w:szCs w:val="16"/>
      <w:shd w:fill="FFFFFF" w:val="clear"/>
    </w:rPr>
  </w:style>
  <w:style w:type="character" w:styleId="33">
    <w:name w:val="Основной текст + Курсив33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18">
    <w:name w:val="Основной текст (12) + Не курсив18"/>
    <w:qFormat/>
    <w:rPr>
      <w:i w:val="false"/>
      <w:iCs w:val="false"/>
      <w:sz w:val="20"/>
      <w:szCs w:val="20"/>
      <w:shd w:fill="FFFFFF" w:val="clear"/>
    </w:rPr>
  </w:style>
  <w:style w:type="character" w:styleId="410">
    <w:name w:val="Заголовок №4"/>
    <w:qFormat/>
    <w:rPr/>
  </w:style>
  <w:style w:type="character" w:styleId="111pt">
    <w:name w:val="Заголовок №11 + Интервал 1 pt"/>
    <w:qFormat/>
    <w:rPr>
      <w:rFonts w:ascii="Times New Roman" w:hAnsi="Times New Roman" w:cs="Times New Roman"/>
      <w:spacing w:val="30"/>
      <w:shd w:fill="FFFFFF" w:val="clear"/>
    </w:rPr>
  </w:style>
  <w:style w:type="character" w:styleId="105">
    <w:name w:val="Основной текст (10) + Не полужирный5"/>
    <w:qFormat/>
    <w:rPr>
      <w:b w:val="false"/>
      <w:bCs w:val="false"/>
      <w:i/>
      <w:iCs/>
      <w:sz w:val="20"/>
      <w:szCs w:val="20"/>
      <w:shd w:fill="FFFFFF" w:val="clear"/>
    </w:rPr>
  </w:style>
  <w:style w:type="character" w:styleId="1431">
    <w:name w:val="Основной текст (14) + Полужирный3"/>
    <w:qFormat/>
    <w:rPr>
      <w:b/>
      <w:bCs/>
      <w:i w:val="false"/>
      <w:iCs w:val="false"/>
      <w:sz w:val="20"/>
      <w:szCs w:val="20"/>
      <w:shd w:fill="FFFFFF" w:val="clear"/>
    </w:rPr>
  </w:style>
  <w:style w:type="character" w:styleId="6">
    <w:name w:val="Основной текст (6)_"/>
    <w:qFormat/>
    <w:rPr>
      <w:b/>
      <w:sz w:val="43"/>
      <w:szCs w:val="43"/>
      <w:shd w:fill="FFFFFF" w:val="clear"/>
    </w:rPr>
  </w:style>
  <w:style w:type="character" w:styleId="421">
    <w:name w:val="Основной текст (4)2"/>
    <w:qFormat/>
    <w:rPr>
      <w:b/>
      <w:color w:val="FFFFFF"/>
      <w:spacing w:val="-10"/>
      <w:sz w:val="52"/>
      <w:szCs w:val="52"/>
      <w:shd w:fill="FFFFFF" w:val="clear"/>
    </w:rPr>
  </w:style>
  <w:style w:type="character" w:styleId="84">
    <w:name w:val="Основной текст (8) + Курсив4"/>
    <w:qFormat/>
    <w:rPr>
      <w:rFonts w:ascii="Times New Roman" w:hAnsi="Times New Roman" w:cs="Times New Roman"/>
      <w:i/>
      <w:iCs/>
      <w:shd w:fill="FFFFFF" w:val="clear"/>
    </w:rPr>
  </w:style>
  <w:style w:type="character" w:styleId="83">
    <w:name w:val="Основной текст (8) + Курсив3"/>
    <w:qFormat/>
    <w:rPr>
      <w:rFonts w:ascii="Times New Roman" w:hAnsi="Times New Roman" w:cs="Times New Roman"/>
      <w:i/>
      <w:iCs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5">
    <w:name w:val="Основной текст (8) + Курсив5"/>
    <w:qFormat/>
    <w:rPr>
      <w:rFonts w:ascii="Times New Roman" w:hAnsi="Times New Roman" w:cs="Times New Roman"/>
      <w:i/>
      <w:iCs/>
      <w:shd w:fill="FFFFFF" w:val="clear"/>
    </w:rPr>
  </w:style>
  <w:style w:type="character" w:styleId="32">
    <w:name w:val="Основной текст + Курсив32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17">
    <w:name w:val="Основной текст (12) + Не курсив17"/>
    <w:qFormat/>
    <w:rPr>
      <w:i w:val="false"/>
      <w:iCs w:val="false"/>
      <w:sz w:val="20"/>
      <w:szCs w:val="20"/>
      <w:shd w:fill="FFFFFF" w:val="clear"/>
    </w:rPr>
  </w:style>
  <w:style w:type="character" w:styleId="1432">
    <w:name w:val="Основной текст (14) + Не курсив3"/>
    <w:qFormat/>
    <w:rPr>
      <w:i w:val="false"/>
      <w:iCs w:val="false"/>
      <w:sz w:val="20"/>
      <w:szCs w:val="20"/>
      <w:shd w:fill="FFFFFF" w:val="clear"/>
    </w:rPr>
  </w:style>
  <w:style w:type="character" w:styleId="311">
    <w:name w:val="Основной текст + Курсив3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30">
    <w:name w:val="Основной текст + Курсив30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04">
    <w:name w:val="Основной текст (10) + Не полужирный4"/>
    <w:qFormat/>
    <w:rPr>
      <w:b w:val="false"/>
      <w:bCs w:val="false"/>
      <w:i/>
      <w:iCs/>
      <w:sz w:val="20"/>
      <w:szCs w:val="20"/>
      <w:shd w:fill="FFFFFF" w:val="clear"/>
    </w:rPr>
  </w:style>
  <w:style w:type="character" w:styleId="1421">
    <w:name w:val="Основной текст (14) + Полужирный2"/>
    <w:qFormat/>
    <w:rPr>
      <w:b/>
      <w:bCs/>
      <w:i w:val="false"/>
      <w:iCs w:val="false"/>
      <w:sz w:val="20"/>
      <w:szCs w:val="20"/>
      <w:shd w:fill="FFFFFF" w:val="clear"/>
    </w:rPr>
  </w:style>
  <w:style w:type="character" w:styleId="29">
    <w:name w:val="Основной текст + Курсив29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16">
    <w:name w:val="Основной текст (12) + Не курсив16"/>
    <w:qFormat/>
    <w:rPr>
      <w:i w:val="false"/>
      <w:iCs w:val="false"/>
      <w:sz w:val="20"/>
      <w:szCs w:val="20"/>
      <w:shd w:fill="FFFFFF" w:val="clear"/>
    </w:rPr>
  </w:style>
  <w:style w:type="character" w:styleId="28">
    <w:name w:val="Основной текст + Курсив28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75pt5">
    <w:name w:val="Основной текст + 7.5 pt5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1215">
    <w:name w:val="Основной текст (12) + Не курсив15"/>
    <w:qFormat/>
    <w:rPr>
      <w:i w:val="false"/>
      <w:iCs w:val="false"/>
      <w:sz w:val="20"/>
      <w:szCs w:val="20"/>
      <w:shd w:fill="FFFFFF" w:val="clear"/>
    </w:rPr>
  </w:style>
  <w:style w:type="character" w:styleId="27">
    <w:name w:val="Основной текст + Курсив27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26">
    <w:name w:val="Основной текст + Курсив26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75pt3">
    <w:name w:val="Основной текст + 7.5 pt3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25">
    <w:name w:val="Основной текст + Курсив25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24">
    <w:name w:val="Основной текст + Курсив24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23">
    <w:name w:val="Основной текст + Курсив23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8">
    <w:name w:val="Основной текст (18)_"/>
    <w:qFormat/>
    <w:rPr>
      <w:rFonts w:ascii="Constantia" w:hAnsi="Constantia" w:cs="Constantia"/>
      <w:shd w:fill="FFFFFF" w:val="clear"/>
      <w:lang w:val="en-US" w:eastAsia="en-US"/>
    </w:rPr>
  </w:style>
  <w:style w:type="character" w:styleId="1213">
    <w:name w:val="Основной текст (12) + Не курсив13"/>
    <w:qFormat/>
    <w:rPr>
      <w:i w:val="false"/>
      <w:iCs w:val="false"/>
      <w:sz w:val="20"/>
      <w:szCs w:val="20"/>
      <w:shd w:fill="FFFFFF" w:val="clear"/>
    </w:rPr>
  </w:style>
  <w:style w:type="character" w:styleId="103">
    <w:name w:val="Основной текст (10) + Не полужирный3"/>
    <w:qFormat/>
    <w:rPr>
      <w:b w:val="false"/>
      <w:bCs w:val="false"/>
      <w:i/>
      <w:iCs/>
      <w:sz w:val="20"/>
      <w:szCs w:val="20"/>
      <w:shd w:fill="FFFFFF" w:val="clear"/>
    </w:rPr>
  </w:style>
  <w:style w:type="character" w:styleId="108pt1">
    <w:name w:val="Основной текст (10) + 8 pt1"/>
    <w:qFormat/>
    <w:rPr>
      <w:b/>
      <w:sz w:val="16"/>
      <w:szCs w:val="16"/>
      <w:shd w:fill="FFFFFF" w:val="clear"/>
    </w:rPr>
  </w:style>
  <w:style w:type="character" w:styleId="19">
    <w:name w:val="Основной текст (19)_"/>
    <w:qFormat/>
    <w:rPr>
      <w:rFonts w:ascii="CordiaUPC" w:hAnsi="CordiaUPC" w:cs="CordiaUPC"/>
      <w:b/>
      <w:sz w:val="16"/>
      <w:szCs w:val="16"/>
      <w:shd w:fill="FFFFFF" w:val="clear"/>
      <w:lang w:val="en-US" w:eastAsia="en-US"/>
    </w:rPr>
  </w:style>
  <w:style w:type="character" w:styleId="22">
    <w:name w:val="Основной текст + Курсив22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05pt">
    <w:name w:val="Основной текст + 10.5 pt"/>
    <w:qFormat/>
    <w:rPr>
      <w:rFonts w:ascii="Times New Roman" w:hAnsi="Times New Roman" w:eastAsia="Times New Roman" w:cs="Times New Roman"/>
      <w:b/>
      <w:bCs/>
      <w:smallCaps/>
      <w:sz w:val="21"/>
      <w:szCs w:val="21"/>
      <w:shd w:fill="FFFFFF" w:val="clear"/>
    </w:rPr>
  </w:style>
  <w:style w:type="character" w:styleId="75pt2">
    <w:name w:val="Основной текст + 7.5 pt2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smallCaps/>
      <w:sz w:val="14"/>
      <w:szCs w:val="14"/>
      <w:shd w:fill="FFFFFF" w:val="clear"/>
      <w:lang w:val="en-US" w:eastAsia="en-US"/>
    </w:rPr>
  </w:style>
  <w:style w:type="character" w:styleId="152pt">
    <w:name w:val="Основной текст (15) + Интервал 2 pt"/>
    <w:qFormat/>
    <w:rPr>
      <w:spacing w:val="40"/>
      <w:sz w:val="15"/>
      <w:szCs w:val="15"/>
      <w:shd w:fill="FFFFFF" w:val="clear"/>
      <w:lang w:val="en-US"/>
    </w:rPr>
  </w:style>
  <w:style w:type="character" w:styleId="21">
    <w:name w:val="Основной текст + Курсив2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12">
    <w:name w:val="Основной текст (12) + Не курсив12"/>
    <w:qFormat/>
    <w:rPr>
      <w:i w:val="false"/>
      <w:iCs w:val="false"/>
      <w:sz w:val="20"/>
      <w:szCs w:val="20"/>
      <w:shd w:fill="FFFFFF" w:val="clear"/>
    </w:rPr>
  </w:style>
  <w:style w:type="character" w:styleId="20">
    <w:name w:val="Основной текст + Курсив20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0"/>
      <w:szCs w:val="20"/>
      <w:shd w:fill="FFFFFF" w:val="clear"/>
      <w:lang w:val="en-US"/>
    </w:rPr>
  </w:style>
  <w:style w:type="character" w:styleId="1211">
    <w:name w:val="Основной текст (12) + Не курсив11"/>
    <w:qFormat/>
    <w:rPr>
      <w:i w:val="false"/>
      <w:iCs w:val="false"/>
      <w:sz w:val="20"/>
      <w:szCs w:val="20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spacing w:val="50"/>
      <w:sz w:val="20"/>
      <w:szCs w:val="20"/>
      <w:shd w:fill="FFFFFF" w:val="clear"/>
    </w:rPr>
  </w:style>
  <w:style w:type="character" w:styleId="191">
    <w:name w:val="Основной текст + Курсив19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10">
    <w:name w:val="Основной текст (12) + Не курсив10"/>
    <w:qFormat/>
    <w:rPr>
      <w:i w:val="false"/>
      <w:iCs w:val="false"/>
      <w:sz w:val="20"/>
      <w:szCs w:val="20"/>
      <w:shd w:fill="FFFFFF" w:val="clear"/>
    </w:rPr>
  </w:style>
  <w:style w:type="character" w:styleId="181">
    <w:name w:val="Основной текст + Курсив18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7">
    <w:name w:val="Основной текст + Курсив17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6">
    <w:name w:val="Основной текст + Курсив16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9">
    <w:name w:val="Основной текст (12) + Не курсив9"/>
    <w:qFormat/>
    <w:rPr>
      <w:i w:val="false"/>
      <w:iCs w:val="false"/>
      <w:sz w:val="20"/>
      <w:szCs w:val="20"/>
      <w:shd w:fill="FFFFFF" w:val="clear"/>
    </w:rPr>
  </w:style>
  <w:style w:type="character" w:styleId="151">
    <w:name w:val="Основной текст + Курсив15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8">
    <w:name w:val="Основной текст (12) + Не курсив8"/>
    <w:qFormat/>
    <w:rPr>
      <w:i w:val="false"/>
      <w:iCs w:val="false"/>
      <w:sz w:val="20"/>
      <w:szCs w:val="20"/>
      <w:shd w:fill="FFFFFF" w:val="clear"/>
    </w:rPr>
  </w:style>
  <w:style w:type="character" w:styleId="148">
    <w:name w:val="Основной текст + Курсив14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31">
    <w:name w:val="Основной текст + Курсив13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2">
    <w:name w:val="Основной текст + Курсив12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7">
    <w:name w:val="Основной текст (12) + Не курсив7"/>
    <w:qFormat/>
    <w:rPr>
      <w:i w:val="false"/>
      <w:iCs w:val="false"/>
      <w:sz w:val="20"/>
      <w:szCs w:val="20"/>
      <w:shd w:fill="FFFFFF" w:val="clear"/>
    </w:rPr>
  </w:style>
  <w:style w:type="character" w:styleId="126">
    <w:name w:val="Основной текст (12) + Не курсив6"/>
    <w:qFormat/>
    <w:rPr>
      <w:i w:val="false"/>
      <w:iCs w:val="false"/>
      <w:sz w:val="20"/>
      <w:szCs w:val="20"/>
      <w:shd w:fill="FFFFFF" w:val="clear"/>
    </w:rPr>
  </w:style>
  <w:style w:type="character" w:styleId="111">
    <w:name w:val="Основной текст + Курсив1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5">
    <w:name w:val="Основной текст (12) + Не курсив5"/>
    <w:qFormat/>
    <w:rPr>
      <w:i w:val="false"/>
      <w:iCs w:val="false"/>
      <w:sz w:val="20"/>
      <w:szCs w:val="20"/>
      <w:shd w:fill="FFFFFF" w:val="clear"/>
    </w:rPr>
  </w:style>
  <w:style w:type="character" w:styleId="1014">
    <w:name w:val="Основной текст + Курсив10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92">
    <w:name w:val="Основной текст + Курсив9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82">
    <w:name w:val="Основной текст + Курсив8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7">
    <w:name w:val="Основной текст + Курсив7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4">
    <w:name w:val="Основной текст (12) + Не курсив4"/>
    <w:qFormat/>
    <w:rPr>
      <w:i w:val="false"/>
      <w:iCs w:val="false"/>
      <w:sz w:val="20"/>
      <w:szCs w:val="20"/>
      <w:shd w:fill="FFFFFF" w:val="clear"/>
    </w:rPr>
  </w:style>
  <w:style w:type="character" w:styleId="123">
    <w:name w:val="Основной текст (12) + Не курсив3"/>
    <w:qFormat/>
    <w:rPr>
      <w:i w:val="false"/>
      <w:iCs w:val="false"/>
      <w:sz w:val="20"/>
      <w:szCs w:val="20"/>
      <w:shd w:fill="FFFFFF" w:val="clear"/>
    </w:rPr>
  </w:style>
  <w:style w:type="character" w:styleId="61">
    <w:name w:val="Основной текст + Курсив6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53">
    <w:name w:val="Основной текст + Курсив5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412">
    <w:name w:val="Основной текст + Курсив4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75pt1">
    <w:name w:val="Основной текст + 7.5 pt1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1422">
    <w:name w:val="Основной текст (14) + Не курсив2"/>
    <w:qFormat/>
    <w:rPr>
      <w:i w:val="false"/>
      <w:iCs w:val="false"/>
      <w:sz w:val="20"/>
      <w:szCs w:val="20"/>
      <w:shd w:fill="FFFFFF" w:val="clear"/>
    </w:rPr>
  </w:style>
  <w:style w:type="character" w:styleId="12210">
    <w:name w:val="Основной текст (12) + Не курсив2"/>
    <w:qFormat/>
    <w:rPr>
      <w:i w:val="false"/>
      <w:iCs w:val="false"/>
      <w:sz w:val="20"/>
      <w:szCs w:val="20"/>
      <w:shd w:fill="FFFFFF" w:val="clear"/>
    </w:rPr>
  </w:style>
  <w:style w:type="character" w:styleId="310">
    <w:name w:val="Основной текст + Курсив3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021">
    <w:name w:val="Основной текст (10) + Не полужирный2"/>
    <w:qFormat/>
    <w:rPr>
      <w:b w:val="false"/>
      <w:bCs w:val="false"/>
      <w:i/>
      <w:iCs/>
      <w:sz w:val="20"/>
      <w:szCs w:val="20"/>
      <w:shd w:fill="FFFFFF" w:val="clear"/>
    </w:rPr>
  </w:style>
  <w:style w:type="character" w:styleId="1411">
    <w:name w:val="Основной текст (14) + Полужирный1"/>
    <w:qFormat/>
    <w:rPr>
      <w:b/>
      <w:bCs/>
      <w:i w:val="false"/>
      <w:iCs w:val="false"/>
      <w:sz w:val="20"/>
      <w:szCs w:val="20"/>
      <w:shd w:fill="FFFFFF" w:val="clear"/>
    </w:rPr>
  </w:style>
  <w:style w:type="character" w:styleId="2">
    <w:name w:val="Основной текст + Курсив2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14">
    <w:name w:val="Основной текст (12) + Не курсив1"/>
    <w:qFormat/>
    <w:rPr>
      <w:i w:val="false"/>
      <w:iCs w:val="false"/>
      <w:sz w:val="20"/>
      <w:szCs w:val="20"/>
      <w:shd w:fill="FFFFFF" w:val="clear"/>
    </w:rPr>
  </w:style>
  <w:style w:type="character" w:styleId="201">
    <w:name w:val="Основной текст (20)_"/>
    <w:qFormat/>
    <w:rPr>
      <w:rFonts w:ascii="Constantia" w:hAnsi="Constantia" w:cs="Constantia"/>
      <w:shd w:fill="FFFFFF" w:val="clear"/>
      <w:lang w:val="en-US" w:eastAsia="en-US"/>
    </w:rPr>
  </w:style>
  <w:style w:type="character" w:styleId="110">
    <w:name w:val="Основной текст + Курсив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412">
    <w:name w:val="Основной текст (14) + Не курсив1"/>
    <w:qFormat/>
    <w:rPr>
      <w:i w:val="false"/>
      <w:iCs w:val="false"/>
      <w:sz w:val="20"/>
      <w:szCs w:val="20"/>
      <w:shd w:fill="FFFFFF" w:val="clear"/>
    </w:rPr>
  </w:style>
  <w:style w:type="character" w:styleId="312">
    <w:name w:val="Основной текст (3) + Не курсив1"/>
    <w:qFormat/>
    <w:rPr>
      <w:rFonts w:ascii="Times New Roman" w:hAnsi="Times New Roman" w:cs="Times New Roman"/>
      <w:b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92pt">
    <w:name w:val="Заголовок №9 + Интервал 2 pt"/>
    <w:qFormat/>
    <w:rPr>
      <w:rFonts w:ascii="Times New Roman" w:hAnsi="Times New Roman" w:cs="Times New Roman"/>
      <w:b/>
      <w:bCs/>
      <w:spacing w:val="40"/>
      <w:sz w:val="25"/>
      <w:szCs w:val="25"/>
      <w:shd w:fill="FFFFFF" w:val="clear"/>
    </w:rPr>
  </w:style>
  <w:style w:type="character" w:styleId="212">
    <w:name w:val="Основной текст (21) + Курсив"/>
    <w:qFormat/>
    <w:rPr>
      <w:rFonts w:ascii="Times New Roman" w:hAnsi="Times New Roman" w:cs="Times New Roman"/>
      <w:i/>
      <w:iCs/>
      <w:spacing w:val="40"/>
      <w:sz w:val="25"/>
      <w:szCs w:val="25"/>
      <w:shd w:fill="FFFFFF" w:val="clear"/>
    </w:rPr>
  </w:style>
  <w:style w:type="character" w:styleId="218">
    <w:name w:val="Основной текст (21) + Курсив8"/>
    <w:qFormat/>
    <w:rPr>
      <w:rFonts w:ascii="Times New Roman" w:hAnsi="Times New Roman" w:cs="Times New Roman"/>
      <w:i/>
      <w:iCs/>
      <w:sz w:val="25"/>
      <w:szCs w:val="25"/>
      <w:shd w:fill="FFFFFF" w:val="clear"/>
    </w:rPr>
  </w:style>
  <w:style w:type="character" w:styleId="21105pt">
    <w:name w:val="Основной текст (21) + 10.5 pt"/>
    <w:qFormat/>
    <w:rPr>
      <w:rFonts w:ascii="Times New Roman" w:hAnsi="Times New Roman" w:cs="Times New Roman"/>
      <w:b/>
      <w:bCs/>
      <w:smallCaps/>
      <w:sz w:val="21"/>
      <w:szCs w:val="21"/>
      <w:shd w:fill="FFFFFF" w:val="clear"/>
      <w:lang w:val="en-US"/>
    </w:rPr>
  </w:style>
  <w:style w:type="character" w:styleId="95pt">
    <w:name w:val="Заголовок №9 + Интервал 5 pt"/>
    <w:qFormat/>
    <w:rPr>
      <w:rFonts w:ascii="Times New Roman" w:hAnsi="Times New Roman" w:cs="Times New Roman"/>
      <w:b/>
      <w:bCs/>
      <w:spacing w:val="100"/>
      <w:sz w:val="25"/>
      <w:szCs w:val="25"/>
      <w:shd w:fill="FFFFFF" w:val="clear"/>
    </w:rPr>
  </w:style>
  <w:style w:type="character" w:styleId="92pt12">
    <w:name w:val="Заголовок №9 + Интервал 2 pt12"/>
    <w:qFormat/>
    <w:rPr>
      <w:rFonts w:ascii="Times New Roman" w:hAnsi="Times New Roman" w:cs="Times New Roman"/>
      <w:b/>
      <w:bCs/>
      <w:spacing w:val="40"/>
      <w:sz w:val="25"/>
      <w:szCs w:val="25"/>
      <w:shd w:fill="FFFFFF" w:val="clear"/>
    </w:rPr>
  </w:style>
  <w:style w:type="character" w:styleId="211pt">
    <w:name w:val="Основной текст (21) + Интервал 1 pt"/>
    <w:qFormat/>
    <w:rPr>
      <w:rFonts w:ascii="Times New Roman" w:hAnsi="Times New Roman" w:cs="Times New Roman"/>
      <w:spacing w:val="30"/>
      <w:sz w:val="25"/>
      <w:szCs w:val="25"/>
      <w:shd w:fill="FFFFFF" w:val="clear"/>
    </w:rPr>
  </w:style>
  <w:style w:type="character" w:styleId="211pt13">
    <w:name w:val="Основной текст (21) + Интервал 1 pt13"/>
    <w:qFormat/>
    <w:rPr>
      <w:rFonts w:ascii="Times New Roman" w:hAnsi="Times New Roman" w:cs="Times New Roman"/>
      <w:spacing w:val="30"/>
      <w:sz w:val="25"/>
      <w:szCs w:val="25"/>
      <w:shd w:fill="FFFFFF" w:val="clear"/>
    </w:rPr>
  </w:style>
  <w:style w:type="character" w:styleId="221">
    <w:name w:val="Основной текст (22)_"/>
    <w:qFormat/>
    <w:rPr>
      <w:rFonts w:ascii="Times New Roman" w:hAnsi="Times New Roman" w:cs="Times New Roman"/>
      <w:shd w:fill="FFFFFF" w:val="clear"/>
    </w:rPr>
  </w:style>
  <w:style w:type="character" w:styleId="22125pt">
    <w:name w:val="Основной текст (22) + 12.5 pt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92pt11">
    <w:name w:val="Заголовок №9 + Интервал 2 pt11"/>
    <w:qFormat/>
    <w:rPr>
      <w:rFonts w:ascii="Times New Roman" w:hAnsi="Times New Roman" w:cs="Times New Roman"/>
      <w:b/>
      <w:bCs/>
      <w:spacing w:val="40"/>
      <w:sz w:val="25"/>
      <w:szCs w:val="25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1pt12">
    <w:name w:val="Основной текст (21) + Интервал 1 pt12"/>
    <w:qFormat/>
    <w:rPr>
      <w:rFonts w:ascii="Times New Roman" w:hAnsi="Times New Roman" w:cs="Times New Roman"/>
      <w:spacing w:val="30"/>
      <w:sz w:val="25"/>
      <w:szCs w:val="25"/>
      <w:shd w:fill="FFFFFF" w:val="clear"/>
    </w:rPr>
  </w:style>
  <w:style w:type="character" w:styleId="86">
    <w:name w:val="Заголовок №8_"/>
    <w:qFormat/>
    <w:rPr>
      <w:rFonts w:ascii="Times New Roman" w:hAnsi="Times New Roman" w:cs="Times New Roman"/>
      <w:shd w:fill="FFFFFF" w:val="clear"/>
    </w:rPr>
  </w:style>
  <w:style w:type="character" w:styleId="81pt3">
    <w:name w:val="Основной текст (8) + Интервал 1 pt3"/>
    <w:qFormat/>
    <w:rPr>
      <w:rFonts w:ascii="Times New Roman" w:hAnsi="Times New Roman" w:cs="Times New Roman"/>
      <w:spacing w:val="30"/>
      <w:shd w:fill="FFFFFF" w:val="clear"/>
    </w:rPr>
  </w:style>
  <w:style w:type="character" w:styleId="92pt10">
    <w:name w:val="Заголовок №9 + Интервал 2 pt10"/>
    <w:qFormat/>
    <w:rPr>
      <w:rFonts w:ascii="Times New Roman" w:hAnsi="Times New Roman" w:cs="Times New Roman"/>
      <w:b/>
      <w:bCs/>
      <w:spacing w:val="40"/>
      <w:sz w:val="25"/>
      <w:szCs w:val="25"/>
      <w:shd w:fill="FFFFFF" w:val="clear"/>
    </w:rPr>
  </w:style>
  <w:style w:type="character" w:styleId="Style19">
    <w:name w:val="Оглавление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211pt14">
    <w:name w:val="Основной текст (21) + Интервал 1 pt14"/>
    <w:qFormat/>
    <w:rPr>
      <w:rFonts w:ascii="Times New Roman" w:hAnsi="Times New Roman" w:cs="Times New Roman"/>
      <w:spacing w:val="30"/>
      <w:sz w:val="25"/>
      <w:szCs w:val="25"/>
      <w:shd w:fill="FFFFFF" w:val="clear"/>
    </w:rPr>
  </w:style>
  <w:style w:type="character" w:styleId="217">
    <w:name w:val="Основной текст (21) + Курсив7"/>
    <w:qFormat/>
    <w:rPr>
      <w:rFonts w:ascii="Times New Roman" w:hAnsi="Times New Roman" w:cs="Times New Roman"/>
      <w:i/>
      <w:iCs/>
      <w:spacing w:val="40"/>
      <w:sz w:val="25"/>
      <w:szCs w:val="25"/>
      <w:shd w:fill="FFFFFF" w:val="clear"/>
    </w:rPr>
  </w:style>
  <w:style w:type="character" w:styleId="251">
    <w:name w:val="Основной текст (25)_"/>
    <w:qFormat/>
    <w:rPr>
      <w:rFonts w:ascii="MS Mincho;ＭＳ 明朝" w:hAnsi="MS Mincho;ＭＳ 明朝" w:eastAsia="MS Mincho;ＭＳ 明朝" w:cs="MS Mincho;ＭＳ 明朝"/>
      <w:b/>
      <w:bCs/>
      <w:spacing w:val="-20"/>
      <w:sz w:val="26"/>
      <w:szCs w:val="26"/>
      <w:shd w:fill="FFFFFF" w:val="clear"/>
    </w:rPr>
  </w:style>
  <w:style w:type="character" w:styleId="Style20">
    <w:name w:val="Без интервала Знак"/>
    <w:qFormat/>
    <w:rPr>
      <w:rFonts w:ascii="Arial Unicode MS" w:hAnsi="Arial Unicode MS" w:eastAsia="Arial Unicode MS" w:cs="Arial Unicode MS"/>
      <w:bCs/>
      <w:iCs/>
      <w:color w:val="000000"/>
      <w:sz w:val="24"/>
      <w:szCs w:val="24"/>
      <w:lang w:bidi="ar-SA"/>
    </w:rPr>
  </w:style>
  <w:style w:type="character" w:styleId="Style21">
    <w:name w:val="Верхний колонтитул Знак"/>
    <w:qFormat/>
    <w:rPr>
      <w:sz w:val="22"/>
      <w:szCs w:val="22"/>
    </w:rPr>
  </w:style>
  <w:style w:type="character" w:styleId="Style22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4"/>
      <w:ind w:firstLine="288"/>
      <w:jc w:val="both"/>
    </w:pPr>
    <w:rPr>
      <w:rFonts w:ascii="Times New Roman" w:hAnsi="Times New Roman" w:cs="Times New Roman"/>
      <w:sz w:val="24"/>
      <w:szCs w:val="24"/>
    </w:rPr>
  </w:style>
  <w:style w:type="paragraph" w:styleId="313">
    <w:name w:val="Заголовок №31"/>
    <w:basedOn w:val="Normal"/>
    <w:qFormat/>
    <w:pPr>
      <w:shd w:fill="FFFFFF" w:val="clear"/>
      <w:spacing w:lineRule="exact" w:line="211"/>
      <w:jc w:val="both"/>
      <w:outlineLvl w:val="2"/>
    </w:pPr>
    <w:rPr>
      <w:rFonts w:eastAsia="Calibri"/>
      <w:b/>
      <w:bCs/>
      <w:sz w:val="20"/>
      <w:szCs w:val="20"/>
      <w:lang w:val="en-US"/>
    </w:rPr>
  </w:style>
  <w:style w:type="paragraph" w:styleId="1413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rFonts w:eastAsia="Calibri"/>
      <w:i/>
      <w:iCs/>
      <w:sz w:val="20"/>
      <w:szCs w:val="20"/>
      <w:lang w:val="en-US"/>
    </w:rPr>
  </w:style>
  <w:style w:type="paragraph" w:styleId="87">
    <w:name w:val="Основной текст (8)"/>
    <w:basedOn w:val="Normal"/>
    <w:qFormat/>
    <w:pPr>
      <w:shd w:fill="FFFFFF" w:val="clear"/>
      <w:spacing w:lineRule="exact" w:line="280" w:before="180" w:after="0"/>
      <w:jc w:val="both"/>
    </w:pPr>
    <w:rPr>
      <w:rFonts w:eastAsia="Calibri"/>
      <w:sz w:val="20"/>
      <w:szCs w:val="20"/>
      <w:lang w:val="en-US"/>
    </w:rPr>
  </w:style>
  <w:style w:type="paragraph" w:styleId="1022">
    <w:name w:val="Заголовок №10 (2)"/>
    <w:basedOn w:val="Normal"/>
    <w:qFormat/>
    <w:pPr>
      <w:shd w:fill="FFFFFF" w:val="clear"/>
      <w:spacing w:lineRule="atLeast" w:line="240" w:before="60" w:after="60"/>
      <w:ind w:firstLine="540"/>
      <w:jc w:val="both"/>
    </w:pPr>
    <w:rPr>
      <w:rFonts w:eastAsia="Calibri"/>
      <w:b/>
      <w:bCs/>
      <w:i/>
      <w:iCs/>
      <w:sz w:val="20"/>
      <w:szCs w:val="20"/>
      <w:lang w:val="en-US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60" w:after="60"/>
      <w:ind w:firstLine="540"/>
      <w:jc w:val="both"/>
    </w:pPr>
    <w:rPr>
      <w:rFonts w:eastAsia="Calibri"/>
      <w:b/>
      <w:bCs/>
      <w:i/>
      <w:iCs/>
      <w:sz w:val="20"/>
      <w:szCs w:val="20"/>
      <w:lang w:val="en-US"/>
    </w:rPr>
  </w:style>
  <w:style w:type="paragraph" w:styleId="54">
    <w:name w:val="Основной текст (5)"/>
    <w:basedOn w:val="Normal"/>
    <w:qFormat/>
    <w:pPr>
      <w:shd w:fill="FFFFFF" w:val="clear"/>
      <w:spacing w:lineRule="atLeast" w:line="240" w:before="0" w:after="3780"/>
      <w:jc w:val="center"/>
    </w:pPr>
    <w:rPr>
      <w:rFonts w:eastAsia="Calibri"/>
      <w:b/>
      <w:bCs/>
      <w:smallCaps/>
      <w:sz w:val="21"/>
      <w:szCs w:val="21"/>
      <w:lang w:val="en-US"/>
    </w:rPr>
  </w:style>
  <w:style w:type="paragraph" w:styleId="Style23">
    <w:name w:val="Колонтитул"/>
    <w:basedOn w:val="Normal"/>
    <w:qFormat/>
    <w:pPr>
      <w:shd w:fill="FFFFFF" w:val="clear"/>
    </w:pPr>
    <w:rPr>
      <w:rFonts w:eastAsia="Calibri"/>
      <w:sz w:val="20"/>
      <w:szCs w:val="20"/>
      <w:lang w:val="en-US"/>
    </w:rPr>
  </w:style>
  <w:style w:type="paragraph" w:styleId="94">
    <w:name w:val="Заголовок №9"/>
    <w:basedOn w:val="Normal"/>
    <w:qFormat/>
    <w:pPr>
      <w:shd w:fill="FFFFFF" w:val="clear"/>
      <w:spacing w:lineRule="exact" w:line="277"/>
      <w:jc w:val="both"/>
      <w:outlineLvl w:val="8"/>
    </w:pPr>
    <w:rPr>
      <w:rFonts w:eastAsia="Calibri"/>
      <w:b/>
      <w:bCs/>
      <w:sz w:val="25"/>
      <w:szCs w:val="25"/>
      <w:lang w:val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</w:pPr>
    <w:rPr>
      <w:rFonts w:eastAsia="Calibri"/>
      <w:b/>
      <w:sz w:val="15"/>
      <w:szCs w:val="15"/>
      <w:lang w:val="en-US"/>
    </w:rPr>
  </w:style>
  <w:style w:type="paragraph" w:styleId="1015">
    <w:name w:val="Основной текст (10)1"/>
    <w:basedOn w:val="Normal"/>
    <w:qFormat/>
    <w:pPr>
      <w:shd w:fill="FFFFFF" w:val="clear"/>
      <w:spacing w:lineRule="atLeast" w:line="240"/>
    </w:pPr>
    <w:rPr>
      <w:rFonts w:eastAsia="Calibri"/>
      <w:b/>
      <w:sz w:val="20"/>
      <w:szCs w:val="20"/>
      <w:lang w:val="en-US"/>
    </w:rPr>
  </w:style>
  <w:style w:type="paragraph" w:styleId="1230">
    <w:name w:val="Основной текст (12)"/>
    <w:basedOn w:val="Normal"/>
    <w:qFormat/>
    <w:pPr>
      <w:shd w:fill="FFFFFF" w:val="clear"/>
      <w:spacing w:lineRule="exact" w:line="249"/>
    </w:pPr>
    <w:rPr>
      <w:rFonts w:eastAsia="Calibri"/>
      <w:i/>
      <w:sz w:val="20"/>
      <w:szCs w:val="20"/>
      <w:lang w:val="en-US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240"/>
    </w:pPr>
    <w:rPr>
      <w:rFonts w:eastAsia="Calibri"/>
      <w:b/>
      <w:smallCaps/>
      <w:sz w:val="19"/>
      <w:szCs w:val="19"/>
      <w:lang w:val="en-US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240"/>
    </w:pPr>
    <w:rPr>
      <w:rFonts w:eastAsia="Calibri"/>
      <w:sz w:val="15"/>
      <w:szCs w:val="15"/>
      <w:lang w:val="en-US"/>
    </w:rPr>
  </w:style>
  <w:style w:type="paragraph" w:styleId="413">
    <w:name w:val="Основной текст (4)1"/>
    <w:basedOn w:val="Normal"/>
    <w:qFormat/>
    <w:pPr>
      <w:shd w:fill="FFFFFF" w:val="clear"/>
      <w:spacing w:lineRule="exact" w:line="835" w:before="1080" w:after="0"/>
      <w:jc w:val="right"/>
    </w:pPr>
    <w:rPr>
      <w:rFonts w:eastAsia="Calibri"/>
      <w:b/>
      <w:spacing w:val="-10"/>
      <w:sz w:val="52"/>
      <w:szCs w:val="52"/>
      <w:lang w:val="en-US"/>
    </w:rPr>
  </w:style>
  <w:style w:type="paragraph" w:styleId="414">
    <w:name w:val="Заголовок №41"/>
    <w:basedOn w:val="Normal"/>
    <w:qFormat/>
    <w:pPr>
      <w:shd w:fill="FFFFFF" w:val="clear"/>
      <w:spacing w:lineRule="atLeast" w:line="240" w:before="420" w:after="1080"/>
      <w:outlineLvl w:val="3"/>
    </w:pPr>
    <w:rPr>
      <w:rFonts w:eastAsia="Calibri"/>
      <w:b/>
      <w:spacing w:val="-20"/>
      <w:sz w:val="87"/>
      <w:szCs w:val="87"/>
      <w:lang w:val="en-US"/>
    </w:rPr>
  </w:style>
  <w:style w:type="paragraph" w:styleId="314">
    <w:name w:val="Основной текст (3)"/>
    <w:basedOn w:val="Normal"/>
    <w:qFormat/>
    <w:pPr>
      <w:shd w:fill="FFFFFF" w:val="clear"/>
      <w:spacing w:lineRule="exact" w:line="566" w:before="960" w:after="420"/>
      <w:jc w:val="center"/>
    </w:pPr>
    <w:rPr>
      <w:rFonts w:eastAsia="Calibri"/>
      <w:b/>
      <w:sz w:val="51"/>
      <w:szCs w:val="51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485" w:before="600" w:after="420"/>
      <w:jc w:val="center"/>
    </w:pPr>
    <w:rPr>
      <w:rFonts w:eastAsia="Calibri"/>
      <w:b/>
      <w:sz w:val="43"/>
      <w:szCs w:val="43"/>
      <w:lang w:val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 w:before="600" w:after="0"/>
    </w:pPr>
    <w:rPr>
      <w:rFonts w:ascii="Constantia" w:hAnsi="Constantia" w:eastAsia="Calibri" w:cs="Constantia"/>
      <w:sz w:val="20"/>
      <w:szCs w:val="20"/>
      <w:lang w:val="en-US" w:eastAsia="en-US"/>
    </w:rPr>
  </w:style>
  <w:style w:type="paragraph" w:styleId="192">
    <w:name w:val="Основной текст (19)"/>
    <w:basedOn w:val="Normal"/>
    <w:qFormat/>
    <w:pPr>
      <w:shd w:fill="FFFFFF" w:val="clear"/>
      <w:spacing w:lineRule="atLeast" w:line="240" w:before="1800" w:after="0"/>
    </w:pPr>
    <w:rPr>
      <w:rFonts w:ascii="CordiaUPC" w:hAnsi="CordiaUPC" w:eastAsia="Calibri" w:cs="CordiaUPC"/>
      <w:b/>
      <w:sz w:val="16"/>
      <w:szCs w:val="16"/>
      <w:lang w:val="en-US" w:eastAsia="en-US"/>
    </w:rPr>
  </w:style>
  <w:style w:type="paragraph" w:styleId="202">
    <w:name w:val="Основной текст (20)"/>
    <w:basedOn w:val="Normal"/>
    <w:qFormat/>
    <w:pPr>
      <w:shd w:fill="FFFFFF" w:val="clear"/>
      <w:spacing w:lineRule="atLeast" w:line="240"/>
    </w:pPr>
    <w:rPr>
      <w:rFonts w:ascii="Constantia" w:hAnsi="Constantia" w:eastAsia="Calibri" w:cs="Constantia"/>
      <w:sz w:val="20"/>
      <w:szCs w:val="20"/>
      <w:lang w:val="en-US" w:eastAsia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bCs/>
      <w:iCs/>
      <w:color w:val="000000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bCs/>
      <w:iCs/>
      <w:color w:val="000000"/>
      <w:sz w:val="24"/>
      <w:szCs w:val="24"/>
      <w:lang w:bidi="ar-SA" w:val="en-US" w:eastAsia="zh-CN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370"/>
      <w:ind w:hanging="1820"/>
      <w:jc w:val="both"/>
    </w:pPr>
    <w:rPr>
      <w:rFonts w:ascii="Times New Roman" w:hAnsi="Times New Roman" w:eastAsia="Calibri" w:cs="Times New Roman"/>
      <w:sz w:val="25"/>
      <w:szCs w:val="25"/>
      <w:lang w:val="en-US"/>
    </w:rPr>
  </w:style>
  <w:style w:type="paragraph" w:styleId="222">
    <w:name w:val="Основной текст (22)"/>
    <w:basedOn w:val="Normal"/>
    <w:qFormat/>
    <w:pPr>
      <w:shd w:fill="FFFFFF" w:val="clear"/>
      <w:spacing w:lineRule="exact" w:line="388" w:before="0" w:after="6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88">
    <w:name w:val="Заголовок №8"/>
    <w:basedOn w:val="Normal"/>
    <w:qFormat/>
    <w:pPr>
      <w:shd w:fill="FFFFFF" w:val="clear"/>
      <w:spacing w:lineRule="exact" w:line="384"/>
      <w:outlineLvl w:val="7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113">
    <w:name w:val="Оглавление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eastAsia="Calibri" w:cs="Times New Roman"/>
      <w:sz w:val="25"/>
      <w:szCs w:val="25"/>
      <w:lang w:val="en-US"/>
    </w:rPr>
  </w:style>
  <w:style w:type="paragraph" w:styleId="252">
    <w:name w:val="Основной текст (25)"/>
    <w:basedOn w:val="Normal"/>
    <w:qFormat/>
    <w:pPr>
      <w:shd w:fill="FFFFFF" w:val="clear"/>
      <w:spacing w:lineRule="atLeast" w:line="240" w:before="120" w:after="0"/>
    </w:pPr>
    <w:rPr>
      <w:rFonts w:ascii="MS Mincho;ＭＳ 明朝" w:hAnsi="MS Mincho;ＭＳ 明朝" w:eastAsia="MS Mincho;ＭＳ 明朝"/>
      <w:b/>
      <w:bCs/>
      <w:spacing w:val="-2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8:25:00Z</dcterms:created>
  <dc:creator>Галина</dc:creator>
  <dc:description/>
  <dc:language>en-US</dc:language>
  <cp:lastModifiedBy>Руслан</cp:lastModifiedBy>
  <dcterms:modified xsi:type="dcterms:W3CDTF">2016-12-05T18:25:00Z</dcterms:modified>
  <cp:revision>2</cp:revision>
  <dc:subject/>
  <dc:title/>
</cp:coreProperties>
</file>