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У Вольская СОШ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 УРОК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о литературному чтению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изведению Е.И. Чарушина «Страшный рассказ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«Школа России», 2 класс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 начальных классов: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брамова Е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Е. Чарушин «Страшный рассказ». 2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учащиеся раскрывают главную мысль рассказа, воспитывают бережное отношение к животн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формирование правильной читательской деятельность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умения осознанно, правильно читать вслух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иемы выразительного чтения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объяснять логические значения слов: сени, чулан, клеть осознанно использовать их при пересказ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над положительным отношением к процессу чтения и анализа произведения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 через анализ содержания художественного произведения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заботливое отношение к «братьям нашим меньшим»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  свой поступ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: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вивать умение планировать свои действия в соответствии с задачами урока и условиями их реализации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принимать, формулировать и сохранять учебную задачу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ыделять нужную информацию из художественного текста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рогнозировать содержание произведения по ключевым словам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устанавливать причинно – следственные связи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выявлять авторскую позицию и идею произведения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ставить вопросы по тексту и спрогнозировать ответ и найти ответ на вопрос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участвовать в диалоге при раскрытии идеи произведения и подготовке ответа на проблемный вопрос; вырабатывать общую позицию по теме обсуждени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ботать в паре, высказывать свое отношение, аргументировать собственную позицию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задавать вопросы по тексту произведения, формулировать собственное мнение и понимать мнение других людей, отличное от собственного; развивать умение адекватно использовать речевые средства в процессе анализа и раскрытия содержания рассказа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ресурсы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ное чтение. Учебник для общеобразовательных учреждений. 2 класс. В двух частях. Часть 1. составитель Климанова Л.Ф. и др. – М. Просвещение 2011 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я с изображением еж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фрагмент про еж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рет Е.И.Чарушин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яна настроения” (чистый лист бумаги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и Е.И. Чарушин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чки с пояснениями слов “сени”, “чулан”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3883"/>
        <w:gridCol w:w="3846"/>
        <w:gridCol w:w="3107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й момен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к теме урока, к первичному восприят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вичное вос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рка первичного вос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ализ содержания литературного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измину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бота над раскрытием идеи произведения. Обоб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дведение итогов, 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Задание для самостоятельной рабо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й настрой на урок. Проверка готовности оборудования и класса к уро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бята, вспомните, какой раздел мы изуча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 ком были рассказ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ой рассказ мы уже знаем из этого разде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о же случилось с утятами в произведен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 ваш взгляд, ребята в тексте как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 авто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 бы вы повели себя на месте ребя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Я довольна вашими ответами. Умницы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как называют человека, который пишет рассказы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называют человека, который пишет картины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может ли один и тот же человек быть и писателем и художником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с вами познакомимся с творчеством талантливого писателя и художника Евгения Ивановича Чаруш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ассказывает о биографии Е.И. Чарушина, показывает портрет, книги пис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ет к высказы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чает степень вовлеченности в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доске напечатаны ключевые слова: Шура и Петя, остались одни, темнота, молчанье, кровать, одеяло, мама, папа, лампа, комнаты, еж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бята, как вы думаете, о чем сегодня пойдет речь на урок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обратимся к названию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ажите, когда и почему бывает страш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сывает высказывания детей на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беседу о еже, просмотр видеофраг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обы проверить наши предположения, необходимо прочитать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итать рассказ будем по цеп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читает первое предложение, далее читают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нравился ли вам расска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 какой момент вы больше всего волнова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т чьего имени ведется рассказ?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автор назвал рассказ страш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тексте встретились слова «сени», «чула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понимаете значение этих сл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где мы можем найти лексическое значение этим словам?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бы в этом убедиться давайте перечитаем рассказ, но прежде немного отдох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 звали дет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де жили ребя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чему дети остались одни д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авайте найдем в тексте и прочитаем о том, что ребята ничего не боятся. Кто готов прочи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 теперь прочитаем момент, как повели себя дети, когда услышали посторонни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го же герои обнаруж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о с ним сделал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кажите, герои произведения– они 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 вы относитесь к ребят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 бы поступили на месте ребя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 вы думаете, ребята, для чего Чарушин написал этот расска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о вы поняли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Оцените себя, кто, как работал на уроке. Для этого мы сделаем «Поляну настроения». Каждый получает лист и обозначает там свое настроение, какое оно у вас было в течение урока. Может, кому-то было легко, интересно, тогда ваша поляна будет красного цвета, кому-то сложновато, грустновато – зеленый цвет. А, может, кому-то и вовсе не понравился урок, было скучно – синий цве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ома перечитайте произведение еще раз и подготовьте пересказ от лица одного из ребя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веряют свое рабоче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братьях наших мень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тя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ебята и утя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х обижали дети, швыряли шап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упые, нехорошие, зл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ный, добр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дали бы в обиду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е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предложения о биографии Чарушина, опираясь на под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 изученные произведения Чаруш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ура и Петя остались одни и чего-то испугал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по цепочке по одному предложению вслу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впечатл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ощь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иться к толковому словар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еть в энциклопед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е чтение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ура и Пе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даче, у л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и ушли в г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лающие читают отры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ормили, напо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ие, болтуны, заботливые, смелые и в то же время трусливые, добр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юмором, с ува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верное, тоже бы приютили ежика, поигрались бы с н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мы ничего не боялись, заботились о животных, любили и охраняли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надо заранее о чем-то беспокоиться, не надо быть трусливым, а наоборот, защищать себя, друзей,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ценивают себ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12"/>
                <w:b/>
                <w:bCs/>
                <w:color w:val="000000"/>
                <w:sz w:val="28"/>
                <w:szCs w:val="28"/>
              </w:rPr>
              <w:t>Личностные УУД: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мотивация учения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12"/>
                <w:b/>
                <w:bCs/>
                <w:color w:val="000000"/>
                <w:sz w:val="28"/>
                <w:szCs w:val="28"/>
              </w:rPr>
              <w:t>Регулятивные УУД: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Организация рабочего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12"/>
                <w:b/>
                <w:bCs/>
                <w:color w:val="000000"/>
                <w:sz w:val="28"/>
                <w:szCs w:val="28"/>
              </w:rPr>
              <w:t>Познавательные УУД: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13"/>
                <w:color w:val="000000"/>
                <w:sz w:val="28"/>
                <w:szCs w:val="28"/>
              </w:rPr>
              <w:t>Извлекать информацию, представленную в различных формах (рассказ учителя,  опорные слова)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13c12"/>
                <w:b/>
                <w:bCs/>
                <w:color w:val="000000"/>
                <w:sz w:val="28"/>
                <w:szCs w:val="28"/>
              </w:rPr>
              <w:t>Коммуникативные УУД: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13"/>
                <w:color w:val="000000"/>
                <w:sz w:val="28"/>
                <w:szCs w:val="28"/>
              </w:rPr>
              <w:t>Оформлять свои мысли в устной форме на уровне предложения или небольшого текста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Формулировать ответы на вопросы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13"/>
                <w:color w:val="000000"/>
                <w:sz w:val="28"/>
                <w:szCs w:val="28"/>
              </w:rPr>
              <w:t>Принимать участие общей беседе, выполняя правила речевого поведения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Формулировать собственное мнение и аргументировать его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2c12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12"/>
                <w:b/>
                <w:bCs/>
                <w:color w:val="000000"/>
                <w:sz w:val="28"/>
                <w:szCs w:val="28"/>
              </w:rPr>
              <w:t>Познавательные УУД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13"/>
                <w:color w:val="000000"/>
                <w:sz w:val="28"/>
                <w:szCs w:val="28"/>
              </w:rPr>
              <w:t>Делать выводы в результате совместной работы класса и учителя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12"/>
                <w:b/>
                <w:bCs/>
                <w:color w:val="000000"/>
                <w:sz w:val="28"/>
                <w:szCs w:val="28"/>
              </w:rPr>
              <w:t>Коммуникативные УУД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Формулировать ответы на вопросы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12"/>
                <w:b/>
                <w:bCs/>
                <w:color w:val="000000"/>
                <w:sz w:val="28"/>
                <w:szCs w:val="28"/>
              </w:rPr>
              <w:t>Личностные УУД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осознание личностного смысла учения (для чего нужны эти знания?)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12"/>
                <w:b/>
                <w:bCs/>
                <w:color w:val="000000"/>
                <w:sz w:val="28"/>
                <w:szCs w:val="28"/>
              </w:rPr>
              <w:t>Регулятивные УУД: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Определять и формулировать цель деятельности с помощью учителя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12"/>
                <w:b/>
                <w:bCs/>
                <w:color w:val="000000"/>
                <w:sz w:val="28"/>
                <w:szCs w:val="28"/>
              </w:rPr>
              <w:t>Познавательные УУД: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13"/>
                <w:color w:val="000000"/>
                <w:sz w:val="28"/>
                <w:szCs w:val="28"/>
              </w:rPr>
              <w:t>Извлекать информацию, представленную в различных формах (видеофрагмент, иллюстрация, беседа)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13c12"/>
                <w:b/>
                <w:bCs/>
                <w:color w:val="000000"/>
                <w:sz w:val="28"/>
                <w:szCs w:val="28"/>
              </w:rPr>
              <w:t>Предметные умения: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13"/>
                <w:color w:val="000000"/>
                <w:sz w:val="28"/>
                <w:szCs w:val="28"/>
              </w:rPr>
              <w:t>Формировать интерес к чтению как к средству получения информации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13c12"/>
                <w:b/>
                <w:bCs/>
                <w:color w:val="000000"/>
                <w:sz w:val="28"/>
                <w:szCs w:val="28"/>
              </w:rPr>
              <w:t>Коммуникативные УУД: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Уметь воспринимать на слух художественное произведение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12"/>
                <w:b/>
                <w:bCs/>
                <w:color w:val="000000"/>
                <w:sz w:val="28"/>
                <w:szCs w:val="28"/>
              </w:rPr>
              <w:t>Познавательные УУД: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13"/>
                <w:color w:val="000000"/>
                <w:sz w:val="28"/>
                <w:szCs w:val="28"/>
              </w:rPr>
              <w:t>Извлекать информацию, представленную в различных формах (текст)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Анализировать поступки героев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2c13c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2c13c1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2c13c1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13c12"/>
                <w:b/>
                <w:bCs/>
                <w:color w:val="000000"/>
                <w:sz w:val="28"/>
                <w:szCs w:val="28"/>
              </w:rPr>
              <w:t>Предметные умения: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13"/>
                <w:color w:val="000000"/>
                <w:sz w:val="28"/>
                <w:szCs w:val="28"/>
              </w:rPr>
              <w:t>Формировать осознанное, правильное, выразительное чтение и рассказывание;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13"/>
                <w:color w:val="000000"/>
                <w:sz w:val="28"/>
                <w:szCs w:val="28"/>
              </w:rPr>
              <w:t>Развивать умение работать с текстом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12"/>
                <w:b/>
                <w:bCs/>
                <w:color w:val="000000"/>
                <w:sz w:val="28"/>
                <w:szCs w:val="28"/>
              </w:rPr>
              <w:t>Познавательные УУД: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13"/>
                <w:color w:val="000000"/>
                <w:sz w:val="28"/>
                <w:szCs w:val="28"/>
              </w:rPr>
              <w:t>Пользоваться знаками, символами, таблицами для решения различных задач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12"/>
                <w:b/>
                <w:bCs/>
                <w:color w:val="000000"/>
                <w:sz w:val="28"/>
                <w:szCs w:val="28"/>
              </w:rPr>
              <w:t>Регулятивные УУД: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Осуществлять самоконтроль в индивидуальной работе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оотносить выполненное задание с образцом предложенным учителем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13"/>
                <w:color w:val="000000"/>
                <w:sz w:val="28"/>
                <w:szCs w:val="28"/>
              </w:rPr>
              <w:t>Оценивать результаты своих действий по итогам выполнения задания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2c13c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13c12"/>
                <w:b/>
                <w:bCs/>
                <w:color w:val="000000"/>
                <w:sz w:val="28"/>
                <w:szCs w:val="28"/>
              </w:rPr>
              <w:t>Коммуникативные УУД: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Формулировать ответы на вопросы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12"/>
                <w:b/>
                <w:bCs/>
                <w:color w:val="000000"/>
                <w:sz w:val="28"/>
                <w:szCs w:val="28"/>
              </w:rPr>
              <w:t>Личностные УУД: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формирование ценностного отношения  к полученным знаниям (бережное  отношение к природе)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c12"/>
                <w:b/>
                <w:bCs/>
                <w:color w:val="000000"/>
                <w:sz w:val="28"/>
                <w:szCs w:val="28"/>
              </w:rPr>
              <w:t>Регулятивные УУД: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Фиксировать в конце урока удовлетворенность/ неудовлетворенность своей работой на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c12">
    <w:name w:val="c2 c12"/>
    <w:basedOn w:val="Style14"/>
    <w:qFormat/>
    <w:rPr/>
  </w:style>
  <w:style w:type="character" w:styleId="C2">
    <w:name w:val="c2"/>
    <w:basedOn w:val="Style14"/>
    <w:qFormat/>
    <w:rPr/>
  </w:style>
  <w:style w:type="character" w:styleId="C2c13">
    <w:name w:val="c2 c13"/>
    <w:basedOn w:val="Style14"/>
    <w:qFormat/>
    <w:rPr/>
  </w:style>
  <w:style w:type="character" w:styleId="C2c13c12">
    <w:name w:val="c2 c13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0:32:00Z</dcterms:created>
  <dc:creator>XTreme</dc:creator>
  <dc:description/>
  <cp:keywords/>
  <dc:language>en-US</dc:language>
  <cp:lastModifiedBy>Днс</cp:lastModifiedBy>
  <cp:lastPrinted>2015-02-06T01:31:00Z</cp:lastPrinted>
  <dcterms:modified xsi:type="dcterms:W3CDTF">2015-03-29T19:37:00Z</dcterms:modified>
  <cp:revision>15</cp:revision>
  <dc:subject/>
  <dc:title/>
</cp:coreProperties>
</file>