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: История развития уголовного права.</w:t>
      </w:r>
    </w:p>
    <w:p>
      <w:pPr>
        <w:pStyle w:val="Normal"/>
        <w:shd w:fill="FFFFFF" w:val="clear"/>
        <w:spacing w:before="461" w:after="0"/>
        <w:ind w:right="10" w:firstLine="10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: 1. Продолжить формирование понятий «уголовное право», «преступление», «уголовная ответственность»; раскрыть диапазон действия уголовного законодательства, истоки его возникновения и развития, как результата исторического опыта человека в сфере общественн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firstLine="893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ть умения оперировать фактами, аргументированно формулировать собственную точку зрения и отстаивать 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firstLine="893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формированию у старшеклассников правовой культуры и уважения к закону, тем самым воспитывая законопослушных граждан общества.</w:t>
      </w:r>
    </w:p>
    <w:p>
      <w:pPr>
        <w:pStyle w:val="Normal"/>
        <w:shd w:fill="FFFFFF" w:val="clear"/>
        <w:spacing w:before="336" w:after="0"/>
        <w:ind w:left="10" w:firstLine="6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:   1.   Головной   компьютер,   2.   два   рабочих   компьютера;   доска; 3. планшет с тренажером для глаз.</w:t>
      </w:r>
    </w:p>
    <w:p>
      <w:pPr>
        <w:pStyle w:val="Normal"/>
        <w:shd w:fill="FFFFFF" w:val="clear"/>
        <w:spacing w:before="499" w:after="0"/>
        <w:ind w:left="27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</w:t>
      </w:r>
    </w:p>
    <w:p>
      <w:pPr>
        <w:pStyle w:val="Normal"/>
        <w:shd w:fill="FFFFFF" w:val="clear"/>
        <w:spacing w:before="58" w:after="0"/>
        <w:ind w:left="19" w:first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иступаем к изучению следующей отрасли права - уголовного права. Речь пойдет об истории его возникновения и развития вплоть до девятнадцатого века. Наша задача - уяснить механизм возникновения и развития уголовного законодательства, выявить его связь с характером государства в различные эпохи, постараться понять функции уголовного судопроизводства в разное время и в условиях разнообразных цивилизаций. Теперь ознакомьтесь с планом сегодняшнего занятия, он перед вами.</w:t>
      </w:r>
    </w:p>
    <w:p>
      <w:pPr>
        <w:pStyle w:val="Normal"/>
        <w:ind w:lef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ind w:lef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" w:leader="none"/>
        </w:tabs>
        <w:ind w:left="10" w:right="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- просмотр презентации на рабочем столе 4-го и 5-го компьютеров и предварительное знакомство с вопросами и заданиями. (10 - 12мин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before="413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-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 темы и пересылка их на головной компьютер.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413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!Готовый ответ снимать после подтверждения его получения учителем!</w:t>
      </w:r>
    </w:p>
    <w:p>
      <w:pPr>
        <w:pStyle w:val="Normal"/>
        <w:shd w:fill="FFFFFF" w:val="clear"/>
        <w:spacing w:before="96" w:after="0"/>
        <w:ind w:left="2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Гимнастика для глаз. (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м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144" w:after="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-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547" w:after="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- Выступление аналитиков с выводами по из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before="432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-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, задание к следующему занятию: подобрать</w:t>
        <w:br/>
        <w:t>материал по теме « Развитие уголовного права в Х1Х-ХХ веках», обработать</w:t>
        <w:br/>
        <w:t>его так, чтобы он отражал самую суть нового в законодательстве, то есть в</w:t>
        <w:br/>
        <w:t>форме тезисов. При этом можно пользоваться 3-м компьютером для выхода</w:t>
        <w:br/>
        <w:t>в интернет с 8.00 до 19.00 часов. Готовый материал на электронном</w:t>
        <w:br/>
        <w:t>носителе передать Петровой Дарье для создания презентации на заданную</w:t>
        <w:br/>
        <w:t>тему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32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32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32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32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69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я к размышлению</w:t>
      </w:r>
    </w:p>
    <w:p>
      <w:pPr>
        <w:pStyle w:val="Normal"/>
        <w:shd w:fill="FFFFFF" w:val="clear"/>
        <w:ind w:left="14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содержание презентации)</w:t>
      </w:r>
    </w:p>
    <w:p>
      <w:pPr>
        <w:pStyle w:val="Normal"/>
        <w:shd w:fill="FFFFFF" w:val="clear"/>
        <w:ind w:left="3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9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:</w:t>
      </w:r>
    </w:p>
    <w:p>
      <w:pPr>
        <w:pStyle w:val="Normal"/>
        <w:shd w:fill="FFFFFF" w:val="clear"/>
        <w:spacing w:before="355" w:after="0"/>
        <w:ind w:right="19" w:first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Уголовное право" - употребляется в двух значениях: а) как отрасль права; б) как наука, изучающаяся эту отрасль. По мнению ряда исследователей, этимологический смысл этого термина своими корнями уходит в выражение «отвечать головой».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ind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- система юридических норм, охраняющих наиболее важные</w:t>
        <w:br/>
        <w:t>общечеловеческие ценности от преступлений путем применения к лицам, виновным в их совершении,</w:t>
        <w:br/>
        <w:t>наказаний. Как отрасль, уголовное право отличается от иных отраслей права тем, что охраняет</w:t>
        <w:br/>
        <w:t>существующие в обществе отношения, регулируемые другими отраслями права. Так, например,</w:t>
        <w:br/>
        <w:t>охрана собственности от преступных посягательств (кража, мошенничество, грабеж, разбой и др.)</w:t>
        <w:br/>
        <w:t>осуществляется нормами уголовного права.</w:t>
        <w:tab/>
        <w:t>Уголовно-правовые нормы устанавливают только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ы, а суть предписаний сводится к неукоснительному соблюдению этих запретов. В силу этого уголовно-правовые отношения носят односторонний характер: преступник обязан понести наказание за нарушение уголовно-правового запрета, а государство в лице судебных органов, вправе его наказать.</w:t>
      </w:r>
    </w:p>
    <w:p>
      <w:pPr>
        <w:pStyle w:val="Normal"/>
        <w:shd w:fill="FFFFFF" w:val="clear"/>
        <w:ind w:left="10" w:firstLine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характеризуется и особым методом охраны общественных отношений, методом санкций уголовно-правовых норм, то есть различных видов уголовного наказания. Кроме метода санкций в уголовном праве существует метод освобождения от уголовной ответственности.</w:t>
      </w:r>
    </w:p>
    <w:p>
      <w:pPr>
        <w:pStyle w:val="Normal"/>
        <w:shd w:fill="FFFFFF" w:val="clear"/>
        <w:spacing w:before="163" w:after="0"/>
        <w:ind w:left="36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? Задумайтесь ?</w:t>
      </w:r>
    </w:p>
    <w:p>
      <w:pPr>
        <w:pStyle w:val="Normal"/>
        <w:shd w:fill="FFFFFF" w:val="clear"/>
        <w:spacing w:before="221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Чем, на ваш взгляд, уголовное право отличается от всех прочих  отраслей права?</w:t>
      </w:r>
    </w:p>
    <w:p>
      <w:pPr>
        <w:pStyle w:val="Normal"/>
        <w:shd w:fill="FFFFFF" w:val="clear"/>
        <w:spacing w:before="432" w:after="0"/>
        <w:ind w:left="3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 Предыстория.</w:t>
      </w:r>
    </w:p>
    <w:p>
      <w:pPr>
        <w:pStyle w:val="Normal"/>
        <w:shd w:fill="FFFFFF" w:val="clear"/>
        <w:spacing w:before="230" w:after="0"/>
        <w:ind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явления государства, а с ним и законов, действия, которые мы сейчас называем преступлениями, не считались таковыми в отношении членов чужого рода, более того, они приветствовались, как проявления военной доблести. Самые первые правила человеческого поведения прежде всего были направлены на ограничение агрессивного поведения, сохранение человеческого рода и выражались в требованиях: не убивай отца, детей, братьев и сестер. Первые уголовно-правовые запреты возникли из древних обычаев кровной мести и были направлены на подчинение интересов индивида интересам общества.   Исторически уголовное право развивалось медленно, сохраняя такие формы самозащиты отдельных родов, семей и людей, как кровная месть, талион и система композиций.</w:t>
      </w:r>
    </w:p>
    <w:p>
      <w:pPr>
        <w:pStyle w:val="Normal"/>
        <w:shd w:fill="FFFFFF" w:val="clear"/>
        <w:spacing w:before="221" w:after="0"/>
        <w:ind w:left="3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? Задумайтесь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8" w:leader="none"/>
        </w:tabs>
        <w:ind w:left="199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цель существования вышеперечисленных прави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8" w:leader="none"/>
        </w:tabs>
        <w:ind w:left="199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таких форм самозащиты, как кровная месть, талион?</w:t>
      </w:r>
    </w:p>
    <w:p>
      <w:pPr>
        <w:pStyle w:val="Normal"/>
        <w:shd w:fill="FFFFFF" w:val="clear"/>
        <w:spacing w:before="211" w:after="0"/>
        <w:ind w:left="14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 Время становления государственного уголовного права.</w:t>
      </w:r>
    </w:p>
    <w:p>
      <w:pPr>
        <w:pStyle w:val="Normal"/>
        <w:shd w:fill="FFFFFF" w:val="clear"/>
        <w:spacing w:before="269" w:after="0"/>
        <w:ind w:left="10" w:firstLine="1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, усложнения общественных отношений, утратой обществом первобытной однородности возникла необходимость в третьей силе, способной регулировать усложняющиеся взаимосвязи сторон, т.е. государства, с появлением которого возникают законы. В них было указано, что можно, но главным образом, что нельзя. «Нельзя»- тот рубеж, который переступать запрещалось. Переступил (украл, убил, устроил заговор и.т.д.)- стал преступником. Так родилось понятие «преступление». До нас дошли законодательные памятники различных древних народов: Судебник вавилонского царя Хаммурапи (1914г. до и. э.); законы Древней Греции (законы Дракона - 621 г. до н. э. и законы Солона - 409-408 г. г. до и.) э.); законы Древнего Рима (законы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таблиц - 450 г. до н. э.) и др. Все эти документы свидетельствуют о том, что уголовное право древних государств было направлено прежде всего на защиту государства, религии, собственности и личности и носило классовый характер. Кроме того закон с преступниками не церемонился, так в Египте, заговорщиков казнили  вместе с  их  семьями,  в  Вавилоне  были  широко  распространены  членовредительские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и изуверские казни (сажание на кол, сожжение, закапывание живьем), сохранялся в практике и принцип талиона. В Китае устрашающей казни предавались не только сами провинившиеся, но и три поколения их родственников. В Древнем Риме за убийство рабом хозяина казнили не только убийцу, но и всех рабов последнего, особенно римляне были беспощадны к восставшим, так после подавления восстания Спартака были распяты на крестах шесть тысяч рабов.</w:t>
      </w:r>
    </w:p>
    <w:p>
      <w:pPr>
        <w:pStyle w:val="Normal"/>
        <w:shd w:fill="FFFFFF" w:val="clear"/>
        <w:spacing w:before="240" w:after="0"/>
        <w:ind w:right="5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! Вспомните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before="125" w:after="0"/>
        <w:ind w:left="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четыре признака преступл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before="96" w:after="0"/>
        <w:ind w:left="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выражался классовый характер законов древнейших государств?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! Предположите!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34" w:after="0"/>
        <w:ind w:left="67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Чем объяснялось столь суровое отношение к нарушителям закона? Какие цели оно преследовало?</w:t>
      </w:r>
    </w:p>
    <w:p>
      <w:pPr>
        <w:pStyle w:val="Normal"/>
        <w:shd w:fill="FFFFFF" w:val="clear"/>
        <w:spacing w:before="96" w:after="0"/>
        <w:ind w:left="26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Средневековая уголовная система.</w:t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е века единой стройной системы права не было. Существовало множество варварских «правд»: Салическая, Бургундская, Алеманнская, Баварская, на Руси- «Русская Правда». Существовало церковное право, городское право, ленное право, суд являлся сословным, а крестьян судил господин. Самые серьезные преступления часто рассматривались как «частное дело» и карой служила обязанность виновного выплатить пострадавшему денежный штраф. Причем размер компенсации был различен. Суть феодального права выражена в словах шекспировского Ричарда "ИГ: « Кулак нам совесть, и закон нам- меч!». Недаром его называли кулачным правом. Широко использовался « божий суд». Многие законы и сборники законов средневековья также отличались кровавой жестокостью. Печальную славу приобрел свод «Каролина» (1532г.), названный по имени императора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В 1534г. в Англии был принят печально известный «Акт об измене». Смертная казнь, телесные и особенно членовредительские и имущественные наказания, наиболее часто применяются в этот период. Смертная казнь была самым распространенным видом наказания. Уложение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императора Священной Римской Империи предусматривала смертную казнь за 44 преступления, французское уголовное законодательство </w:t>
      </w:r>
      <w:r>
        <w:rPr>
          <w:rFonts w:cs="Times New Roman" w:ascii="Times New Roman" w:hAnsi="Times New Roman"/>
          <w:spacing w:val="3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знало 115 видов преступлений, за которые предусматривалась смертная казнь, а в Англии смертная казнь применялась к 160 видам преступлений. Испанская инквизиция сожгла на кострах более 50 000 человек за колдовство, а по подсчетам Вольтера в Европе было сожжено более 100 000 тысяч человек за распространение ереси. В царствование Генрих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 Англии только за бродяжничество было казнено 72 000 человек, а за свое полувековое пребывание на английском престоле королева Елизавета осуществила около 20000 казней. Смертная казнь предусматривалась не только за тяжкие преступления, но и за незначительные проступки. Она применялась за ереси, колдовство, убийство, разбой, поджог, фальшивомонетничество, кражу, мошенничество, прелюбодеяние, кровосмешение, порубку леса, бродяжничество, участие в незаконных сборищах и т..д. Устрашение, жестокость и неравенство наказаний, обусловленные сословными различиями людей пронизывают всю систему уголовно-правовых норм средневековья.</w:t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? Задумайтесь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Что представлял собой «божий суд»? В чем его слабость с точки зрения справедливости?</w:t>
      </w:r>
    </w:p>
    <w:p>
      <w:pPr>
        <w:pStyle w:val="Style15"/>
        <w:shd w:fill="FFFFFF" w:val="clear"/>
        <w:tabs>
          <w:tab w:val="clear" w:pos="720"/>
          <w:tab w:val="left" w:pos="2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! Предположите!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9" w:right="1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Чем, на ваш взгляд, объясняется непомерная жестокость европейских монархий и католической церкви в позднее Средневековье?</w:t>
      </w:r>
    </w:p>
    <w:p>
      <w:pPr>
        <w:pStyle w:val="Normal"/>
        <w:shd w:fill="FFFFFF" w:val="clear"/>
        <w:spacing w:before="278" w:after="0"/>
        <w:ind w:left="17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Становление русского уголовного законодательства.</w:t>
      </w:r>
    </w:p>
    <w:p>
      <w:pPr>
        <w:pStyle w:val="Normal"/>
        <w:shd w:fill="FFFFFF" w:val="clear"/>
        <w:spacing w:before="317" w:after="0"/>
        <w:ind w:left="29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Русской Правде» преступление именовалось обидой, а наказание за нее осуществлялось в соответствие с установленными правилами. При этом преследование обидчика предоставлялось на усмотрение потерпевшего или его близких родичей. «Русская Правда» предусматривала преступления, которые преследовались не потерпевшим, а общиной в целом. В качестве наказания предусматривались: месть, поток, разграбление и система выкупов. Смертная казнь применялась без суда в порядке расправы веча или князя над своими противниками.</w:t>
      </w:r>
    </w:p>
    <w:p>
      <w:pPr>
        <w:pStyle w:val="Normal"/>
        <w:shd w:fill="FFFFFF" w:val="clear"/>
        <w:spacing w:before="269" w:after="0"/>
        <w:ind w:lef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! Вспомните!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36" w:after="0"/>
        <w:ind w:left="1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 xml:space="preserve"> На примере «Русской правды» отчего зависел размер штрафа в Средневековье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Приведите примеры расправы князей над своими противникам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Первый упорядоченный свод законов на Руси.</w:t>
      </w:r>
    </w:p>
    <w:p>
      <w:pPr>
        <w:pStyle w:val="Normal"/>
        <w:shd w:fill="FFFFFF" w:val="clear"/>
        <w:spacing w:before="326" w:after="0"/>
        <w:ind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и впервые термин «преступление» встречается в летописных рассказ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в связи с событиями 1398 г. Законодательным критерием, обуславливающим необходимость установления уголовно-правового запрета, являлась серьезность нарушения интересов правящих классов и государства, а также значительность вреда. Судебник 1497 г. к преступным деяниям относит «лихое дело». По нему холоп мог быть субъектом преступления и самостоятельно нести ответственность. Судебник 1497 выделял уже имущественные и государственные преступления. К государственным преступлениям была отнесена крамола (например, отъезд боярина от великого князя к другому князю) и подым (т. е. призыв к бунту). За совершение этих преступлений полагалась смертная казнь. К имущественным преступлениям Судебник относил разбой, татьбу, истребление и повреждение чужого имущества, а к преступлениям против личности - убийство (душегубство), оскорбление действием и словом. Наказание ужесточалось, предусматривалось два вида казни: смертная и торговая.</w:t>
      </w:r>
    </w:p>
    <w:p>
      <w:pPr>
        <w:pStyle w:val="Normal"/>
        <w:shd w:fill="FFFFFF" w:val="clear"/>
        <w:spacing w:before="326" w:after="0"/>
        <w:ind w:right="10" w:firstLine="163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! Подумайте!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44" w:after="0"/>
        <w:ind w:left="10" w:firstLine="4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С   каким  общественным  процессом   в  Московском  государстве  было  связано   выделение  понятия  «государственное преступление»?</w:t>
      </w:r>
    </w:p>
    <w:p>
      <w:pPr>
        <w:pStyle w:val="Normal"/>
        <w:shd w:fill="FFFFFF" w:val="clear"/>
        <w:tabs>
          <w:tab w:val="left" w:pos="720" w:leader="none"/>
        </w:tabs>
        <w:ind w:left="45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Что понимали под «лихим делом»?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b/>
          <w:b/>
          <w:bCs/>
          <w:w w:val="4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47"/>
          <w:sz w:val="24"/>
          <w:szCs w:val="24"/>
        </w:rPr>
      </w:r>
    </w:p>
    <w:p>
      <w:pPr>
        <w:pStyle w:val="Normal"/>
        <w:shd w:fill="FFFFFF" w:val="clear"/>
        <w:spacing w:before="163" w:after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 Первые   попытки   квалификации  степени   виновности    </w:t>
      </w:r>
      <w:r>
        <w:rPr>
          <w:rFonts w:cs="Times New Roman" w:ascii="Times New Roman" w:hAnsi="Times New Roman"/>
          <w:b/>
          <w:sz w:val="24"/>
          <w:szCs w:val="24"/>
        </w:rPr>
        <w:t>преступлений.</w:t>
      </w:r>
    </w:p>
    <w:p>
      <w:pPr>
        <w:pStyle w:val="Normal"/>
        <w:shd w:fill="FFFFFF" w:val="clear"/>
        <w:spacing w:before="269" w:after="0"/>
        <w:ind w:left="10"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ование Алексея Михайловича в 1649 году было принято Соборное Уложение, в котором содержалось большое количество норм уголовного права. Впервые была сделана попытка провести разграничение между умыслом и неосторожностью, появились нормы о необходимой обороне и крайней необходимости, проводилось различие между отдельными видами соучастников, наблюдалось ужесточение наказаний и усложнение их системы. Уложение предусматривало широкое применение смертной казни, членовредительские наказания, тюрьму и ссылку. Усовершенствовалась система особенной части; на первом месте стояли религиозные преступления, затем государственные (государственная измена, посягательство на жизнь и здоровье царя и т. д.). В царствование Петра 1 был принят Воинский артикул, содержащий только нормы уголовного права и представлял собой военно-уголовный кодекс без общей части.</w:t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! Подумайте!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8" w:after="0"/>
        <w:ind w:left="19" w:right="19" w:firstLine="66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В чем вы видите значение Соборного Уложения для совершенствования российского уголовного  права?</w:t>
      </w:r>
    </w:p>
    <w:p>
      <w:pPr>
        <w:pStyle w:val="Normal"/>
        <w:shd w:fill="FFFFFF" w:val="clear"/>
        <w:spacing w:before="77" w:after="0"/>
        <w:ind w:left="26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Уголовное право в Новое время.</w:t>
      </w:r>
    </w:p>
    <w:p>
      <w:pPr>
        <w:pStyle w:val="Normal"/>
        <w:shd w:fill="FFFFFF" w:val="clear"/>
        <w:spacing w:before="163" w:after="0"/>
        <w:ind w:lef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е время уголовное право постепенно приобретало цивилизованный характер, демократизировалось. Суд все больше освобождался от влияния со стороны власть имущих. Приобрел практическое значение принцип презумпции невиновности. В жизнь вошли юридические аксиомы: нельзя применять не предусмотренные законом наказания; осуждать дважды за одно и тоже преступление; судить за действия, не предусмотренные уголовным законом; лишать человека правовой защиты и.т.д. Самое главное достижение юриспруденции нового времени- это реальность открытого, гласного суда, ориентирующегося на принцип презумпции невиновности подсудимого.</w:t>
      </w:r>
    </w:p>
    <w:p>
      <w:pPr>
        <w:pStyle w:val="Normal"/>
        <w:shd w:fill="FFFFFF" w:val="clear"/>
        <w:spacing w:before="163" w:after="0"/>
        <w:ind w:left="413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! Вспомните!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58" w:after="0"/>
        <w:ind w:left="19" w:right="19" w:firstLine="67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Как изменилось судопроизводство в Российской империи в результате проведения судебной реформы 1864г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77" w:after="0"/>
        <w:ind w:left="69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Какие проблемы сейчас стоят перед Российским уголовным судопроизводством?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86" w:after="0"/>
        <w:ind w:left="19" w:right="346" w:firstLine="71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Какой вопрос в сфере определения меры наказания за тяжкие преступления волнует в наше время все общество? Как вы отвечаете на него и почему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32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6" w:right="12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9:00Z</dcterms:created>
  <dc:creator>Семья</dc:creator>
  <dc:description/>
  <cp:keywords/>
  <dc:language>en-US</dc:language>
  <cp:lastModifiedBy>User</cp:lastModifiedBy>
  <dcterms:modified xsi:type="dcterms:W3CDTF">2009-12-18T09:09:00Z</dcterms:modified>
  <cp:revision>2</cp:revision>
  <dc:subject/>
  <dc:title/>
</cp:coreProperties>
</file>