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 муниципального  задания за   2014 год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Вольской СОШ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именование  учреждения, оказывающего муниципальную услугу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1. Оказание  муниципальной  услуги</w:t>
      </w:r>
    </w:p>
    <w:p>
      <w:pPr>
        <w:pStyle w:val="Normal"/>
        <w:rPr/>
      </w:pPr>
      <w:r>
        <w:rPr/>
        <w:t>Объем  оказания муниципальных  услу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1440"/>
        <w:gridCol w:w="979"/>
        <w:gridCol w:w="992"/>
        <w:gridCol w:w="1276"/>
        <w:gridCol w:w="1253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услуг  за  отчетный 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натуральных  показате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тоимостных  показателях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ного  и бесплатного  </w:t>
            </w:r>
            <w:r>
              <w:rPr>
                <w:b/>
              </w:rPr>
              <w:t>н</w:t>
            </w:r>
            <w:r>
              <w:rPr/>
              <w:t>ачального общего, основного общего (в том числе классов компенсирующего  обучения), среднего (полного) общего  образования по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348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5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Сведения о качестве  оказываемых  муниципальных  услуг</w:t>
      </w:r>
    </w:p>
    <w:p>
      <w:pPr>
        <w:pStyle w:val="Normal"/>
        <w:ind w:firstLine="708"/>
        <w:rPr/>
      </w:pPr>
      <w:r>
        <w:rPr/>
        <w:t>2.1. Наличие  в  отчетном  периоде  жалоб  на качество 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38"/>
        <w:gridCol w:w="1193"/>
        <w:gridCol w:w="1740"/>
        <w:gridCol w:w="20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 подана жало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жалоб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ного  и бесплатного  </w:t>
            </w:r>
            <w:r>
              <w:rPr>
                <w:b/>
              </w:rPr>
              <w:t>н</w:t>
            </w:r>
            <w:r>
              <w:rPr/>
              <w:t>ачального общего, основного общего (в том числе классов компенсирующего 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, среднего (полного) общего  образования по основным общеобразовательным программ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разования детям по программам дополнительного образования в общеобразовательных учрежд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общеобразовательных учрежд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.2. Наличие  в  отчетном  периоде  замечаний  к  качеству  услуг  со стороны  контролирующих 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2.1. Наличие  в  отчетном  периоде  жалоб  на качество 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448"/>
        <w:gridCol w:w="2223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 орг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замечания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ного  и бесплатного  </w:t>
            </w:r>
            <w:r>
              <w:rPr>
                <w:b/>
              </w:rPr>
              <w:t>н</w:t>
            </w:r>
            <w:r>
              <w:rPr/>
              <w:t>ачального общего, основного общего (в том числе классов компенсирующего  обучения), среднего (полного) общего  образования по основным общеобразовательным программ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Усть-Кулом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разования детям по программам дополнительного образования в общеобразовательных учрежд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общеобразовательных учрежд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  качества  оказываемых  муниципальных  услуг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43"/>
        <w:gridCol w:w="2140"/>
        <w:gridCol w:w="1332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 качества  муниципальной услуг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личества часов, предусмотренных на реализацию каждого предмета по основным общеобразовательным программам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 - 7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еречня учебных предметов и наличие рабочих учебных программ по каждому учебному предмету в соответствии с требованиями Базисного учебного плана для образовательных учреждений Российской Федерации и Республики Коми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ты реализации содержания теоретической и практической частей учебного материала (изученных тем) учебной программы по каждому учебному предмету, обеспечивающему реализацию</w:t>
              <w:br/>
              <w:t>основных общеобразовательных программ и предусмотренному учебным планом, по записям в классном журна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требованиям  общеобразовательных программ начального общего образования и санитарно-гигиеническим нормам комплектов учебников и учебно-методически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2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оборудования и средств обучения, компьютерной техники и  программного обеспечения требованиям учебно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5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кад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 с высшим профессиональным образова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5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первую или высшую квалификационную категор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2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повысивших квалификацию за 5</w:t>
              <w:br/>
              <w:t>предшествующих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одноразового (двухразового по желанию родителей) горячего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анитарно - гигиенических требований при организации обучения школьник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тветствие расписания учебных занятий требованиям СанПиН к режиму образовательного процесса)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 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чебных помещений требованиям СанПиН по воздушно-тепловому режиму, освещению, водоснабжению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5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ащения общеобразовательного учреждения действующим  </w:t>
              <w:br/>
              <w:t xml:space="preserve">нормативам противопожарной и антитеррористической безопасности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5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и качества подготовки обучающихся требованиям   </w:t>
              <w:br/>
              <w:t>Госстанда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учреждения</w:t>
            </w:r>
          </w:p>
          <w:p>
            <w:pPr>
              <w:pStyle w:val="Normal"/>
              <w:rPr/>
            </w:pPr>
            <w:r>
              <w:rPr/>
              <w:t>(норма –90-10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А.И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8:00Z</dcterms:created>
  <dc:creator>школа</dc:creator>
  <dc:description/>
  <dc:language>en-US</dc:language>
  <cp:lastModifiedBy>Администрация школы</cp:lastModifiedBy>
  <cp:lastPrinted>2014-03-26T15:57:00Z</cp:lastPrinted>
  <dcterms:modified xsi:type="dcterms:W3CDTF">2015-01-27T13:08:00Z</dcterms:modified>
  <cp:revision>2</cp:revision>
  <dc:subject/>
  <dc:title>ОТЧЕТ</dc:title>
</cp:coreProperties>
</file>